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/>
      </w:pPr>
      <w:r>
        <w:rPr/>
        <w:t xml:space="preserve">Table A. </w:t>
      </w:r>
      <w:r>
        <w:rPr/>
        <w:fldChar w:fldCharType="begin"/>
      </w:r>
      <w:r>
        <w:rPr/>
        <w:instrText xml:space="preserve"> SEQ Table_A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 w:val="false"/>
          <w:bCs w:val="false"/>
        </w:rPr>
        <w:tab/>
      </w:r>
      <w:r>
        <w:rPr>
          <w:b w:val="false"/>
          <w:bCs w:val="false"/>
          <w:szCs w:val="24"/>
          <w:lang w:val="en-CA"/>
        </w:rPr>
      </w:r>
      <w:r>
        <w:rPr>
          <w:b w:val="false"/>
          <w:bCs w:val="false"/>
          <w:color w:val="000000"/>
        </w:rPr>
        <w:t>Standard FIN species codes (ITIS codes), and comparison to existing coding syste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0"/>
          <w:lang w:val="en-CA"/>
        </w:rPr>
      </w:r>
      <w:r>
        <w:rPr>
          <w:sz w:val="20"/>
          <w:lang w:val="en-CA"/>
        </w:rPr>
      </w:r>
      <w:r>
        <w:rPr>
          <w:sz w:val="20"/>
          <w:lang w:val="en-CA"/>
        </w:rPr>
      </w:r>
      <w:r>
        <w:rPr>
          <w:b/>
          <w:bCs/>
          <w:color w:val="000000"/>
          <w:sz w:val="20"/>
          <w:szCs w:val="18"/>
        </w:rPr>
        <w:t>NMF</w:t>
        <w:tab/>
        <w:t>NMFS_NE</w:t>
        <w:tab/>
        <w:t>NODC</w:t>
        <w:tab/>
        <w:tab/>
        <w:t>IT IS</w:t>
        <w:tab/>
        <w:tab/>
        <w:t>NAME</w:t>
        <w:tab/>
        <w:tab/>
        <w:tab/>
        <w:tab/>
        <w:t>SCIENTIFIC_NAME</w:t>
        <w:tab/>
        <w:tab/>
        <w:t>AFS_NAME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00000</w:t>
        <w:tab/>
        <w:tab/>
        <w:t>NO CATCH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010</w:t>
        <w:tab/>
        <w:t>0010</w:t>
        <w:tab/>
        <w:tab/>
        <w:t>87470101</w:t>
        <w:tab/>
        <w:t xml:space="preserve">161701 </w:t>
        <w:tab/>
        <w:tab/>
        <w:t>ALEWIFE</w:t>
        <w:tab/>
        <w:tab/>
        <w:tab/>
        <w:t>Alosa</w:t>
        <w:tab/>
        <w:tab/>
        <w:tab/>
        <w:tab/>
        <w:t>ALEW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011</w:t>
        <w:tab/>
        <w:tab/>
        <w:tab/>
        <w:t>8747010105</w:t>
        <w:tab/>
        <w:t xml:space="preserve">161706 </w:t>
        <w:tab/>
        <w:tab/>
        <w:t>ALEWIVES</w:t>
        <w:tab/>
        <w:tab/>
        <w:tab/>
        <w:t>Alosa pseudoharengus</w:t>
        <w:tab/>
        <w:tab/>
        <w:tab/>
        <w:t xml:space="preserve">ALEWIVE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12</w:t>
        <w:tab/>
        <w:t>1120</w:t>
        <w:tab/>
        <w:tab/>
        <w:t>8747010102</w:t>
        <w:tab/>
        <w:t xml:space="preserve">161703 </w:t>
        <w:tab/>
        <w:tab/>
        <w:t>HERRING,BLUEBACK</w:t>
        <w:tab/>
        <w:tab/>
        <w:t>Alosa aestivalis</w:t>
        <w:tab/>
        <w:tab/>
        <w:tab/>
        <w:tab/>
        <w:t>HERRING, BLUE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16</w:t>
        <w:tab/>
        <w:tab/>
        <w:tab/>
        <w:t>8810050102</w:t>
        <w:tab/>
        <w:t xml:space="preserve">166156 </w:t>
        <w:tab/>
        <w:tab/>
        <w:t>ALFONSIN</w:t>
        <w:tab/>
        <w:tab/>
        <w:tab/>
        <w:t>Beryx splendens</w:t>
        <w:tab/>
        <w:tab/>
        <w:tab/>
        <w:tab/>
        <w:t>ALFON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30</w:t>
        <w:tab/>
        <w:t>0030</w:t>
        <w:tab/>
        <w:tab/>
        <w:t>88352808</w:t>
        <w:tab/>
        <w:t xml:space="preserve">168688 </w:t>
        <w:tab/>
        <w:tab/>
        <w:t>AMBERJACK</w:t>
        <w:tab/>
        <w:tab/>
        <w:tab/>
        <w:t>Seriola</w:t>
        <w:tab/>
        <w:tab/>
        <w:tab/>
        <w:tab/>
        <w:tab/>
        <w:t>AMBERJ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60</w:t>
        <w:tab/>
        <w:t>0060</w:t>
        <w:tab/>
        <w:tab/>
        <w:t>874702</w:t>
        <w:tab/>
        <w:tab/>
        <w:t xml:space="preserve">161826 </w:t>
        <w:tab/>
        <w:tab/>
        <w:t>ANCHOVY</w:t>
        <w:tab/>
        <w:tab/>
        <w:tab/>
        <w:t>Engraulidae</w:t>
        <w:tab/>
        <w:tab/>
        <w:tab/>
        <w:tab/>
        <w:t>ANCHOVI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61</w:t>
        <w:tab/>
        <w:tab/>
        <w:tab/>
        <w:t>8747020101</w:t>
        <w:tab/>
        <w:t xml:space="preserve">161828 </w:t>
        <w:tab/>
        <w:tab/>
        <w:t xml:space="preserve">ANCHOVY,NORTHERN </w:t>
        <w:tab/>
        <w:tab/>
        <w:t>Engraulis mordax</w:t>
        <w:tab/>
        <w:tab/>
        <w:tab/>
        <w:t>ANCHOVY, NORTH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062</w:t>
        <w:tab/>
        <w:tab/>
        <w:tab/>
        <w:t>8747020202</w:t>
        <w:tab/>
        <w:t xml:space="preserve">161839 </w:t>
        <w:tab/>
        <w:tab/>
        <w:t>ANCHOVY,BAY</w:t>
        <w:tab/>
        <w:tab/>
        <w:t xml:space="preserve"> </w:t>
        <w:tab/>
        <w:t>Anchoa mitchilli</w:t>
        <w:tab/>
        <w:tab/>
        <w:tab/>
        <w:tab/>
        <w:t>ANCHOVY, B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63</w:t>
        <w:tab/>
        <w:tab/>
        <w:tab/>
        <w:t>8747020210</w:t>
        <w:tab/>
        <w:t xml:space="preserve">161847 </w:t>
        <w:tab/>
        <w:tab/>
        <w:t>ANCHOVY,DEEPBODY</w:t>
        <w:tab/>
        <w:tab/>
        <w:t>Anchoa compressa</w:t>
        <w:tab/>
        <w:tab/>
        <w:tab/>
        <w:tab/>
        <w:t>ANCHOVY, DEEPB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64</w:t>
        <w:tab/>
        <w:tab/>
        <w:tab/>
        <w:t>8747020211</w:t>
        <w:tab/>
        <w:t xml:space="preserve">161848 </w:t>
        <w:tab/>
        <w:tab/>
        <w:t>ANCHOVY,SLOUGH</w:t>
        <w:tab/>
        <w:tab/>
        <w:t>Anchoa delicatissima</w:t>
        <w:tab/>
        <w:tab/>
        <w:tab/>
        <w:t>ANCHOVY, SL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90</w:t>
        <w:tab/>
        <w:tab/>
        <w:tab/>
        <w:t>883555</w:t>
        <w:tab/>
        <w:tab/>
        <w:t xml:space="preserve">169554 </w:t>
        <w:tab/>
        <w:tab/>
        <w:t>ANGELFISHES</w:t>
        <w:tab/>
        <w:tab/>
        <w:tab/>
        <w:t>Chaetodontidae</w:t>
        <w:tab/>
        <w:tab/>
        <w:tab/>
        <w:tab/>
        <w:t>BUTTERFLY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19</w:t>
        <w:tab/>
        <w:t>0123</w:t>
        <w:tab/>
        <w:tab/>
        <w:t>8786010101</w:t>
        <w:tab/>
        <w:t xml:space="preserve">164499 </w:t>
        <w:tab/>
        <w:tab/>
        <w:t>ANGLERFISH</w:t>
        <w:tab/>
        <w:tab/>
        <w:tab/>
        <w:t>Lophius americanus</w:t>
        <w:tab/>
        <w:tab/>
        <w:tab/>
        <w:t>GOOS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26</w:t>
        <w:tab/>
        <w:tab/>
        <w:tab/>
        <w:t>8835570101</w:t>
        <w:tab/>
        <w:t xml:space="preserve">169699 </w:t>
        <w:tab/>
        <w:tab/>
        <w:t>ARMORHEAD</w:t>
        <w:tab/>
        <w:tab/>
        <w:tab/>
        <w:t>Pentaceros richardsoni</w:t>
        <w:tab/>
        <w:tab/>
        <w:tab/>
        <w:t>ARMORHEAD, PELAG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30</w:t>
        <w:tab/>
        <w:tab/>
        <w:tab/>
        <w:t>8835280601</w:t>
        <w:tab/>
        <w:t xml:space="preserve">168677 </w:t>
        <w:tab/>
        <w:tab/>
        <w:t>BIGEYE SCAD</w:t>
        <w:tab/>
        <w:tab/>
        <w:tab/>
        <w:t>Selar crumenophthalmus</w:t>
        <w:tab/>
        <w:tab/>
        <w:tab/>
        <w:t>SCAD, BIG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40</w:t>
        <w:tab/>
        <w:tab/>
        <w:tab/>
        <w:t>8835170101</w:t>
        <w:tab/>
        <w:t xml:space="preserve">168178 </w:t>
        <w:tab/>
        <w:tab/>
        <w:t>BIGEYE</w:t>
        <w:tab/>
        <w:tab/>
        <w:tab/>
        <w:tab/>
        <w:t>Priacanthus arenatus</w:t>
        <w:tab/>
        <w:tab/>
        <w:tab/>
        <w:t>BIG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45</w:t>
        <w:tab/>
        <w:tab/>
        <w:tab/>
        <w:t>8835170201</w:t>
        <w:tab/>
        <w:t xml:space="preserve">168190 </w:t>
        <w:tab/>
        <w:tab/>
        <w:t>SHORT BIGEYE</w:t>
        <w:tab/>
        <w:tab/>
        <w:tab/>
        <w:t>Pristigenys alta</w:t>
        <w:tab/>
        <w:tab/>
        <w:tab/>
        <w:tab/>
        <w:t>SHORT BIG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50</w:t>
        <w:tab/>
        <w:tab/>
        <w:tab/>
        <w:t>8803010201</w:t>
        <w:tab/>
        <w:t xml:space="preserve">165460 </w:t>
        <w:tab/>
        <w:tab/>
        <w:t>BALLYHOO</w:t>
        <w:tab/>
        <w:tab/>
        <w:tab/>
        <w:t>Hemiramphus brasiliensis</w:t>
        <w:tab/>
        <w:tab/>
        <w:tab/>
        <w:t>BALLYHO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80</w:t>
        <w:tab/>
        <w:t>0180</w:t>
        <w:tab/>
        <w:tab/>
        <w:t>883701</w:t>
        <w:tab/>
        <w:tab/>
        <w:t xml:space="preserve">170424 </w:t>
        <w:tab/>
        <w:tab/>
        <w:t>BARRACUDA</w:t>
        <w:tab/>
        <w:tab/>
        <w:tab/>
        <w:t>Sphyraenidae</w:t>
        <w:tab/>
        <w:tab/>
        <w:tab/>
        <w:tab/>
        <w:t>BARRACU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81</w:t>
        <w:tab/>
        <w:tab/>
        <w:tab/>
        <w:t>8837010101</w:t>
        <w:tab/>
        <w:t xml:space="preserve">170426 </w:t>
        <w:tab/>
        <w:tab/>
        <w:t>BARRACUDA,PACIFIC</w:t>
        <w:tab/>
        <w:tab/>
        <w:t>Sphyraena argentea</w:t>
        <w:tab/>
        <w:tab/>
        <w:tab/>
        <w:tab/>
        <w:t>BARRACUDA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90</w:t>
        <w:tab/>
        <w:t>0190</w:t>
        <w:tab/>
        <w:tab/>
        <w:t>8803020201</w:t>
        <w:tab/>
        <w:t xml:space="preserve">165551 </w:t>
        <w:tab/>
        <w:tab/>
        <w:t>NEEDLEFISH,ATLANTIC</w:t>
        <w:tab/>
        <w:tab/>
        <w:t>Strongylura marina</w:t>
        <w:tab/>
        <w:tab/>
        <w:tab/>
        <w:tab/>
        <w:t>NEEDLEFISH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92</w:t>
        <w:tab/>
        <w:tab/>
        <w:tab/>
        <w:t>8851010202</w:t>
        <w:tab/>
        <w:t xml:space="preserve">172513 </w:t>
        <w:tab/>
        <w:tab/>
        <w:t>BLACK DRIFTFISH</w:t>
        <w:tab/>
        <w:tab/>
        <w:t>Hyperoglyphe bythites</w:t>
        <w:tab/>
        <w:tab/>
        <w:tab/>
        <w:t>BLACK DRIFT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93</w:t>
        <w:tab/>
        <w:tab/>
        <w:tab/>
        <w:t>8851010201</w:t>
        <w:tab/>
        <w:t xml:space="preserve">172512 </w:t>
        <w:tab/>
        <w:tab/>
        <w:t>BARRELFISH</w:t>
        <w:tab/>
        <w:tab/>
        <w:tab/>
        <w:t>Hyperoglyphe perciformis</w:t>
        <w:tab/>
        <w:tab/>
        <w:tab/>
        <w:t>BARREL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94</w:t>
        <w:tab/>
        <w:tab/>
        <w:tab/>
        <w:t>8776013601</w:t>
        <w:tab/>
        <w:t xml:space="preserve">163589 </w:t>
        <w:tab/>
        <w:tab/>
        <w:t>BLACKFISH,SACRAMENTO</w:t>
        <w:tab/>
        <w:t>Orthodon microlepidotus</w:t>
        <w:tab/>
        <w:tab/>
        <w:tab/>
        <w:t>SAC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95</w:t>
        <w:tab/>
        <w:tab/>
        <w:tab/>
        <w:t>8835620306</w:t>
        <w:tab/>
        <w:t xml:space="preserve">170085 </w:t>
        <w:tab/>
        <w:tab/>
        <w:t>BLACKSMITH</w:t>
        <w:tab/>
        <w:tab/>
        <w:tab/>
        <w:t>Chromis punctipinnis</w:t>
        <w:tab/>
        <w:tab/>
        <w:tab/>
        <w:t>BLACK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30</w:t>
        <w:tab/>
        <w:t>0230</w:t>
        <w:tab/>
        <w:tab/>
        <w:t>8835250101</w:t>
        <w:tab/>
        <w:t xml:space="preserve">168559 </w:t>
        <w:tab/>
        <w:tab/>
        <w:t>BLUEFISH</w:t>
        <w:tab/>
        <w:tab/>
        <w:tab/>
        <w:t>Pomatomus saltatrix</w:t>
        <w:tab/>
        <w:tab/>
        <w:tab/>
        <w:t>BLU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40</w:t>
        <w:tab/>
        <w:tab/>
        <w:tab/>
        <w:t>883520040101</w:t>
        <w:tab/>
        <w:t xml:space="preserve">168507 </w:t>
        <w:tab/>
        <w:tab/>
        <w:t>BLUE PIKE (EXTINCT)</w:t>
        <w:tab/>
        <w:tab/>
        <w:t>Stizostedion vitreum glaucum</w:t>
        <w:tab/>
        <w:tab/>
        <w:tab/>
        <w:t>PIKE,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70</w:t>
        <w:tab/>
        <w:tab/>
        <w:tab/>
        <w:t>8835280306</w:t>
        <w:tab/>
        <w:t xml:space="preserve">168612 </w:t>
        <w:tab/>
        <w:tab/>
        <w:t>BLUE RUNNER</w:t>
        <w:tab/>
        <w:tab/>
        <w:tab/>
        <w:t>Caranx crysos</w:t>
        <w:tab/>
        <w:tab/>
        <w:tab/>
        <w:tab/>
        <w:t>RUNNER,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00</w:t>
        <w:tab/>
        <w:tab/>
        <w:tab/>
        <w:t>8739010101</w:t>
        <w:tab/>
        <w:t xml:space="preserve">161121 </w:t>
        <w:tab/>
        <w:tab/>
        <w:t>BONEFISH</w:t>
        <w:tab/>
        <w:tab/>
        <w:tab/>
        <w:t>Albula vulpes</w:t>
        <w:tab/>
        <w:tab/>
        <w:tab/>
        <w:tab/>
        <w:t>BON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30</w:t>
        <w:tab/>
        <w:t xml:space="preserve">0330   </w:t>
        <w:tab/>
        <w:tab/>
        <w:t>8850030202</w:t>
        <w:tab/>
        <w:t xml:space="preserve">172409 </w:t>
        <w:tab/>
        <w:tab/>
        <w:t>BONITO,ATLANTIC</w:t>
        <w:tab/>
        <w:tab/>
        <w:t>Sarda sarda</w:t>
        <w:tab/>
        <w:tab/>
        <w:tab/>
        <w:tab/>
        <w:t>BONITO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31</w:t>
        <w:tab/>
        <w:tab/>
        <w:tab/>
        <w:t>8850030201</w:t>
        <w:tab/>
        <w:t xml:space="preserve">172408 </w:t>
        <w:tab/>
        <w:tab/>
        <w:t>BONITO,PACIFIC</w:t>
        <w:tab/>
        <w:tab/>
        <w:tab/>
        <w:t>Sarda chiliensis</w:t>
        <w:tab/>
        <w:tab/>
        <w:tab/>
        <w:tab/>
        <w:t>BONITO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32</w:t>
        <w:tab/>
        <w:tab/>
        <w:tab/>
        <w:t>8850030203</w:t>
        <w:tab/>
        <w:t xml:space="preserve">172410 </w:t>
        <w:tab/>
        <w:tab/>
        <w:t>BONITO,STRIPED</w:t>
        <w:tab/>
        <w:tab/>
        <w:t>Sarda orientalis</w:t>
        <w:tab/>
        <w:tab/>
        <w:tab/>
        <w:tab/>
        <w:t>BONITO, 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33</w:t>
        <w:tab/>
        <w:tab/>
        <w:tab/>
        <w:t>88500302</w:t>
        <w:tab/>
        <w:t xml:space="preserve">172407 </w:t>
        <w:tab/>
        <w:tab/>
        <w:t>BONITO,UNC</w:t>
        <w:tab/>
        <w:tab/>
        <w:tab/>
        <w:t>Sarda</w:t>
        <w:tab/>
        <w:tab/>
        <w:tab/>
        <w:tab/>
        <w:tab/>
        <w:t>BON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40</w:t>
        <w:tab/>
        <w:tab/>
        <w:tab/>
        <w:t>883555</w:t>
        <w:tab/>
        <w:tab/>
        <w:t xml:space="preserve">169554 </w:t>
        <w:tab/>
        <w:tab/>
        <w:t>BUTTERFLY FISH</w:t>
        <w:tab/>
        <w:tab/>
        <w:t>Chaetodontidae</w:t>
        <w:tab/>
        <w:tab/>
        <w:tab/>
        <w:tab/>
        <w:t>BUTTERFLY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60</w:t>
        <w:tab/>
        <w:tab/>
        <w:tab/>
        <w:t>8734010101</w:t>
        <w:tab/>
        <w:t xml:space="preserve">161104 </w:t>
        <w:tab/>
        <w:tab/>
        <w:t>BOWFIN</w:t>
        <w:tab/>
        <w:tab/>
        <w:tab/>
        <w:tab/>
        <w:t>Amia calva</w:t>
        <w:tab/>
        <w:tab/>
        <w:tab/>
        <w:tab/>
        <w:t>BOW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70</w:t>
        <w:tab/>
        <w:tab/>
        <w:tab/>
        <w:t>886003</w:t>
        <w:tab/>
        <w:tab/>
        <w:t xml:space="preserve">173235 </w:t>
        <w:tab/>
        <w:tab/>
        <w:t>BOXFISH</w:t>
        <w:tab/>
        <w:tab/>
        <w:tab/>
        <w:t>Ostraciidae</w:t>
        <w:tab/>
        <w:tab/>
        <w:tab/>
        <w:tab/>
        <w:t>BOX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90</w:t>
        <w:tab/>
        <w:tab/>
        <w:tab/>
        <w:t>8755010306</w:t>
        <w:tab/>
        <w:t xml:space="preserve">161997 </w:t>
        <w:tab/>
        <w:tab/>
        <w:t>BROWN TROUT</w:t>
        <w:tab/>
        <w:tab/>
        <w:tab/>
        <w:t>Salmo trutta</w:t>
        <w:tab/>
        <w:tab/>
        <w:tab/>
        <w:tab/>
        <w:t>TROUT,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420</w:t>
        <w:tab/>
        <w:tab/>
        <w:tab/>
        <w:t>87760407</w:t>
        <w:tab/>
        <w:t xml:space="preserve">163954 </w:t>
        <w:tab/>
        <w:tab/>
        <w:t>BUFFALOFISHES</w:t>
        <w:tab/>
        <w:tab/>
        <w:tab/>
        <w:t>Ictiobus</w:t>
        <w:tab/>
        <w:tab/>
        <w:tab/>
        <w:tab/>
        <w:tab/>
        <w:t>BUFFALOFISH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450</w:t>
        <w:tab/>
        <w:t>0450</w:t>
        <w:tab/>
        <w:tab/>
        <w:t>87770201</w:t>
        <w:tab/>
        <w:t xml:space="preserve">163996 </w:t>
        <w:tab/>
        <w:tab/>
        <w:t>BULLHEADS</w:t>
        <w:tab/>
        <w:tab/>
        <w:tab/>
        <w:t>Ictalurus</w:t>
        <w:tab/>
        <w:tab/>
        <w:tab/>
        <w:tab/>
        <w:t>CATFISHES &amp; BULLHE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480</w:t>
        <w:tab/>
        <w:tab/>
        <w:tab/>
        <w:t>8791030801</w:t>
        <w:tab/>
        <w:t xml:space="preserve">164725 </w:t>
        <w:tab/>
        <w:tab/>
        <w:t>BURBOT</w:t>
        <w:tab/>
        <w:tab/>
        <w:tab/>
        <w:t>Lota lota</w:t>
        <w:tab/>
        <w:tab/>
        <w:tab/>
        <w:tab/>
        <w:t>BURB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10</w:t>
        <w:tab/>
        <w:t>0510</w:t>
        <w:tab/>
        <w:tab/>
        <w:t>88510301</w:t>
        <w:tab/>
        <w:t xml:space="preserve">172564 </w:t>
        <w:tab/>
        <w:tab/>
        <w:t>BUTTERFISH</w:t>
        <w:tab/>
        <w:tab/>
        <w:tab/>
        <w:t>Peprilus</w:t>
        <w:tab/>
        <w:tab/>
        <w:tab/>
        <w:tab/>
        <w:t>BUTTER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25</w:t>
        <w:tab/>
        <w:tab/>
        <w:tab/>
        <w:t>8851030101</w:t>
        <w:tab/>
        <w:t xml:space="preserve">172565 </w:t>
        <w:tab/>
        <w:tab/>
        <w:t>BUTTERFISH,PACIFIC</w:t>
        <w:tab/>
        <w:tab/>
        <w:t>Peprilus simillimus</w:t>
        <w:tab/>
        <w:tab/>
        <w:tab/>
        <w:t>POMPANO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30</w:t>
        <w:tab/>
        <w:tab/>
        <w:tab/>
        <w:t>88510202</w:t>
        <w:tab/>
        <w:t xml:space="preserve">172545 </w:t>
        <w:tab/>
        <w:tab/>
        <w:t>CIGARFISH GENUS</w:t>
        <w:tab/>
        <w:tab/>
        <w:t>Cubiceps</w:t>
        <w:tab/>
        <w:tab/>
        <w:tab/>
        <w:tab/>
        <w:t>CIGARFISH GE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35</w:t>
        <w:tab/>
        <w:tab/>
        <w:tab/>
        <w:t>8851020205</w:t>
        <w:tab/>
        <w:t xml:space="preserve">172550 </w:t>
        <w:tab/>
        <w:tab/>
        <w:t>CAPE FATHEAD CIGARFISH</w:t>
        <w:tab/>
        <w:t>Cubiceps capensis</w:t>
        <w:tab/>
        <w:tab/>
        <w:tab/>
        <w:t>CAPE FLAT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40</w:t>
        <w:tab/>
        <w:tab/>
        <w:tab/>
        <w:t>8831023101</w:t>
        <w:tab/>
        <w:t xml:space="preserve">167353 </w:t>
        <w:tab/>
        <w:tab/>
        <w:t>CABEZON</w:t>
        <w:tab/>
        <w:tab/>
        <w:tab/>
        <w:t>Scorpaenichthys marmoratus</w:t>
        <w:tab/>
        <w:tab/>
        <w:t>CABEZ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70</w:t>
        <w:tab/>
        <w:t>0570</w:t>
        <w:tab/>
        <w:tab/>
        <w:t>8835260101</w:t>
        <w:tab/>
        <w:t xml:space="preserve">168566 </w:t>
        <w:tab/>
        <w:tab/>
        <w:t>COBIA</w:t>
        <w:tab/>
        <w:tab/>
        <w:tab/>
        <w:tab/>
        <w:t>Rachycentron canadum</w:t>
        <w:tab/>
        <w:tab/>
        <w:t>CO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</w:t>
        <w:tab/>
        <w:tab/>
        <w:tab/>
        <w:t>8835020403</w:t>
        <w:tab/>
        <w:t>167697</w:t>
        <w:tab/>
        <w:tab/>
        <w:t>CABRILLA</w:t>
        <w:tab/>
        <w:tab/>
        <w:tab/>
        <w:t>Epinephelus analogus</w:t>
        <w:tab/>
        <w:t>SPOTTED CABRI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30</w:t>
        <w:tab/>
        <w:t>0630</w:t>
        <w:tab/>
        <w:tab/>
        <w:t>8776010101</w:t>
        <w:tab/>
        <w:t xml:space="preserve">163344 </w:t>
        <w:tab/>
        <w:tab/>
        <w:t>CARP</w:t>
        <w:tab/>
        <w:tab/>
        <w:tab/>
        <w:tab/>
        <w:t>Cyprinus carpio</w:t>
        <w:tab/>
        <w:tab/>
        <w:tab/>
        <w:t>CARP, COMM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color w:val="000000"/>
          <w:sz w:val="18"/>
          <w:szCs w:val="18"/>
        </w:rPr>
        <w:t>0661</w:t>
        <w:tab/>
        <w:tab/>
        <w:t>87770201</w:t>
        <w:tab/>
        <w:t xml:space="preserve">163996 </w:t>
        <w:tab/>
        <w:t>CATFISHES &amp; BULLHEADS</w:t>
        <w:tab/>
        <w:t>Ictalurus</w:t>
        <w:tab/>
        <w:t>CATFISHES &amp;</w:t>
      </w:r>
      <w:r>
        <w:rPr>
          <w:lang w:val="en-CA"/>
        </w:rPr>
      </w:r>
      <w:r>
        <w:rPr>
          <w:color w:val="000000"/>
          <w:sz w:val="18"/>
          <w:szCs w:val="18"/>
        </w:rPr>
        <w:t>BULLHE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662</w:t>
        <w:tab/>
        <w:tab/>
        <w:tab/>
        <w:t>8777020102</w:t>
        <w:tab/>
        <w:t xml:space="preserve">163997 </w:t>
        <w:tab/>
        <w:tab/>
        <w:t>CATFISH,BLUE</w:t>
        <w:tab/>
        <w:tab/>
        <w:tab/>
        <w:t>Ictalurus furcatus</w:t>
        <w:tab/>
        <w:tab/>
        <w:tab/>
        <w:t>CATFISH,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63</w:t>
        <w:tab/>
        <w:tab/>
        <w:tab/>
        <w:t>8777020105</w:t>
        <w:tab/>
        <w:t xml:space="preserve">163998 </w:t>
        <w:tab/>
        <w:tab/>
        <w:t>CATFISH,CHANNEL</w:t>
        <w:tab/>
        <w:tab/>
        <w:t>Ictalurus punctatus</w:t>
        <w:tab/>
        <w:tab/>
        <w:tab/>
        <w:t>CATFISH, CHA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64</w:t>
        <w:tab/>
        <w:tab/>
        <w:tab/>
        <w:t>8777020301</w:t>
        <w:tab/>
        <w:t xml:space="preserve">164029 </w:t>
        <w:tab/>
        <w:tab/>
        <w:t>CATFISH,FLATHEAD</w:t>
        <w:tab/>
        <w:tab/>
        <w:t>Pylodictis olivaris</w:t>
        <w:tab/>
        <w:tab/>
        <w:tab/>
        <w:t>CATFISH, FLAT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65</w:t>
        <w:tab/>
        <w:tab/>
        <w:tab/>
        <w:t>8777020605</w:t>
        <w:tab/>
        <w:t xml:space="preserve">164043 </w:t>
        <w:tab/>
        <w:tab/>
        <w:t>CATFISHES (BULLHEAD,BROWN)</w:t>
        <w:tab/>
        <w:t>Ameiurus nebulosus</w:t>
        <w:tab/>
        <w:tab/>
        <w:t>BULLHEAD,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01</w:t>
        <w:tab/>
        <w:tab/>
        <w:tab/>
        <w:t>8755010402</w:t>
        <w:tab/>
        <w:t xml:space="preserve">162001 </w:t>
        <w:tab/>
        <w:tab/>
        <w:t>CHAR,ARCTIC</w:t>
        <w:tab/>
        <w:tab/>
        <w:tab/>
        <w:t>Salvelinus alpinus</w:t>
        <w:tab/>
        <w:tab/>
        <w:tab/>
        <w:t>ARCTIC CH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20</w:t>
        <w:tab/>
        <w:tab/>
        <w:tab/>
        <w:t>87550101</w:t>
        <w:tab/>
        <w:t xml:space="preserve">161932 </w:t>
        <w:tab/>
        <w:tab/>
        <w:t>CHUBS</w:t>
        <w:tab/>
        <w:tab/>
        <w:tab/>
        <w:tab/>
        <w:t>Coregonus</w:t>
        <w:tab/>
        <w:tab/>
        <w:tab/>
        <w:t>CHU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50</w:t>
        <w:tab/>
        <w:tab/>
        <w:tab/>
        <w:t>88352812</w:t>
        <w:tab/>
        <w:t xml:space="preserve">168723 </w:t>
        <w:tab/>
        <w:tab/>
        <w:t>SCADS</w:t>
        <w:tab/>
        <w:tab/>
        <w:tab/>
        <w:tab/>
        <w:t>Decapterus</w:t>
        <w:tab/>
        <w:tab/>
        <w:tab/>
        <w:t>SC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color w:val="000000"/>
          <w:sz w:val="18"/>
          <w:szCs w:val="18"/>
        </w:rPr>
        <w:t>0780</w:t>
        <w:tab/>
        <w:tab/>
        <w:tab/>
        <w:t>8755010108</w:t>
        <w:tab/>
        <w:t xml:space="preserve">161942 </w:t>
        <w:tab/>
        <w:tab/>
        <w:t>CISCO (</w:t>
      </w:r>
      <w:r>
        <w:rPr>
          <w:color w:val="000000"/>
          <w:sz w:val="16"/>
          <w:szCs w:val="18"/>
        </w:rPr>
        <w:t>LAKE ERIE ONLY DUP 1681</w:t>
      </w:r>
      <w:r>
        <w:rPr>
          <w:color w:val="000000"/>
          <w:sz w:val="18"/>
          <w:szCs w:val="18"/>
        </w:rPr>
        <w:t>)</w:t>
        <w:tab/>
        <w:t>Coregonus artedii</w:t>
        <w:tab/>
        <w:tab/>
        <w:tab/>
        <w:t>HERRING, LAKE OR CI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10</w:t>
        <w:tab/>
        <w:t>0810</w:t>
        <w:tab/>
        <w:tab/>
        <w:t>8791030402</w:t>
        <w:tab/>
        <w:t xml:space="preserve">164712 </w:t>
        <w:tab/>
        <w:tab/>
        <w:t>COD,ATLANTIC</w:t>
        <w:tab/>
        <w:tab/>
        <w:tab/>
        <w:t>Gadus morhua</w:t>
        <w:tab/>
        <w:tab/>
        <w:tab/>
        <w:t>COD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22</w:t>
        <w:tab/>
        <w:tab/>
        <w:tab/>
        <w:t>8791030401</w:t>
        <w:tab/>
        <w:t xml:space="preserve">164711 </w:t>
        <w:tab/>
        <w:tab/>
        <w:t>COD,PACIFIC,UNC</w:t>
        <w:tab/>
        <w:tab/>
        <w:t>Gadus macrocephalus</w:t>
        <w:tab/>
        <w:tab/>
        <w:t>COD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40</w:t>
        <w:tab/>
        <w:t>0840</w:t>
        <w:tab/>
        <w:tab/>
        <w:t>88351607</w:t>
        <w:tab/>
        <w:t xml:space="preserve">168165 </w:t>
        <w:tab/>
        <w:tab/>
        <w:t>CRAPPIE</w:t>
        <w:tab/>
        <w:tab/>
        <w:tab/>
        <w:t>Pomoxis</w:t>
        <w:tab/>
        <w:tab/>
        <w:tab/>
        <w:tab/>
        <w:t>CRAPP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70</w:t>
        <w:tab/>
        <w:t>0870</w:t>
        <w:tab/>
        <w:tab/>
        <w:t>8835280303</w:t>
        <w:tab/>
        <w:t xml:space="preserve">168609 </w:t>
        <w:tab/>
        <w:tab/>
        <w:t>CREVALLE</w:t>
        <w:tab/>
        <w:tab/>
        <w:tab/>
        <w:t>Caranx hippos</w:t>
        <w:tab/>
        <w:tab/>
        <w:tab/>
        <w:t>JACK, CREVA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00</w:t>
        <w:tab/>
        <w:t>0901</w:t>
        <w:tab/>
        <w:tab/>
        <w:t>8835440701</w:t>
        <w:tab/>
        <w:t xml:space="preserve">169283 </w:t>
        <w:tab/>
        <w:tab/>
        <w:t>CROAKER,ATLANTIC</w:t>
        <w:tab/>
        <w:tab/>
        <w:t>Micropogonias undulates</w:t>
        <w:tab/>
        <w:tab/>
        <w:t>CROAKER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26</w:t>
        <w:tab/>
        <w:tab/>
        <w:tab/>
        <w:t>8835440201</w:t>
        <w:tab/>
        <w:t xml:space="preserve">169257 </w:t>
        <w:tab/>
        <w:tab/>
        <w:t>CROAKER,PACIFIC,WHITE</w:t>
        <w:tab/>
        <w:t>Genyonemus lineatus</w:t>
        <w:tab/>
        <w:tab/>
        <w:t>CROAKER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28</w:t>
        <w:tab/>
        <w:tab/>
        <w:tab/>
        <w:t>8835440607</w:t>
        <w:tab/>
        <w:t xml:space="preserve">169280 </w:t>
        <w:tab/>
        <w:tab/>
        <w:t>CORBINA,CALIFORNIA</w:t>
        <w:tab/>
        <w:tab/>
        <w:t>Menticirrhus undulates</w:t>
        <w:tab/>
        <w:tab/>
        <w:t>CORBINA, CALIFOR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0</w:t>
        <w:tab/>
        <w:t>0930</w:t>
        <w:tab/>
        <w:tab/>
        <w:t>8839010201</w:t>
        <w:tab/>
        <w:t xml:space="preserve">170481 </w:t>
        <w:tab/>
        <w:tab/>
        <w:t>CUNNER</w:t>
        <w:tab/>
        <w:tab/>
        <w:tab/>
        <w:t>Tautogolabrus adspersus</w:t>
        <w:tab/>
        <w:tab/>
        <w:t>CU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1</w:t>
        <w:tab/>
        <w:tab/>
        <w:tab/>
        <w:t>883544</w:t>
        <w:tab/>
        <w:tab/>
        <w:t xml:space="preserve">169237 </w:t>
        <w:tab/>
        <w:tab/>
        <w:t>DRUMS</w:t>
        <w:tab/>
        <w:tab/>
        <w:tab/>
        <w:tab/>
        <w:t>Sciaenidae</w:t>
        <w:tab/>
        <w:tab/>
        <w:tab/>
        <w:t>DR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2</w:t>
        <w:tab/>
        <w:tab/>
        <w:tab/>
        <w:t>8835440118</w:t>
        <w:tab/>
        <w:t xml:space="preserve">169255 </w:t>
        <w:tab/>
        <w:tab/>
        <w:t>TOTOABA</w:t>
        <w:tab/>
        <w:tab/>
        <w:tab/>
        <w:t>Cynoscion macdonaldi</w:t>
        <w:tab/>
        <w:tab/>
        <w:t>TOTO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3</w:t>
        <w:tab/>
        <w:tab/>
        <w:tab/>
        <w:t>8835440114</w:t>
        <w:tab/>
        <w:t xml:space="preserve">169251 </w:t>
        <w:tab/>
        <w:tab/>
        <w:t>CROAKER,SHORTFIN</w:t>
        <w:tab/>
        <w:tab/>
        <w:t>Cynoscion parvipinnis</w:t>
        <w:tab/>
        <w:tab/>
        <w:t>CORVINA, SHORT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4</w:t>
        <w:tab/>
        <w:tab/>
        <w:tab/>
        <w:t>8835441105</w:t>
        <w:tab/>
        <w:t>169303</w:t>
        <w:tab/>
        <w:t>CROAKER,YELLOWFIN</w:t>
        <w:tab/>
        <w:t>Umbrina roncador</w:t>
        <w:tab/>
        <w:t>CROAKER, YELLOW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44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0935</w:t>
        <w:tab/>
        <w:tab/>
        <w:tab/>
        <w:t>8835442301</w:t>
        <w:tab/>
        <w:t xml:space="preserve">169358 </w:t>
        <w:tab/>
        <w:tab/>
        <w:t>CROAKER,BLACK</w:t>
        <w:tab/>
        <w:tab/>
        <w:t>Cheilotrema saturnum</w:t>
        <w:tab/>
        <w:tab/>
        <w:t>CROAKER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36</w:t>
        <w:tab/>
        <w:tab/>
        <w:tab/>
        <w:t>8835442401</w:t>
        <w:tab/>
        <w:t xml:space="preserve">169360 </w:t>
        <w:tab/>
        <w:tab/>
        <w:t>CROAKER,SPOTFIN</w:t>
        <w:tab/>
        <w:tab/>
        <w:t>Roncador stearnsi</w:t>
        <w:tab/>
        <w:tab/>
        <w:tab/>
        <w:t>CROAKER, SPOT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60</w:t>
        <w:tab/>
        <w:t>0960</w:t>
        <w:tab/>
        <w:tab/>
        <w:t>8791031101</w:t>
        <w:tab/>
        <w:t xml:space="preserve">164740 </w:t>
        <w:tab/>
        <w:tab/>
        <w:t>CUSK</w:t>
        <w:tab/>
        <w:tab/>
        <w:tab/>
        <w:tab/>
        <w:t>Brosme brosme</w:t>
        <w:tab/>
        <w:tab/>
        <w:tab/>
        <w:t>CU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85</w:t>
        <w:tab/>
        <w:t>0985</w:t>
        <w:tab/>
        <w:tab/>
        <w:t>8815020102</w:t>
        <w:tab/>
        <w:t xml:space="preserve">166342 </w:t>
        <w:tab/>
        <w:tab/>
        <w:t>DEALFISH (RIBBONFISH)</w:t>
        <w:tab/>
        <w:tab/>
        <w:t>Trachipterus arcticus</w:t>
        <w:tab/>
        <w:tab/>
        <w:t>DEAL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90</w:t>
        <w:tab/>
        <w:tab/>
        <w:tab/>
        <w:t>8850020201</w:t>
        <w:tab/>
        <w:t xml:space="preserve">172385 </w:t>
        <w:tab/>
        <w:tab/>
        <w:t>CUTLASSFISH,ATLANTIC</w:t>
        <w:tab/>
        <w:tab/>
        <w:t xml:space="preserve">Trichiurus lepturus </w:t>
        <w:tab/>
        <w:tab/>
        <w:tab/>
        <w:t>CUTLASSFISH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0</w:t>
        <w:tab/>
        <w:tab/>
        <w:tab/>
        <w:t>8755010208</w:t>
        <w:tab/>
        <w:t xml:space="preserve">161983 </w:t>
        <w:tab/>
        <w:tab/>
        <w:t>CUTTHROAT TROUT</w:t>
        <w:tab/>
        <w:tab/>
        <w:t>Oncorhynchus clarki</w:t>
        <w:tab/>
        <w:tab/>
        <w:t>TROUT, CUTTHROA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0</w:t>
        <w:tab/>
        <w:tab/>
        <w:tab/>
        <w:t>8755010401</w:t>
        <w:tab/>
        <w:t>162000</w:t>
        <w:tab/>
        <w:t>DOLLY VARDEN TROUT</w:t>
        <w:tab/>
        <w:t>Salvelinus malma</w:t>
        <w:tab/>
        <w:t>DOLLY VA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1050</w:t>
        <w:tab/>
        <w:t>1050</w:t>
        <w:tab/>
        <w:tab/>
        <w:t>88352901</w:t>
        <w:tab/>
        <w:t xml:space="preserve">168790 </w:t>
        <w:tab/>
        <w:tab/>
        <w:t>DOLPHINFISH</w:t>
        <w:tab/>
        <w:tab/>
        <w:tab/>
        <w:t>Coryphaena</w:t>
        <w:tab/>
        <w:tab/>
        <w:tab/>
        <w:t>DOLP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1</w:t>
        <w:tab/>
        <w:t>1060</w:t>
        <w:tab/>
        <w:tab/>
        <w:t>8835440801</w:t>
        <w:tab/>
        <w:t xml:space="preserve">169288 </w:t>
        <w:tab/>
        <w:tab/>
        <w:t>DRUM,BLACK</w:t>
        <w:tab/>
        <w:tab/>
        <w:tab/>
        <w:t>Pogonias cromis</w:t>
        <w:tab/>
        <w:tab/>
        <w:tab/>
        <w:t>DRUM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2</w:t>
        <w:tab/>
        <w:t>1070</w:t>
        <w:tab/>
        <w:tab/>
        <w:t>8835440901</w:t>
        <w:tab/>
        <w:t xml:space="preserve">169290 </w:t>
        <w:tab/>
        <w:tab/>
        <w:t>DRUM,RED</w:t>
        <w:tab/>
        <w:tab/>
        <w:tab/>
        <w:t>Sciaenops ocellatus</w:t>
        <w:tab/>
        <w:tab/>
        <w:tab/>
        <w:t>DRUM, RE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35</w:t>
        <w:tab/>
        <w:tab/>
        <w:t>8842122201</w:t>
        <w:tab/>
        <w:t xml:space="preserve">171618 </w:t>
        <w:tab/>
        <w:t>PRICKELBACK,MONKEYFACE</w:t>
        <w:tab/>
        <w:t>Cebidichthys violaceus</w:t>
        <w:tab/>
        <w:t>PRICKLEBACK, MONKEYFAC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1136</w:t>
        <w:tab/>
        <w:tab/>
        <w:t>874112</w:t>
        <w:tab/>
        <w:t xml:space="preserve">161324 </w:t>
        <w:tab/>
        <w:t>EELS,CONGER</w:t>
        <w:tab/>
        <w:t>Congridae</w:t>
        <w:tab/>
        <w:t>CONGER EEL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1137</w:t>
        <w:tab/>
        <w:tab/>
        <w:t>874113</w:t>
        <w:tab/>
        <w:t xml:space="preserve">161419 </w:t>
        <w:tab/>
        <w:t>EELS,SNAKE</w:t>
        <w:tab/>
        <w:t>Ophichthidae</w:t>
        <w:tab/>
        <w:t>SNAKE EEL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1138</w:t>
        <w:tab/>
        <w:tab/>
        <w:t>879201</w:t>
        <w:tab/>
        <w:t>164807</w:t>
        <w:tab/>
        <w:t>EELS,CUSK</w:t>
        <w:tab/>
        <w:t>Ophidiidae</w:t>
        <w:tab/>
        <w:t>CUSK-EEL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1139</w:t>
        <w:tab/>
        <w:tab/>
        <w:t>8741050409</w:t>
        <w:tab/>
        <w:t>161194</w:t>
        <w:tab/>
        <w:t>EEL,MORAY,CALIFORNIA</w:t>
        <w:tab/>
        <w:t>Gymnothorax mordax</w:t>
        <w:tab/>
        <w:t>MORAY, CALIFOR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140         </w:t>
        <w:tab/>
        <w:tab/>
        <w:t xml:space="preserve">8740         </w:t>
        <w:tab/>
        <w:t xml:space="preserve">161123 </w:t>
        <w:tab/>
        <w:tab/>
        <w:t xml:space="preserve">EELS,UNC                                 </w:t>
        <w:tab/>
        <w:t xml:space="preserve">Anguilliformes                  </w:t>
        <w:tab/>
        <w:tab/>
        <w:tab/>
        <w:t>E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41 </w:t>
        <w:tab/>
        <w:t xml:space="preserve">1150    </w:t>
        <w:tab/>
        <w:tab/>
        <w:t xml:space="preserve">8741010101   </w:t>
        <w:tab/>
        <w:t xml:space="preserve">161127 </w:t>
        <w:tab/>
        <w:tab/>
        <w:t xml:space="preserve">EEL,AMERICAN                             </w:t>
        <w:tab/>
        <w:t xml:space="preserve">Anguilla rostrata               </w:t>
        <w:tab/>
        <w:tab/>
        <w:tab/>
        <w:t>EEL, AMER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42 </w:t>
        <w:tab/>
        <w:t xml:space="preserve">1160    </w:t>
        <w:tab/>
        <w:tab/>
        <w:t xml:space="preserve">8741120101   </w:t>
        <w:tab/>
        <w:t xml:space="preserve">161326 </w:t>
        <w:tab/>
        <w:tab/>
        <w:t xml:space="preserve">EEL,CONGER                               </w:t>
        <w:tab/>
        <w:t xml:space="preserve">Conger oceanicus                </w:t>
        <w:tab/>
        <w:tab/>
        <w:tab/>
        <w:t>CONGER 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43         </w:t>
        <w:tab/>
        <w:tab/>
        <w:t xml:space="preserve">874105       </w:t>
        <w:tab/>
        <w:t xml:space="preserve">161160 </w:t>
        <w:tab/>
        <w:tab/>
        <w:t xml:space="preserve">EEL,MORAYS                               </w:t>
        <w:tab/>
        <w:t xml:space="preserve">Muraenidae                      </w:t>
        <w:tab/>
        <w:tab/>
        <w:tab/>
        <w:t>MOR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44         </w:t>
        <w:tab/>
        <w:tab/>
        <w:t xml:space="preserve">8792010401   </w:t>
        <w:tab/>
        <w:t xml:space="preserve">164818 </w:t>
        <w:tab/>
        <w:tab/>
        <w:t xml:space="preserve">BEARDED BROTULA                         Brotula barbata                 </w:t>
        <w:tab/>
        <w:tab/>
        <w:tab/>
        <w:t>BROTULA, BEAR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90         </w:t>
        <w:tab/>
        <w:tab/>
        <w:t xml:space="preserve">8855         </w:t>
        <w:tab/>
        <w:t xml:space="preserve">172702 </w:t>
        <w:tab/>
        <w:tab/>
        <w:t xml:space="preserve">FLATFISH,UNC                        </w:t>
        <w:tab/>
        <w:t xml:space="preserve">Pleuronectiformes               </w:t>
        <w:tab/>
        <w:tab/>
        <w:tab/>
        <w:t>FLATFISH,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99 </w:t>
        <w:tab/>
        <w:t xml:space="preserve">1200    </w:t>
        <w:tab/>
        <w:tab/>
        <w:t xml:space="preserve">8857041504   </w:t>
        <w:tab/>
        <w:t xml:space="preserve">172904 </w:t>
        <w:tab/>
        <w:tab/>
        <w:t xml:space="preserve">FLOUNDER,ATLANTIC,WINTER,  </w:t>
        <w:tab/>
        <w:t xml:space="preserve">Pleuronectes americanus         </w:t>
        <w:tab/>
        <w:t>FLOUNDER,WINTER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03 </w:t>
        <w:tab/>
        <w:t xml:space="preserve">1241    </w:t>
        <w:tab/>
        <w:tab/>
        <w:t xml:space="preserve">8857040603   </w:t>
        <w:tab/>
        <w:t xml:space="preserve">172877 </w:t>
        <w:tab/>
        <w:tab/>
        <w:t xml:space="preserve">FLOUNDER,ATLANTIC,PLAICE,  </w:t>
        <w:tab/>
        <w:t xml:space="preserve">Hippoglossoides platessoides    </w:t>
        <w:tab/>
        <w:t>PLAICE,AMERICAN</w:t>
      </w:r>
    </w:p>
    <w:p>
      <w:pPr>
        <w:pStyle w:val="Normal"/>
        <w:ind w:left="4320" w:firstLine="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AM.   (DAB)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08 </w:t>
        <w:tab/>
        <w:t xml:space="preserve">1218    </w:t>
        <w:tab/>
        <w:tab/>
        <w:t xml:space="preserve">8857030301   </w:t>
        <w:tab/>
        <w:t xml:space="preserve">172735 </w:t>
        <w:tab/>
        <w:tab/>
        <w:t xml:space="preserve">FLOUNDER,ATLANTIC,SUMMER, </w:t>
        <w:tab/>
        <w:t xml:space="preserve">Paralichthys dentatus           </w:t>
        <w:tab/>
        <w:tab/>
        <w:t>FLOUNDER,SUMMER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lang w:val="en-CA"/>
        </w:rPr>
      </w:r>
      <w:r>
        <w:rPr>
          <w:color w:val="000000"/>
          <w:sz w:val="18"/>
          <w:szCs w:val="18"/>
        </w:rPr>
        <w:t>(FLUK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09         </w:t>
        <w:tab/>
        <w:tab/>
        <w:t xml:space="preserve">88570303     </w:t>
        <w:tab/>
        <w:t xml:space="preserve">172734 </w:t>
        <w:tab/>
        <w:tab/>
        <w:t xml:space="preserve">FLOUNDER,ATLANTIC,FLUKE,UNC Paralichthys                    </w:t>
        <w:tab/>
        <w:tab/>
        <w:tab/>
        <w:t>FLOUNDER,FLUK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15 </w:t>
        <w:tab/>
        <w:t xml:space="preserve">1220    </w:t>
        <w:tab/>
        <w:tab/>
        <w:t xml:space="preserve">8857040502   </w:t>
        <w:tab/>
        <w:t xml:space="preserve">172873 </w:t>
        <w:tab/>
        <w:tab/>
        <w:t>FLOUNDER,ATLANTIC,WITCH,</w:t>
        <w:tab/>
        <w:t xml:space="preserve">Glyptocephalus cynoglossus      </w:t>
        <w:tab/>
        <w:t>FLOUNDER,WITCH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lang w:val="en-CA"/>
        </w:rPr>
      </w:r>
      <w:r>
        <w:rPr>
          <w:color w:val="000000"/>
          <w:sz w:val="18"/>
          <w:szCs w:val="18"/>
        </w:rPr>
        <w:t>UNC   (Gr SO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23 </w:t>
        <w:tab/>
        <w:t xml:space="preserve">1251    </w:t>
        <w:tab/>
        <w:tab/>
        <w:t xml:space="preserve">8857030401   </w:t>
        <w:tab/>
        <w:t xml:space="preserve">172746 </w:t>
        <w:tab/>
        <w:tab/>
        <w:t xml:space="preserve">FLOUNDER,ATLANTIC,SAND,DAB Scophthalmus aquosus            </w:t>
        <w:tab/>
        <w:tab/>
        <w:t>FLOUNDER,WINDOWP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28 </w:t>
        <w:tab/>
        <w:t xml:space="preserve">1231    </w:t>
        <w:tab/>
        <w:tab/>
        <w:t xml:space="preserve">8857041506   </w:t>
        <w:tab/>
        <w:t xml:space="preserve">172908 </w:t>
        <w:tab/>
        <w:tab/>
        <w:t xml:space="preserve">FLOUNDER,ATLANTIC,          </w:t>
        <w:tab/>
        <w:t>Pleuronectes ferrugineus</w:t>
        <w:tab/>
        <w:tab/>
        <w:tab/>
        <w:t>FLOUNDER,YELLOWTAIL</w:t>
      </w:r>
    </w:p>
    <w:p>
      <w:pPr>
        <w:pStyle w:val="Normal"/>
        <w:ind w:left="43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ELLOWTA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34 </w:t>
        <w:tab/>
        <w:t xml:space="preserve">1270    </w:t>
        <w:tab/>
        <w:tab/>
        <w:t xml:space="preserve">8857030305   </w:t>
        <w:tab/>
        <w:t xml:space="preserve">172739 </w:t>
        <w:tab/>
        <w:tab/>
        <w:t xml:space="preserve">FLOUNDER,FOURSPOT </w:t>
        <w:tab/>
        <w:tab/>
        <w:t>Paralichthys oblongus</w:t>
        <w:tab/>
        <w:tab/>
        <w:t>FLOUNDER, FOURSP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50         </w:t>
        <w:tab/>
        <w:tab/>
        <w:t xml:space="preserve">8857040102   </w:t>
        <w:tab/>
        <w:t xml:space="preserve">172862 </w:t>
        <w:tab/>
        <w:tab/>
        <w:t>FLOUNDER,PACIFIC,ARROWTOOTH Atheresthes stomias</w:t>
        <w:tab/>
        <w:tab/>
        <w:tab/>
        <w:t>FLOUNDER,ARROW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55         </w:t>
        <w:tab/>
        <w:tab/>
        <w:t xml:space="preserve">8857030309   </w:t>
        <w:tab/>
        <w:t xml:space="preserve">172743 </w:t>
        <w:tab/>
        <w:tab/>
        <w:t xml:space="preserve">FLOUNDER,PACIFIC,   </w:t>
        <w:tab/>
        <w:tab/>
        <w:t>Paralichthys californicus</w:t>
        <w:tab/>
        <w:tab/>
        <w:tab/>
        <w:t>HALIBUT, CALIFORNIA</w:t>
      </w:r>
    </w:p>
    <w:p>
      <w:pPr>
        <w:pStyle w:val="Normal"/>
        <w:ind w:left="43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.HALIB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60         </w:t>
        <w:tab/>
        <w:tab/>
        <w:t xml:space="preserve">88570301     </w:t>
        <w:tab/>
        <w:t xml:space="preserve">172715 </w:t>
        <w:tab/>
        <w:tab/>
        <w:t>FLOUNDER,PACIFIC,</w:t>
        <w:tab/>
        <w:tab/>
        <w:t>Citharichthys</w:t>
        <w:tab/>
        <w:tab/>
        <w:tab/>
        <w:tab/>
        <w:t>FLOUNDER,PACIFIC,SANDD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SANDDAB UNC</w:t>
        <w:tab/>
        <w:tab/>
        <w:tab/>
        <w:tab/>
        <w:tab/>
        <w:tab/>
        <w:tab/>
        <w:t>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61         </w:t>
        <w:tab/>
        <w:tab/>
        <w:t xml:space="preserve">8857030101   </w:t>
        <w:tab/>
        <w:t xml:space="preserve">172716 </w:t>
        <w:tab/>
        <w:tab/>
        <w:t xml:space="preserve">FLOUNDER,PACIFIC,SANDDAB     </w:t>
        <w:tab/>
        <w:t xml:space="preserve">Citharichthys sordidus          </w:t>
        <w:tab/>
        <w:tab/>
        <w:tab/>
        <w:t>SANDDAB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62         </w:t>
        <w:tab/>
        <w:tab/>
        <w:t xml:space="preserve">8857030102   </w:t>
        <w:tab/>
        <w:t xml:space="preserve">172717 </w:t>
        <w:tab/>
        <w:tab/>
        <w:t>FLOUNDER,PACIFIC,</w:t>
        <w:tab/>
        <w:tab/>
        <w:t xml:space="preserve">Citharichthys stigmaeus        </w:t>
        <w:tab/>
        <w:tab/>
        <w:t>SANDDAB, SPECKLED</w:t>
      </w:r>
    </w:p>
    <w:p>
      <w:pPr>
        <w:pStyle w:val="Normal"/>
        <w:ind w:left="43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DDAB,SPECK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63         </w:t>
        <w:tab/>
        <w:tab/>
        <w:t xml:space="preserve">8857030111   </w:t>
        <w:tab/>
        <w:t xml:space="preserve">172726 </w:t>
        <w:tab/>
        <w:tab/>
        <w:t>FLOUNDER,PACIFIC,</w:t>
        <w:tab/>
        <w:tab/>
        <w:t xml:space="preserve">Citharichthys xanthostigma      </w:t>
        <w:tab/>
        <w:tab/>
        <w:t>SANDDAB, LONGFIN</w:t>
      </w:r>
    </w:p>
    <w:p>
      <w:pPr>
        <w:pStyle w:val="Normal"/>
        <w:ind w:left="43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NDDAB,LONG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65         </w:t>
        <w:tab/>
        <w:tab/>
        <w:t xml:space="preserve">8857041201   </w:t>
        <w:tab/>
        <w:t xml:space="preserve">172887 </w:t>
        <w:tab/>
        <w:tab/>
        <w:t xml:space="preserve">FLOUNDER,PACIFIC,DOVER SOLE  Microstomus pacificus           </w:t>
        <w:tab/>
        <w:tab/>
        <w:t>SOLE,D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70         </w:t>
        <w:tab/>
        <w:tab/>
        <w:t xml:space="preserve">8857041512   </w:t>
        <w:tab/>
        <w:t xml:space="preserve">172920 </w:t>
        <w:tab/>
        <w:tab/>
        <w:t xml:space="preserve">FLOUNDER,PACIFIC,           </w:t>
        <w:tab/>
        <w:t xml:space="preserve">Pleuronectes vetulus            </w:t>
        <w:tab/>
        <w:tab/>
        <w:tab/>
        <w:t>SOLE,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ENGLISH S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72         </w:t>
        <w:tab/>
        <w:tab/>
        <w:t xml:space="preserve">8857040601   </w:t>
        <w:tab/>
        <w:t xml:space="preserve">172875 </w:t>
        <w:tab/>
        <w:tab/>
        <w:t xml:space="preserve">FLOUNDER,PACIFIC,           </w:t>
        <w:tab/>
        <w:t xml:space="preserve">Hippoglossoides elassodon       </w:t>
        <w:tab/>
        <w:tab/>
        <w:t>SOLE,FLATHEAD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ATHEAD SO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74         </w:t>
        <w:tab/>
        <w:tab/>
        <w:t xml:space="preserve">8857031501   </w:t>
        <w:tab/>
        <w:t xml:space="preserve">172800 </w:t>
        <w:tab/>
        <w:tab/>
        <w:t xml:space="preserve">FLOUNDER,PACIFIC,            </w:t>
        <w:tab/>
        <w:t xml:space="preserve">Xystreurys liolepis             </w:t>
        <w:tab/>
        <w:tab/>
        <w:t>SOLE, FANTAIL</w:t>
      </w:r>
    </w:p>
    <w:p>
      <w:pPr>
        <w:pStyle w:val="Normal"/>
        <w:ind w:left="4320" w:firstLine="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>FANTAIL S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75         </w:t>
        <w:tab/>
        <w:tab/>
        <w:t xml:space="preserve">8857040401   </w:t>
        <w:tab/>
        <w:t xml:space="preserve">172868 </w:t>
        <w:tab/>
        <w:tab/>
        <w:t xml:space="preserve">FLOUNDER,PACIFIC,            </w:t>
        <w:tab/>
        <w:t xml:space="preserve">Eopsetta jordani                </w:t>
        <w:tab/>
        <w:tab/>
        <w:tab/>
        <w:t>SOLE, PETRALE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TRALE S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80         </w:t>
        <w:tab/>
        <w:tab/>
        <w:t xml:space="preserve">8857043501   </w:t>
        <w:tab/>
        <w:t xml:space="preserve">172977 </w:t>
        <w:tab/>
        <w:tab/>
        <w:t xml:space="preserve">FLOUNDER,PACIFIC, REX SOLE    </w:t>
        <w:tab/>
        <w:t xml:space="preserve">Errex zachirus                  </w:t>
        <w:tab/>
        <w:tab/>
        <w:tab/>
        <w:t>SOLE, R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82         </w:t>
        <w:tab/>
        <w:tab/>
        <w:t xml:space="preserve">8857041510   </w:t>
        <w:tab/>
        <w:t xml:space="preserve">172916 </w:t>
        <w:tab/>
        <w:tab/>
        <w:t xml:space="preserve">FLOUNDER,PACIFIC,ROCK SOLE  </w:t>
        <w:tab/>
        <w:t xml:space="preserve">Pleuronectes bilineatus        </w:t>
        <w:tab/>
        <w:tab/>
        <w:tab/>
        <w:t>SOLE,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85         </w:t>
        <w:tab/>
        <w:tab/>
        <w:t xml:space="preserve">8857041701   </w:t>
        <w:tab/>
        <w:t xml:space="preserve">172928 </w:t>
        <w:tab/>
        <w:tab/>
        <w:t xml:space="preserve">FLOUNDER,PACIFIC,SAND SOLE   </w:t>
        <w:tab/>
        <w:t xml:space="preserve">Psettichthys melanostictus      </w:t>
        <w:tab/>
        <w:tab/>
        <w:t>SOLE, 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87         </w:t>
        <w:tab/>
        <w:tab/>
        <w:t xml:space="preserve">8857041505   </w:t>
        <w:tab/>
        <w:t xml:space="preserve">172906 </w:t>
        <w:tab/>
        <w:tab/>
        <w:t xml:space="preserve">FLOUNDER,PACIFIC,          </w:t>
        <w:tab/>
        <w:t xml:space="preserve">Pleuronectes asper              </w:t>
        <w:tab/>
        <w:tab/>
        <w:tab/>
        <w:t>SOLE,YELLOWFIN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ELLOWFIN S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89         </w:t>
        <w:tab/>
        <w:tab/>
        <w:t xml:space="preserve">8857041401   </w:t>
        <w:tab/>
        <w:t xml:space="preserve">172893 </w:t>
        <w:tab/>
        <w:tab/>
        <w:t xml:space="preserve">FLOUNDER,PACIFIC,STARRY        </w:t>
        <w:tab/>
        <w:t xml:space="preserve">Platichthys stellatus           </w:t>
        <w:tab/>
        <w:tab/>
        <w:tab/>
        <w:t>FLOUNDER,STA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0         </w:t>
        <w:tab/>
        <w:tab/>
        <w:t xml:space="preserve">885801       </w:t>
        <w:tab/>
        <w:t xml:space="preserve">172980 </w:t>
        <w:tab/>
        <w:tab/>
        <w:t xml:space="preserve">FLOUNDER,PACIFIC, UNC SOLE    </w:t>
        <w:tab/>
        <w:t xml:space="preserve">Soleidae                        </w:t>
        <w:tab/>
        <w:tab/>
        <w:tab/>
        <w:t>S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1         </w:t>
        <w:tab/>
        <w:tab/>
        <w:t xml:space="preserve">8857031102   </w:t>
        <w:tab/>
        <w:t xml:space="preserve">172784 </w:t>
        <w:tab/>
        <w:tab/>
        <w:t xml:space="preserve">FLOUNDER,PACIFIC,           </w:t>
        <w:tab/>
        <w:t xml:space="preserve">Hippoglossina stomata           </w:t>
        <w:tab/>
        <w:tab/>
        <w:tab/>
        <w:t>SOLE, BIGMOUTH</w:t>
      </w:r>
    </w:p>
    <w:p>
      <w:pPr>
        <w:pStyle w:val="Normal"/>
        <w:ind w:left="43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E,BIG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292         </w:t>
        <w:tab/>
        <w:tab/>
        <w:t xml:space="preserve">8857041511   </w:t>
        <w:tab/>
        <w:t xml:space="preserve">172918 </w:t>
        <w:tab/>
        <w:tab/>
        <w:t xml:space="preserve">FLOUNDER,PACIFIC,             </w:t>
        <w:tab/>
        <w:t xml:space="preserve">Pleuronectes isolepis           </w:t>
        <w:tab/>
        <w:tab/>
        <w:tab/>
        <w:t>SOLE,BUTTER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E,BU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3         </w:t>
        <w:tab/>
        <w:tab/>
        <w:t xml:space="preserve">8857040403   </w:t>
        <w:tab/>
        <w:t xml:space="preserve">172870 </w:t>
        <w:tab/>
        <w:tab/>
        <w:t xml:space="preserve">FLOUNDER,PACIFIC,            </w:t>
        <w:tab/>
        <w:t xml:space="preserve">Eopsetta exilis                 </w:t>
        <w:tab/>
        <w:tab/>
        <w:tab/>
        <w:t>SOLE, SLENDER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E,SL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4         </w:t>
        <w:tab/>
        <w:tab/>
        <w:t xml:space="preserve">8857041601   </w:t>
        <w:tab/>
        <w:t xml:space="preserve">172923 </w:t>
        <w:tab/>
        <w:tab/>
        <w:t>FLOUNDER,PACIFIC,SOLE, C-O</w:t>
        <w:tab/>
        <w:t xml:space="preserve">Pleuronichthys coenosus         </w:t>
        <w:tab/>
        <w:tab/>
        <w:t>SOLE,C-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6         </w:t>
        <w:tab/>
        <w:tab/>
        <w:t xml:space="preserve">8858020116   </w:t>
        <w:tab/>
        <w:t xml:space="preserve">173077 </w:t>
        <w:tab/>
        <w:tab/>
        <w:t xml:space="preserve">TONGUEFISH,CALIFORNIA             Symphurus atricauda             </w:t>
        <w:tab/>
        <w:tab/>
        <w:t>TONGUEFISH, CALIFOR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97         </w:t>
        <w:tab/>
        <w:tab/>
        <w:t xml:space="preserve">8857041602   </w:t>
        <w:tab/>
        <w:t xml:space="preserve">172924 </w:t>
        <w:tab/>
        <w:tab/>
        <w:t xml:space="preserve">SOLE,CURLFIN                             </w:t>
        <w:tab/>
        <w:t xml:space="preserve">Pleuronichthys decurrens        </w:t>
        <w:tab/>
        <w:tab/>
        <w:t>SOLE,CURL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10         </w:t>
        <w:tab/>
        <w:tab/>
        <w:t xml:space="preserve">880301       </w:t>
        <w:tab/>
        <w:t xml:space="preserve">165431 </w:t>
        <w:tab/>
        <w:tab/>
        <w:t xml:space="preserve">FLYINGFISHES                             </w:t>
        <w:tab/>
        <w:t xml:space="preserve">Exocoetidae                     </w:t>
        <w:tab/>
        <w:tab/>
        <w:tab/>
        <w:t>FLYING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0</w:t>
        <w:tab/>
        <w:t xml:space="preserve"> 1320    </w:t>
        <w:tab/>
        <w:tab/>
        <w:t xml:space="preserve">8850030702   </w:t>
        <w:tab/>
        <w:t xml:space="preserve">172456 </w:t>
        <w:tab/>
        <w:tab/>
        <w:t xml:space="preserve">FRIGATE MACKEREL                      </w:t>
        <w:tab/>
        <w:t xml:space="preserve">Auxis thazard                   </w:t>
        <w:tab/>
        <w:tab/>
        <w:tab/>
        <w:t>MACKEREL, FRI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30</w:t>
        <w:tab/>
        <w:t xml:space="preserve"> 1330    </w:t>
        <w:tab/>
        <w:tab/>
        <w:t xml:space="preserve">873201       </w:t>
        <w:tab/>
        <w:t xml:space="preserve">161092 </w:t>
        <w:tab/>
        <w:tab/>
        <w:t xml:space="preserve">GARFISHES                                </w:t>
        <w:tab/>
        <w:t xml:space="preserve">Lepisosteidae                   </w:t>
        <w:tab/>
        <w:tab/>
        <w:tab/>
        <w:t>G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0</w:t>
        <w:tab/>
        <w:t xml:space="preserve"> 1340    </w:t>
        <w:tab/>
        <w:tab/>
        <w:t xml:space="preserve">8747010501   </w:t>
        <w:tab/>
        <w:t xml:space="preserve">161737 </w:t>
        <w:tab/>
        <w:tab/>
        <w:t xml:space="preserve">GIZZARD SHAD                             </w:t>
        <w:tab/>
        <w:t xml:space="preserve">Dorosoma cepedianum             </w:t>
        <w:tab/>
        <w:tab/>
        <w:t>SHAD, GIZZ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50         </w:t>
        <w:tab/>
        <w:tab/>
        <w:t xml:space="preserve">883545       </w:t>
        <w:tab/>
        <w:t xml:space="preserve">169406 </w:t>
        <w:tab/>
        <w:tab/>
        <w:t xml:space="preserve">GOATFISHES                               </w:t>
        <w:tab/>
        <w:t xml:space="preserve">Mullidae                        </w:t>
        <w:tab/>
        <w:tab/>
        <w:tab/>
        <w:t>GOAT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60         </w:t>
        <w:tab/>
        <w:tab/>
        <w:t xml:space="preserve">8776010301   </w:t>
        <w:tab/>
        <w:t xml:space="preserve">163350 </w:t>
        <w:tab/>
        <w:tab/>
        <w:t xml:space="preserve">GOLDFISH                                 </w:t>
        <w:tab/>
        <w:t xml:space="preserve">Carassius auratus               </w:t>
        <w:tab/>
        <w:tab/>
        <w:tab/>
        <w:t>GOLD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80 </w:t>
        <w:tab/>
        <w:t xml:space="preserve">1380    </w:t>
        <w:tab/>
        <w:tab/>
        <w:t xml:space="preserve">879401       </w:t>
        <w:tab/>
        <w:t xml:space="preserve">165332 </w:t>
        <w:tab/>
        <w:tab/>
        <w:t xml:space="preserve">GRENADIERS                               </w:t>
        <w:tab/>
        <w:t xml:space="preserve">Macrouridae                     </w:t>
        <w:tab/>
        <w:tab/>
        <w:tab/>
        <w:t>GRENADI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0 </w:t>
        <w:tab/>
        <w:t xml:space="preserve">1410    </w:t>
        <w:tab/>
        <w:tab/>
        <w:t xml:space="preserve">883502       </w:t>
        <w:tab/>
        <w:t xml:space="preserve">167674 </w:t>
        <w:tab/>
        <w:tab/>
        <w:t xml:space="preserve">GROUPERS                                 </w:t>
        <w:tab/>
        <w:t xml:space="preserve">Serranidae                      </w:t>
        <w:tab/>
        <w:tab/>
        <w:tab/>
        <w:t>GROU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1         </w:t>
        <w:tab/>
        <w:tab/>
        <w:t xml:space="preserve">8835020404   </w:t>
        <w:tab/>
        <w:t xml:space="preserve">167698 </w:t>
        <w:tab/>
        <w:tab/>
        <w:t xml:space="preserve">HIND,SPECKLED                            </w:t>
        <w:tab/>
        <w:t xml:space="preserve">Epinephelus drummondhayi        </w:t>
        <w:tab/>
        <w:tab/>
        <w:t>SPECKLED H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2         </w:t>
        <w:tab/>
        <w:tab/>
        <w:t xml:space="preserve">8835020402   </w:t>
        <w:tab/>
        <w:t xml:space="preserve">167696 </w:t>
        <w:tab/>
        <w:tab/>
        <w:t xml:space="preserve">HIND,ROCK                                </w:t>
        <w:tab/>
        <w:t xml:space="preserve">Epinephelus adscensionis        </w:t>
        <w:tab/>
        <w:tab/>
        <w:t>ROCK H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3         </w:t>
        <w:tab/>
        <w:tab/>
        <w:t xml:space="preserve">8835020406   </w:t>
        <w:tab/>
        <w:t xml:space="preserve">167700 </w:t>
        <w:tab/>
        <w:tab/>
        <w:t xml:space="preserve">HIND,RED                                 </w:t>
        <w:tab/>
        <w:t xml:space="preserve">Epinephelus guttatus           </w:t>
        <w:tab/>
        <w:tab/>
        <w:tab/>
        <w:t>RED H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4         </w:t>
        <w:tab/>
        <w:tab/>
        <w:t xml:space="preserve">8835020411   </w:t>
        <w:tab/>
        <w:t xml:space="preserve">167705 </w:t>
        <w:tab/>
        <w:tab/>
        <w:t xml:space="preserve">GROUPER,SNOWY                           </w:t>
        <w:tab/>
        <w:t xml:space="preserve">Epinephelus niveatus            </w:t>
        <w:tab/>
        <w:tab/>
        <w:tab/>
        <w:t>GROUPER, SNOW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5         </w:t>
        <w:tab/>
        <w:tab/>
        <w:t xml:space="preserve">8835020405   </w:t>
        <w:tab/>
        <w:t xml:space="preserve">167699 </w:t>
        <w:tab/>
        <w:tab/>
        <w:t xml:space="preserve">GROUPER,YELLOWEDGE               </w:t>
        <w:tab/>
        <w:t xml:space="preserve">Epinephelus flavolimbatus       </w:t>
        <w:tab/>
        <w:tab/>
        <w:t>GROUPER, YELLOW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7         </w:t>
        <w:tab/>
        <w:tab/>
        <w:t xml:space="preserve">8835020440   </w:t>
        <w:tab/>
        <w:t xml:space="preserve">167743 </w:t>
        <w:tab/>
        <w:tab/>
        <w:t xml:space="preserve">GROUPER,MARBLED                      </w:t>
        <w:tab/>
        <w:t xml:space="preserve">Epinephelus inermis            </w:t>
        <w:tab/>
        <w:tab/>
        <w:tab/>
        <w:t>GROUPER, MARB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8         </w:t>
        <w:tab/>
        <w:tab/>
        <w:t xml:space="preserve">8835020508   </w:t>
        <w:tab/>
        <w:t xml:space="preserve">167766 </w:t>
        <w:tab/>
        <w:tab/>
        <w:t xml:space="preserve">GROUPER,BROOMTAIL                  </w:t>
        <w:tab/>
        <w:t xml:space="preserve">Mycteroperca xenarcha           </w:t>
        <w:tab/>
        <w:tab/>
        <w:t>GROUPER, BROOM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19         </w:t>
        <w:tab/>
        <w:tab/>
        <w:t xml:space="preserve">8835020509   </w:t>
        <w:tab/>
        <w:t xml:space="preserve">167767 </w:t>
        <w:tab/>
        <w:tab/>
        <w:t xml:space="preserve">GROUPER, TIGER                           </w:t>
        <w:tab/>
        <w:t xml:space="preserve">Mycteroperca tigris             </w:t>
        <w:tab/>
        <w:tab/>
        <w:tab/>
        <w:t>GROUPER, TI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0         </w:t>
        <w:tab/>
        <w:tab/>
        <w:t xml:space="preserve">8835020409   </w:t>
        <w:tab/>
        <w:t xml:space="preserve">167703 </w:t>
        <w:tab/>
        <w:tab/>
        <w:t xml:space="preserve">GROUPER,MISTY                            </w:t>
        <w:tab/>
        <w:t xml:space="preserve">Epinephelus mystacinus          </w:t>
        <w:tab/>
        <w:tab/>
        <w:t>GROUPER, MIS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2         </w:t>
        <w:tab/>
        <w:tab/>
        <w:t xml:space="preserve">8835020502   </w:t>
        <w:tab/>
        <w:t xml:space="preserve">167760 </w:t>
        <w:tab/>
        <w:tab/>
        <w:t xml:space="preserve">GROUPER,BLACK                            </w:t>
        <w:tab/>
        <w:t xml:space="preserve">Mycteroperca bonaci             </w:t>
        <w:tab/>
        <w:tab/>
        <w:t>GROUPER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423         </w:t>
        <w:tab/>
        <w:tab/>
        <w:t xml:space="preserve">8835020501   </w:t>
        <w:tab/>
        <w:t xml:space="preserve">167759 </w:t>
        <w:tab/>
        <w:tab/>
        <w:t xml:space="preserve">GROUPER,GAG                              </w:t>
        <w:tab/>
        <w:t xml:space="preserve">Mycteroperca microlepis         </w:t>
        <w:tab/>
        <w:tab/>
        <w:t>G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4         </w:t>
        <w:tab/>
        <w:tab/>
        <w:t xml:space="preserve">8835020505   </w:t>
        <w:tab/>
        <w:t xml:space="preserve">167763 </w:t>
        <w:tab/>
        <w:tab/>
        <w:t xml:space="preserve">SCAMP                                    </w:t>
        <w:tab/>
        <w:t xml:space="preserve">Mycteroperca phenax             </w:t>
        <w:tab/>
        <w:tab/>
        <w:tab/>
        <w:t>SCA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5         </w:t>
        <w:tab/>
        <w:tab/>
        <w:t xml:space="preserve">8835020504   </w:t>
        <w:tab/>
        <w:t xml:space="preserve">167762 </w:t>
        <w:tab/>
        <w:tab/>
        <w:t xml:space="preserve">GROUPER,YELLOWMOUTH </w:t>
        <w:tab/>
        <w:t xml:space="preserve">Mycteroperca interstitialis     </w:t>
        <w:tab/>
        <w:tab/>
        <w:tab/>
        <w:t>GROUPER, YELLOW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6         </w:t>
        <w:tab/>
        <w:tab/>
        <w:t xml:space="preserve">8835020506   </w:t>
        <w:tab/>
        <w:t xml:space="preserve">167764 </w:t>
        <w:tab/>
        <w:tab/>
        <w:t>GROUPER,YELLOWFIN</w:t>
        <w:tab/>
        <w:tab/>
        <w:t xml:space="preserve">Mycteroperca venenosa           </w:t>
        <w:tab/>
        <w:tab/>
        <w:t>GROUPER, YELLOW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7         </w:t>
        <w:tab/>
        <w:tab/>
        <w:t xml:space="preserve">8835021701   </w:t>
        <w:tab/>
        <w:t xml:space="preserve">167838 </w:t>
        <w:tab/>
        <w:tab/>
        <w:t xml:space="preserve">CREOLE-FISH                              </w:t>
        <w:tab/>
        <w:t xml:space="preserve">Paranthias furcifer             </w:t>
        <w:tab/>
        <w:tab/>
        <w:tab/>
        <w:t>CREOLE-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8         </w:t>
        <w:tab/>
        <w:tab/>
        <w:t xml:space="preserve">8835020439   </w:t>
        <w:tab/>
        <w:t xml:space="preserve">167741 </w:t>
        <w:tab/>
        <w:tab/>
        <w:t xml:space="preserve">GRAYSBY                                  </w:t>
        <w:tab/>
        <w:t xml:space="preserve">Epinephelus cruentatus          </w:t>
        <w:tab/>
        <w:tab/>
        <w:t>GRAYS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29         </w:t>
        <w:tab/>
        <w:tab/>
        <w:t xml:space="preserve">8835020438   </w:t>
        <w:tab/>
        <w:t xml:space="preserve">167739 </w:t>
        <w:tab/>
        <w:tab/>
        <w:t xml:space="preserve">CONEY                                    </w:t>
        <w:tab/>
        <w:t xml:space="preserve">Epinephelus fulvus              </w:t>
        <w:tab/>
        <w:tab/>
        <w:tab/>
        <w:t>C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30         </w:t>
        <w:tab/>
        <w:tab/>
        <w:t xml:space="preserve">8835020412   </w:t>
        <w:tab/>
        <w:t xml:space="preserve">167706 </w:t>
        <w:tab/>
        <w:tab/>
        <w:t>GROUPER,NASSAU</w:t>
        <w:tab/>
        <w:tab/>
        <w:t xml:space="preserve">Epinephelus striatus            </w:t>
        <w:tab/>
        <w:tab/>
        <w:tab/>
        <w:t>GROUPER, NASS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0 </w:t>
        <w:tab/>
        <w:t xml:space="preserve">1440    </w:t>
        <w:tab/>
        <w:tab/>
        <w:t xml:space="preserve">883540       </w:t>
        <w:tab/>
        <w:t xml:space="preserve">169055 </w:t>
        <w:tab/>
        <w:tab/>
        <w:t xml:space="preserve">GRUNTS                                   </w:t>
        <w:tab/>
        <w:t xml:space="preserve">Haemulidae                      </w:t>
        <w:tab/>
        <w:tab/>
        <w:tab/>
        <w:t>GR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1         </w:t>
        <w:tab/>
        <w:tab/>
        <w:t xml:space="preserve">8835400102   </w:t>
        <w:tab/>
        <w:t xml:space="preserve">169059 </w:t>
        <w:tab/>
        <w:tab/>
        <w:t xml:space="preserve">GRUNT,WHITE                              </w:t>
        <w:tab/>
        <w:t xml:space="preserve">Haemulon plumieri               </w:t>
        <w:tab/>
        <w:tab/>
        <w:tab/>
        <w:t>GRUNT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2         </w:t>
        <w:tab/>
        <w:tab/>
        <w:t xml:space="preserve">8835400103   </w:t>
        <w:tab/>
        <w:t xml:space="preserve">169060 </w:t>
        <w:tab/>
        <w:tab/>
        <w:t xml:space="preserve">MARGATE                                  </w:t>
        <w:tab/>
        <w:t xml:space="preserve">Haemulon album                  </w:t>
        <w:tab/>
        <w:tab/>
        <w:tab/>
        <w:t>MAR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3         </w:t>
        <w:tab/>
        <w:tab/>
        <w:t xml:space="preserve">8835400304   </w:t>
        <w:tab/>
        <w:t xml:space="preserve">169084 </w:t>
        <w:tab/>
        <w:tab/>
        <w:t xml:space="preserve">MARGATE,BLACK                            </w:t>
        <w:tab/>
        <w:t xml:space="preserve">Anisotremus surinamensis        </w:t>
        <w:tab/>
        <w:t>BLACK MARGA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4         </w:t>
        <w:tab/>
        <w:tab/>
        <w:t xml:space="preserve">8835400113   </w:t>
        <w:tab/>
        <w:t xml:space="preserve">169069 </w:t>
        <w:tab/>
        <w:tab/>
        <w:t xml:space="preserve">GRUNT,BLUESTRIPED                     </w:t>
        <w:tab/>
        <w:t xml:space="preserve">Haemulon sciurus                </w:t>
        <w:tab/>
        <w:tab/>
        <w:t>GRUNT, BLUE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445         </w:t>
        <w:tab/>
        <w:tab/>
        <w:t xml:space="preserve">8835400108   </w:t>
        <w:tab/>
        <w:t xml:space="preserve">169065 </w:t>
        <w:tab/>
        <w:tab/>
        <w:t xml:space="preserve">GRUNT,FRENCH                             </w:t>
        <w:tab/>
        <w:t xml:space="preserve">Haemulon flavolineatum          </w:t>
        <w:tab/>
        <w:tab/>
        <w:t>GRUNT, FRE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6         </w:t>
        <w:tab/>
        <w:tab/>
        <w:t xml:space="preserve">8835400101   </w:t>
        <w:tab/>
        <w:t xml:space="preserve">169058 </w:t>
        <w:tab/>
        <w:tab/>
        <w:t xml:space="preserve">GRUNT,TOMTATE                            </w:t>
        <w:tab/>
        <w:t xml:space="preserve">Haemulon aurolineatum           </w:t>
        <w:tab/>
        <w:tab/>
        <w:t>GRUNT, TOM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7         </w:t>
        <w:tab/>
        <w:tab/>
        <w:t xml:space="preserve">8835400111   </w:t>
        <w:tab/>
        <w:t xml:space="preserve">169067 </w:t>
        <w:tab/>
        <w:tab/>
        <w:t xml:space="preserve">GRUNT, COTTONWICK                    </w:t>
        <w:tab/>
        <w:t xml:space="preserve">Haemulon melanurum              </w:t>
        <w:tab/>
        <w:t>GRUNT, COTTONW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8         </w:t>
        <w:tab/>
        <w:tab/>
        <w:t xml:space="preserve">8835400110   </w:t>
        <w:tab/>
        <w:t xml:space="preserve">169066 </w:t>
        <w:tab/>
        <w:tab/>
        <w:t xml:space="preserve">GRUNT,SPANISH                            </w:t>
        <w:tab/>
        <w:t xml:space="preserve">Haemulon macrostomum            </w:t>
        <w:tab/>
        <w:tab/>
        <w:t>GRUNT,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49         </w:t>
        <w:tab/>
        <w:tab/>
        <w:t xml:space="preserve">8835400107   </w:t>
        <w:tab/>
        <w:t xml:space="preserve">169064 </w:t>
        <w:tab/>
        <w:tab/>
        <w:t>GRUNT, SMALLMOUTH</w:t>
        <w:tab/>
        <w:tab/>
        <w:t xml:space="preserve">Haemulon chrysargyreum          </w:t>
        <w:tab/>
        <w:tab/>
        <w:t>GRUNT, SMALL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52         </w:t>
        <w:tab/>
        <w:tab/>
        <w:t xml:space="preserve">8835400117   </w:t>
        <w:tab/>
        <w:t xml:space="preserve">169074 </w:t>
        <w:tab/>
        <w:tab/>
        <w:t>GRUNT,SAILORS CHOICE</w:t>
        <w:tab/>
        <w:tab/>
        <w:t xml:space="preserve">Haemulon parrai                 </w:t>
        <w:tab/>
        <w:tab/>
        <w:tab/>
        <w:t>GRUNT, SAILORS CHO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70 </w:t>
        <w:tab/>
        <w:t xml:space="preserve">1470    </w:t>
        <w:tab/>
        <w:tab/>
        <w:t xml:space="preserve">8791031301   </w:t>
        <w:tab/>
        <w:t xml:space="preserve">164744 </w:t>
        <w:tab/>
        <w:tab/>
        <w:t xml:space="preserve">HADDOCK                               </w:t>
        <w:tab/>
        <w:t xml:space="preserve">Melanogrammus aeglefinus        </w:t>
        <w:tab/>
        <w:tab/>
        <w:t>HADD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00 </w:t>
        <w:tab/>
        <w:t xml:space="preserve">1500    </w:t>
        <w:tab/>
        <w:tab/>
        <w:t xml:space="preserve">860601       </w:t>
        <w:tab/>
        <w:t xml:space="preserve">159753 </w:t>
        <w:tab/>
        <w:tab/>
        <w:t xml:space="preserve">HAGFISH                                  </w:t>
        <w:tab/>
        <w:t xml:space="preserve">Myxinidae                       </w:t>
        <w:tab/>
        <w:tab/>
        <w:tab/>
        <w:t>HAG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20 </w:t>
        <w:tab/>
        <w:t xml:space="preserve">1520    </w:t>
        <w:tab/>
        <w:tab/>
        <w:t xml:space="preserve">8791031001   </w:t>
        <w:tab/>
        <w:t xml:space="preserve">164730 </w:t>
        <w:tab/>
        <w:tab/>
        <w:t xml:space="preserve">HAKE,ATLANTIC,RED                      Urophycis chuss                 </w:t>
        <w:tab/>
        <w:tab/>
        <w:tab/>
        <w:t>HAKE,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31 </w:t>
        <w:tab/>
        <w:t xml:space="preserve">1531    </w:t>
        <w:tab/>
        <w:tab/>
        <w:t xml:space="preserve">8791031003   </w:t>
        <w:tab/>
        <w:t xml:space="preserve">164732 </w:t>
        <w:tab/>
        <w:tab/>
        <w:t xml:space="preserve">HAKE,ATLANTIC,WHITE            </w:t>
        <w:tab/>
        <w:t xml:space="preserve">Urophycis tenuis                </w:t>
        <w:tab/>
        <w:tab/>
        <w:tab/>
        <w:t>HAKE, WHI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42         </w:t>
        <w:tab/>
        <w:tab/>
        <w:t xml:space="preserve">8791040102   </w:t>
        <w:tab/>
        <w:t xml:space="preserve">164792 </w:t>
        <w:tab/>
        <w:tab/>
        <w:t>HAKE,PACIFIC(WHITING)</w:t>
        <w:tab/>
        <w:tab/>
        <w:t xml:space="preserve">Merluccius productus            </w:t>
        <w:tab/>
        <w:tab/>
        <w:t>HAKE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550 </w:t>
        <w:tab/>
        <w:t xml:space="preserve">1550    </w:t>
        <w:tab/>
        <w:tab/>
        <w:t xml:space="preserve">87910310     </w:t>
        <w:tab/>
        <w:t xml:space="preserve">164729 </w:t>
        <w:tab/>
        <w:tab/>
        <w:t xml:space="preserve">HAKE,ATLANTIC,RED &amp; WHITE    </w:t>
        <w:tab/>
        <w:t xml:space="preserve">Urophycis                       </w:t>
        <w:tab/>
        <w:tab/>
        <w:tab/>
        <w:t>HAKE,ATLANTIC,RED &amp;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60         </w:t>
        <w:tab/>
        <w:tab/>
        <w:t xml:space="preserve">8835510401   </w:t>
        <w:tab/>
        <w:t xml:space="preserve">169522 </w:t>
        <w:tab/>
        <w:tab/>
        <w:t xml:space="preserve">HALFMOON                                 </w:t>
        <w:tab/>
        <w:t xml:space="preserve">Medialuna californiensis        </w:t>
        <w:tab/>
        <w:tab/>
        <w:t>HALFM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88 </w:t>
        <w:tab/>
        <w:t xml:space="preserve">1590    </w:t>
        <w:tab/>
        <w:tab/>
        <w:t xml:space="preserve">8857041902   </w:t>
        <w:tab/>
        <w:t xml:space="preserve">172933 </w:t>
        <w:tab/>
        <w:tab/>
        <w:t xml:space="preserve">HALIBUT,ATLANTIC                </w:t>
        <w:tab/>
        <w:t xml:space="preserve">Hippoglossus hippoglossus       </w:t>
        <w:tab/>
        <w:tab/>
        <w:t>HALIBUT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89         </w:t>
        <w:tab/>
        <w:tab/>
        <w:t xml:space="preserve">8857041901   </w:t>
        <w:tab/>
        <w:t xml:space="preserve">172932 </w:t>
        <w:tab/>
        <w:tab/>
        <w:t xml:space="preserve">HALIBUT,PACIFIC                          </w:t>
        <w:tab/>
        <w:t xml:space="preserve">Hippoglossus stenolepis         </w:t>
        <w:tab/>
        <w:tab/>
        <w:tab/>
        <w:t>HALIBUT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90         </w:t>
        <w:tab/>
        <w:tab/>
        <w:t xml:space="preserve">88570419     </w:t>
        <w:tab/>
        <w:t xml:space="preserve">172931 </w:t>
        <w:tab/>
        <w:tab/>
        <w:t>HALIBUT,ATLANTIC &amp; PACIFIC</w:t>
        <w:tab/>
        <w:t xml:space="preserve">Hippoglossus                    </w:t>
        <w:tab/>
        <w:tab/>
        <w:tab/>
        <w:t>HALIBUT,ATLANTIC &amp;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50 </w:t>
        <w:tab/>
        <w:t xml:space="preserve">1650    </w:t>
        <w:tab/>
        <w:tab/>
        <w:t xml:space="preserve">8851030106   </w:t>
        <w:tab/>
        <w:t xml:space="preserve">172570 </w:t>
        <w:tab/>
        <w:tab/>
        <w:t xml:space="preserve">HARVESTFISH                           </w:t>
        <w:tab/>
        <w:t xml:space="preserve">Peprilus alepidotus             </w:t>
        <w:tab/>
        <w:tab/>
        <w:tab/>
        <w:t>HARVEST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70 </w:t>
        <w:tab/>
        <w:t xml:space="preserve">1670    </w:t>
        <w:tab/>
        <w:tab/>
        <w:t xml:space="preserve">874701020102 </w:t>
        <w:tab/>
        <w:t xml:space="preserve">161724 </w:t>
        <w:tab/>
        <w:tab/>
        <w:t>HERRING,ATLANTIC,SEA</w:t>
        <w:tab/>
        <w:tab/>
        <w:t xml:space="preserve">Clupea harengus harengus        </w:t>
        <w:tab/>
        <w:tab/>
        <w:t>HERRING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76         </w:t>
        <w:tab/>
        <w:tab/>
        <w:t xml:space="preserve">874701020101 </w:t>
        <w:tab/>
        <w:t xml:space="preserve">161723 </w:t>
        <w:tab/>
        <w:tab/>
        <w:t xml:space="preserve">HERRING,PACIFIC,SEA                  </w:t>
        <w:tab/>
        <w:t xml:space="preserve">Clupea harengus pallasi         </w:t>
        <w:tab/>
        <w:tab/>
        <w:t>HERRING,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81         </w:t>
        <w:tab/>
        <w:tab/>
        <w:t xml:space="preserve">8755010108   </w:t>
        <w:tab/>
        <w:t xml:space="preserve">161942 </w:t>
        <w:tab/>
        <w:tab/>
        <w:t xml:space="preserve">HERRING,LAKE                             </w:t>
        <w:tab/>
        <w:t xml:space="preserve">Coregonus artedii               </w:t>
        <w:tab/>
        <w:tab/>
        <w:tab/>
        <w:t>HERRING, LAKE OR CI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83         </w:t>
        <w:tab/>
        <w:tab/>
        <w:t xml:space="preserve">8747010601   </w:t>
        <w:tab/>
        <w:t xml:space="preserve">161743 </w:t>
        <w:tab/>
        <w:tab/>
        <w:t xml:space="preserve">HERRING,ROUND                            </w:t>
        <w:tab/>
        <w:t xml:space="preserve">Etrumeus teres                  </w:t>
        <w:tab/>
        <w:tab/>
        <w:tab/>
        <w:t>HERRING, 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85 </w:t>
        <w:tab/>
        <w:t xml:space="preserve">1685    </w:t>
        <w:tab/>
        <w:tab/>
        <w:t xml:space="preserve">87470102     </w:t>
        <w:tab/>
        <w:t xml:space="preserve">161721 </w:t>
        <w:tab/>
        <w:tab/>
        <w:t>HERRING,SEA  (OBSOLETE CODE)</w:t>
        <w:tab/>
        <w:t xml:space="preserve">Clupea                          </w:t>
        <w:tab/>
        <w:tab/>
        <w:tab/>
        <w:t>HERRING,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87         </w:t>
        <w:tab/>
        <w:tab/>
        <w:t xml:space="preserve">8747010701   </w:t>
        <w:tab/>
        <w:t xml:space="preserve">161748 </w:t>
        <w:tab/>
        <w:tab/>
        <w:t>HERRING,ATLANTIC THREAD</w:t>
        <w:tab/>
        <w:t xml:space="preserve">Opisthonema oglinum             </w:t>
        <w:tab/>
        <w:tab/>
        <w:t>HERRING, ATLANTIC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89         </w:t>
        <w:tab/>
        <w:tab/>
        <w:t xml:space="preserve">874701       </w:t>
        <w:tab/>
        <w:t xml:space="preserve">161700 </w:t>
        <w:tab/>
        <w:tab/>
        <w:t xml:space="preserve">HERRINGS,UNC                             </w:t>
        <w:tab/>
        <w:t xml:space="preserve">Clupeidae                       </w:t>
        <w:tab/>
        <w:tab/>
        <w:tab/>
        <w:t>HER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10 </w:t>
        <w:tab/>
        <w:t xml:space="preserve">1710    </w:t>
        <w:tab/>
        <w:tab/>
        <w:t xml:space="preserve">875601       </w:t>
        <w:tab/>
        <w:t xml:space="preserve">162057 </w:t>
        <w:tab/>
        <w:tab/>
        <w:t xml:space="preserve">HERRING SMELT                            </w:t>
        <w:tab/>
        <w:t xml:space="preserve">Argentinidae                    </w:t>
        <w:tab/>
        <w:tab/>
        <w:tab/>
        <w:t>ARGENT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30 </w:t>
        <w:tab/>
        <w:t xml:space="preserve">1730    </w:t>
        <w:tab/>
        <w:tab/>
        <w:t xml:space="preserve">8747010103   </w:t>
        <w:tab/>
        <w:t xml:space="preserve">161704 </w:t>
        <w:tab/>
        <w:tab/>
        <w:t xml:space="preserve">HICKORY SHAD                             </w:t>
        <w:tab/>
        <w:t xml:space="preserve">Alosa mediocris                 </w:t>
        <w:tab/>
        <w:tab/>
        <w:tab/>
        <w:t>SHAD, HICK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60 </w:t>
        <w:tab/>
        <w:t xml:space="preserve">1280    </w:t>
        <w:tab/>
        <w:tab/>
        <w:t xml:space="preserve">8858030101   </w:t>
        <w:tab/>
        <w:t xml:space="preserve">172982 </w:t>
        <w:tab/>
        <w:tab/>
        <w:t xml:space="preserve">HOGCHOKER                                </w:t>
        <w:tab/>
        <w:t xml:space="preserve">Trinectes maculatus             </w:t>
        <w:tab/>
        <w:tab/>
        <w:tab/>
        <w:t>HOGCHOK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90 </w:t>
        <w:tab/>
        <w:t xml:space="preserve">1790    </w:t>
        <w:tab/>
        <w:tab/>
        <w:t xml:space="preserve">8839010901   </w:t>
        <w:tab/>
        <w:t xml:space="preserve">170566 </w:t>
        <w:tab/>
        <w:tab/>
        <w:t xml:space="preserve">HOGFISH                                  </w:t>
        <w:tab/>
        <w:t xml:space="preserve">Lachnolaimus maximus            </w:t>
        <w:tab/>
        <w:t>HOG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1799         </w:t>
        <w:tab/>
        <w:tab/>
        <w:t xml:space="preserve">883528       </w:t>
        <w:tab/>
        <w:t xml:space="preserve">168584 </w:t>
        <w:tab/>
        <w:tab/>
        <w:t xml:space="preserve">JACKS                                    </w:t>
        <w:tab/>
        <w:t xml:space="preserve">Carangidae                      </w:t>
        <w:tab/>
        <w:tab/>
        <w:tab/>
        <w:t>JA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00         </w:t>
        <w:tab/>
        <w:tab/>
        <w:t xml:space="preserve">8835280304   </w:t>
        <w:tab/>
        <w:t xml:space="preserve">168610 </w:t>
        <w:tab/>
        <w:tab/>
        <w:t xml:space="preserve">HORSE-EYE JACK                           </w:t>
        <w:tab/>
        <w:t xml:space="preserve">Caranx latus                    </w:t>
        <w:tab/>
        <w:tab/>
        <w:tab/>
        <w:t>JACK, HORSE-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03         </w:t>
        <w:tab/>
        <w:tab/>
        <w:t xml:space="preserve">8835280301   </w:t>
        <w:tab/>
        <w:t xml:space="preserve">168606 </w:t>
        <w:tab/>
        <w:tab/>
        <w:t xml:space="preserve">JACK, YELLOW                             </w:t>
        <w:tab/>
        <w:t xml:space="preserve">Caranx bartholomaei             </w:t>
        <w:tab/>
        <w:tab/>
        <w:tab/>
        <w:t>JACK, Y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05         </w:t>
        <w:tab/>
        <w:tab/>
        <w:t xml:space="preserve">8835280307   </w:t>
        <w:tab/>
        <w:t xml:space="preserve">168613 </w:t>
        <w:tab/>
        <w:tab/>
        <w:t xml:space="preserve">BLACK JACK                               </w:t>
        <w:tab/>
        <w:t xml:space="preserve">Caranx lugubris                 </w:t>
        <w:tab/>
        <w:tab/>
        <w:tab/>
        <w:t>JACK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07         </w:t>
        <w:tab/>
        <w:tab/>
        <w:t xml:space="preserve">8835280202   </w:t>
        <w:tab/>
        <w:t xml:space="preserve">168602 </w:t>
        <w:tab/>
        <w:tab/>
        <w:t xml:space="preserve">AFRICAN POMPANO                          Alectis ciliaris                </w:t>
        <w:tab/>
        <w:tab/>
        <w:tab/>
        <w:t>POMPANO, AFR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0         </w:t>
        <w:tab/>
        <w:tab/>
        <w:t xml:space="preserve">8835280803   </w:t>
        <w:tab/>
        <w:t xml:space="preserve">168691 </w:t>
        <w:tab/>
        <w:tab/>
        <w:t xml:space="preserve">ALMACO JACK                              </w:t>
        <w:tab/>
        <w:t xml:space="preserve">Seriola rivoliana               </w:t>
        <w:tab/>
        <w:tab/>
        <w:tab/>
        <w:t>JACK, ALMA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1         </w:t>
        <w:tab/>
        <w:tab/>
        <w:t xml:space="preserve">8835280308   </w:t>
        <w:tab/>
        <w:t xml:space="preserve">168614 </w:t>
        <w:tab/>
        <w:tab/>
        <w:t xml:space="preserve">BAR JACK                                 </w:t>
        <w:tab/>
        <w:t xml:space="preserve">Caranx ruber                    </w:t>
        <w:tab/>
        <w:tab/>
        <w:tab/>
        <w:t>JACK, 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2         </w:t>
        <w:tab/>
        <w:tab/>
        <w:t xml:space="preserve">8835280801   </w:t>
        <w:tab/>
        <w:t xml:space="preserve">168689 </w:t>
        <w:tab/>
        <w:tab/>
        <w:t>GREATER AMBERJACK</w:t>
        <w:tab/>
        <w:tab/>
        <w:t xml:space="preserve">Seriola dumerili                </w:t>
        <w:tab/>
        <w:tab/>
        <w:tab/>
        <w:t>AMBERJACK, GR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4         </w:t>
        <w:tab/>
        <w:tab/>
        <w:t xml:space="preserve">8835281301   </w:t>
        <w:tab/>
        <w:t xml:space="preserve">168738 </w:t>
        <w:tab/>
        <w:tab/>
        <w:t>RAINBOW RUNNER</w:t>
        <w:tab/>
        <w:tab/>
        <w:t xml:space="preserve">Elagatis bipinnulata            </w:t>
        <w:tab/>
        <w:tab/>
        <w:tab/>
        <w:t>RUNNER, RAINB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5         </w:t>
        <w:tab/>
        <w:tab/>
        <w:t xml:space="preserve">8835280802   </w:t>
        <w:tab/>
        <w:t xml:space="preserve">168690 </w:t>
        <w:tab/>
        <w:tab/>
        <w:t>LESSER AMBERJACK</w:t>
        <w:tab/>
        <w:tab/>
        <w:t xml:space="preserve">Seriola fasciata                </w:t>
        <w:tab/>
        <w:tab/>
        <w:tab/>
        <w:t>AMBERJACK, LE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17         </w:t>
        <w:tab/>
        <w:tab/>
        <w:t xml:space="preserve">8835280804   </w:t>
        <w:tab/>
        <w:t xml:space="preserve">168693 </w:t>
        <w:tab/>
        <w:tab/>
        <w:t>BANDED RUDDERFISH</w:t>
        <w:tab/>
        <w:tab/>
        <w:t xml:space="preserve">Seriola zonata                  </w:t>
        <w:tab/>
        <w:tab/>
        <w:tab/>
        <w:t>RUDDERFISH, BA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20         </w:t>
        <w:tab/>
        <w:tab/>
        <w:t xml:space="preserve">8835280101   </w:t>
        <w:tab/>
        <w:t xml:space="preserve">168586 </w:t>
        <w:tab/>
        <w:tab/>
        <w:t xml:space="preserve">JACK MACKEREL                            </w:t>
        <w:tab/>
        <w:t xml:space="preserve">Trachurus symmetricus           </w:t>
        <w:tab/>
        <w:tab/>
        <w:t>JACK MACKER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30         </w:t>
        <w:tab/>
        <w:tab/>
        <w:t xml:space="preserve">8835441202   </w:t>
        <w:tab/>
        <w:t xml:space="preserve">169314 </w:t>
        <w:tab/>
        <w:tab/>
        <w:t xml:space="preserve">JACKNIFE FISH                            </w:t>
        <w:tab/>
        <w:t xml:space="preserve">Equetus lanceolatus             </w:t>
        <w:tab/>
        <w:tab/>
        <w:tab/>
        <w:t>JACKKNIFE-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50         </w:t>
        <w:tab/>
        <w:tab/>
        <w:t xml:space="preserve">8835020401   </w:t>
        <w:tab/>
        <w:t xml:space="preserve">167695 </w:t>
        <w:tab/>
        <w:tab/>
        <w:t xml:space="preserve">JEWFISH                                  </w:t>
        <w:tab/>
        <w:t xml:space="preserve">Epinephelus itajara             </w:t>
        <w:tab/>
        <w:tab/>
        <w:tab/>
        <w:t>JEW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80 </w:t>
        <w:tab/>
        <w:t xml:space="preserve">1880    </w:t>
        <w:tab/>
        <w:tab/>
        <w:t xml:space="preserve">8811030201   </w:t>
        <w:tab/>
        <w:t xml:space="preserve">166283 </w:t>
        <w:tab/>
        <w:tab/>
        <w:t xml:space="preserve">JOHN DORY                                </w:t>
        <w:tab/>
        <w:t xml:space="preserve">Zenopsis ocellata               </w:t>
        <w:tab/>
        <w:tab/>
        <w:tab/>
        <w:t>DORY, AMERICAN JO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38         </w:t>
        <w:tab/>
        <w:tab/>
        <w:t xml:space="preserve">8850030503   </w:t>
        <w:tab/>
        <w:t xml:space="preserve">172437 </w:t>
        <w:tab/>
        <w:tab/>
        <w:t xml:space="preserve">MACKEREL,CERO                           </w:t>
        <w:tab/>
        <w:t xml:space="preserve">Scomberomorus regalis           </w:t>
        <w:tab/>
        <w:tab/>
        <w:t>MAVKEREL,C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39         </w:t>
        <w:tab/>
        <w:tab/>
        <w:t xml:space="preserve">8850030501   </w:t>
        <w:tab/>
        <w:t xml:space="preserve">172435 </w:t>
        <w:tab/>
        <w:tab/>
        <w:t xml:space="preserve">MACKEREL,KING                            </w:t>
        <w:tab/>
        <w:t xml:space="preserve">Scomberomorus cavalla           </w:t>
        <w:tab/>
        <w:tab/>
        <w:t>MACKEREL,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40 </w:t>
        <w:tab/>
        <w:t xml:space="preserve">1940    </w:t>
        <w:tab/>
        <w:tab/>
        <w:t xml:space="preserve">88500305     </w:t>
        <w:tab/>
        <w:t xml:space="preserve">172434 </w:t>
        <w:tab/>
        <w:tab/>
        <w:t>MACKEREL,KING AND CERO</w:t>
        <w:tab/>
        <w:t xml:space="preserve">Scomberomorus                  </w:t>
        <w:tab/>
        <w:tab/>
        <w:tab/>
        <w:t>MACKEREL,KING AND C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70 </w:t>
        <w:tab/>
        <w:t xml:space="preserve">1970    </w:t>
        <w:tab/>
        <w:tab/>
        <w:t xml:space="preserve">88354406     </w:t>
        <w:tab/>
        <w:t xml:space="preserve">169273 </w:t>
        <w:tab/>
        <w:tab/>
        <w:t xml:space="preserve">KING WHITING                             </w:t>
        <w:tab/>
        <w:t xml:space="preserve">Menticirrhus                    </w:t>
        <w:tab/>
        <w:tab/>
        <w:tab/>
        <w:t>KING WH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0         </w:t>
        <w:tab/>
        <w:tab/>
        <w:t xml:space="preserve">8755010403   </w:t>
        <w:tab/>
        <w:t xml:space="preserve">162002 </w:t>
        <w:tab/>
        <w:tab/>
        <w:t xml:space="preserve">LAKE TROUT                               </w:t>
        <w:tab/>
        <w:t xml:space="preserve">Salvelinus namaycush            </w:t>
        <w:tab/>
        <w:tab/>
        <w:tab/>
        <w:t>TROUT, 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30         </w:t>
        <w:tab/>
        <w:tab/>
        <w:t xml:space="preserve">8603010301   </w:t>
        <w:tab/>
        <w:t xml:space="preserve">159722 </w:t>
        <w:tab/>
        <w:tab/>
        <w:t xml:space="preserve">LAMPREY                                  </w:t>
        <w:tab/>
        <w:t xml:space="preserve">Petromyzon marinus              </w:t>
        <w:tab/>
        <w:tab/>
        <w:t>LAMPREY, 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31         </w:t>
        <w:tab/>
        <w:tab/>
        <w:t xml:space="preserve">8603010211   </w:t>
        <w:tab/>
        <w:t xml:space="preserve">159713 </w:t>
        <w:tab/>
        <w:tab/>
        <w:t xml:space="preserve">LAMPREY,PACIFIC                          </w:t>
        <w:tab/>
        <w:t xml:space="preserve">Lampetra tridentata             </w:t>
        <w:tab/>
        <w:tab/>
        <w:tab/>
        <w:t>LAMPREY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35         </w:t>
        <w:tab/>
        <w:tab/>
        <w:t xml:space="preserve">876209       </w:t>
        <w:tab/>
        <w:t xml:space="preserve">162523 </w:t>
        <w:tab/>
        <w:tab/>
        <w:t xml:space="preserve">LANCETFISHES                             </w:t>
        <w:tab/>
        <w:t xml:space="preserve">Alepisauridae                   </w:t>
        <w:tab/>
        <w:tab/>
        <w:tab/>
        <w:t>LANCET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60 </w:t>
        <w:tab/>
        <w:t xml:space="preserve">2060    </w:t>
        <w:tab/>
        <w:tab/>
        <w:t xml:space="preserve">88450101     </w:t>
        <w:tab/>
        <w:t xml:space="preserve">171671 </w:t>
        <w:tab/>
        <w:tab/>
        <w:t xml:space="preserve">LAUNCES                                  </w:t>
        <w:tab/>
        <w:t xml:space="preserve">Ammodytes                       </w:t>
        <w:tab/>
        <w:tab/>
        <w:tab/>
        <w:t>LAU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70         </w:t>
        <w:tab/>
        <w:tab/>
        <w:t xml:space="preserve">883541       </w:t>
        <w:tab/>
        <w:t xml:space="preserve">169129 </w:t>
        <w:tab/>
        <w:tab/>
        <w:t xml:space="preserve">EMPERORS,UNC                             </w:t>
        <w:tab/>
        <w:t xml:space="preserve">Lethrindae                      </w:t>
        <w:tab/>
        <w:tab/>
        <w:tab/>
        <w:t>EMPERORS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90 </w:t>
        <w:tab/>
        <w:t xml:space="preserve">2090    </w:t>
        <w:tab/>
        <w:tab/>
        <w:t xml:space="preserve">8827010201   </w:t>
        <w:tab/>
        <w:t xml:space="preserve">167116 </w:t>
        <w:tab/>
        <w:tab/>
        <w:t xml:space="preserve">LINGCOD                                  </w:t>
        <w:tab/>
        <w:t xml:space="preserve">Ophiodon elongatus              </w:t>
        <w:tab/>
        <w:tab/>
        <w:tab/>
        <w:t>LINGC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95         </w:t>
        <w:tab/>
        <w:tab/>
        <w:t xml:space="preserve">8835280701   </w:t>
        <w:tab/>
        <w:t xml:space="preserve">168680 </w:t>
        <w:tab/>
        <w:tab/>
        <w:t xml:space="preserve">LOOKDOWN                                 </w:t>
        <w:tab/>
        <w:t xml:space="preserve">Selene vomer                    </w:t>
        <w:tab/>
        <w:tab/>
        <w:tab/>
        <w:t>LOOK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00 </w:t>
        <w:tab/>
        <w:t xml:space="preserve">2100    </w:t>
        <w:tab/>
        <w:tab/>
        <w:t xml:space="preserve">8831091501   </w:t>
        <w:tab/>
        <w:t xml:space="preserve">167612 </w:t>
        <w:tab/>
        <w:tab/>
        <w:t xml:space="preserve">LUMPFISH                                 </w:t>
        <w:tab/>
        <w:t xml:space="preserve">Cyclopterus lumpus              </w:t>
        <w:tab/>
        <w:tab/>
        <w:tab/>
        <w:t>LUMP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16         </w:t>
        <w:tab/>
        <w:tab/>
        <w:t xml:space="preserve">8827010501   </w:t>
        <w:tab/>
        <w:t xml:space="preserve">167120 </w:t>
        <w:tab/>
        <w:tab/>
        <w:t xml:space="preserve">MACKEREL,ATKA                            </w:t>
        <w:tab/>
        <w:t xml:space="preserve">Pleurogrammus monopterygius     </w:t>
        <w:tab/>
        <w:tab/>
        <w:t>ATKA MACKER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20 </w:t>
        <w:tab/>
        <w:t xml:space="preserve">2120   </w:t>
        <w:tab/>
        <w:tab/>
        <w:t xml:space="preserve">8850030302   </w:t>
        <w:tab/>
        <w:t xml:space="preserve">172414 </w:t>
        <w:tab/>
        <w:tab/>
        <w:t xml:space="preserve">MACKEREL,ATLANTIC                    Scomber scombrus              </w:t>
        <w:tab/>
        <w:tab/>
        <w:tab/>
        <w:t>MACKEREL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50 </w:t>
        <w:tab/>
        <w:t xml:space="preserve">2150   </w:t>
        <w:tab/>
        <w:tab/>
        <w:t xml:space="preserve">8850030301   </w:t>
        <w:tab/>
        <w:t xml:space="preserve">172412 </w:t>
        <w:tab/>
        <w:tab/>
        <w:t xml:space="preserve">MACKEREL,CHUB     </w:t>
        <w:tab/>
        <w:tab/>
        <w:t xml:space="preserve">Scomber japonicus               </w:t>
        <w:tab/>
        <w:tab/>
        <w:tab/>
        <w:t>MACKEREL, CHUB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IMBLE-EYE, PACIF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51         </w:t>
        <w:tab/>
        <w:tab/>
        <w:t xml:space="preserve">8850030701   </w:t>
        <w:tab/>
        <w:t xml:space="preserve">172455 </w:t>
        <w:tab/>
        <w:tab/>
        <w:t xml:space="preserve">MACKEREL,BULLET                      </w:t>
        <w:tab/>
        <w:t xml:space="preserve">Auxis rochei                    </w:t>
        <w:tab/>
        <w:tab/>
        <w:tab/>
        <w:t>MACKEREL, BUL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60         </w:t>
        <w:tab/>
        <w:tab/>
        <w:t xml:space="preserve">8835281201   </w:t>
        <w:tab/>
        <w:t xml:space="preserve">168724 </w:t>
        <w:tab/>
        <w:tab/>
        <w:t xml:space="preserve">SCAD,MACKEREL                            </w:t>
        <w:tab/>
        <w:t xml:space="preserve">Decapterus macarellus           </w:t>
        <w:tab/>
        <w:tab/>
        <w:t>SCAD, MACKER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62         </w:t>
        <w:tab/>
        <w:tab/>
        <w:t xml:space="preserve">88500303     </w:t>
        <w:tab/>
        <w:t xml:space="preserve">172411 </w:t>
        <w:tab/>
        <w:tab/>
        <w:t xml:space="preserve">MACKEREL,UNC. (SCOMBER)        Scomber                         </w:t>
        <w:tab/>
        <w:tab/>
        <w:tab/>
        <w:t>MACKEREL,UNC. (SCOMB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74         </w:t>
        <w:tab/>
        <w:tab/>
        <w:t xml:space="preserve">8850060202   </w:t>
        <w:tab/>
        <w:t xml:space="preserve">172492 </w:t>
        <w:tab/>
        <w:tab/>
        <w:t xml:space="preserve">MARLIN,BLACK                             </w:t>
        <w:tab/>
        <w:t xml:space="preserve">Makaira indica                  </w:t>
        <w:tab/>
        <w:tab/>
        <w:tab/>
        <w:t>MARLIN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76         </w:t>
        <w:tab/>
        <w:tab/>
        <w:t xml:space="preserve">8850060306   </w:t>
        <w:tab/>
        <w:t xml:space="preserve">172504 </w:t>
        <w:tab/>
        <w:tab/>
        <w:t xml:space="preserve">MARLIN,STRIPED                           </w:t>
        <w:tab/>
        <w:t xml:space="preserve">Tetrapturus audax               </w:t>
        <w:tab/>
        <w:tab/>
        <w:tab/>
        <w:t>MARLIN, 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77 </w:t>
        <w:tab/>
        <w:t xml:space="preserve">2161   </w:t>
        <w:tab/>
        <w:tab/>
        <w:t xml:space="preserve">8850060301   </w:t>
        <w:tab/>
        <w:t xml:space="preserve">172499 </w:t>
        <w:tab/>
        <w:tab/>
        <w:t xml:space="preserve">MARLIN,WHITE                             </w:t>
        <w:tab/>
        <w:t xml:space="preserve">Tetrapturus albidus             </w:t>
        <w:tab/>
        <w:tab/>
        <w:tab/>
        <w:t>MARLIN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79 </w:t>
        <w:tab/>
        <w:t xml:space="preserve">2171   </w:t>
        <w:tab/>
        <w:tab/>
        <w:t xml:space="preserve">8850060201   </w:t>
        <w:tab/>
        <w:t xml:space="preserve">172491 </w:t>
        <w:tab/>
        <w:tab/>
        <w:t xml:space="preserve">MARLIN,BLUE                              </w:t>
        <w:tab/>
        <w:t xml:space="preserve">Makaira nigricans               </w:t>
        <w:tab/>
        <w:tab/>
        <w:tab/>
        <w:t>MARLIN,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80 </w:t>
        <w:tab/>
        <w:t xml:space="preserve">2181   </w:t>
        <w:tab/>
        <w:tab/>
        <w:t xml:space="preserve">885006       </w:t>
        <w:tab/>
        <w:t xml:space="preserve">172486 </w:t>
        <w:tab/>
        <w:tab/>
        <w:t xml:space="preserve">MARLIN,UNC                               </w:t>
        <w:tab/>
        <w:t xml:space="preserve">Istiophoridae                   </w:t>
        <w:tab/>
        <w:tab/>
        <w:tab/>
        <w:t>BILL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10 </w:t>
        <w:tab/>
        <w:t xml:space="preserve">2210   </w:t>
        <w:tab/>
        <w:tab/>
        <w:t xml:space="preserve">87470104     </w:t>
        <w:tab/>
        <w:t xml:space="preserve">161731 </w:t>
        <w:tab/>
        <w:tab/>
        <w:t xml:space="preserve">MENHADEN                                 </w:t>
        <w:tab/>
        <w:t xml:space="preserve">Brevoortia                      </w:t>
        <w:tab/>
        <w:tab/>
        <w:tab/>
        <w:t>MENHADEN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27         </w:t>
        <w:tab/>
        <w:tab/>
        <w:t xml:space="preserve">8776011802   </w:t>
        <w:tab/>
        <w:t xml:space="preserve">163524 </w:t>
        <w:tab/>
        <w:tab/>
        <w:t xml:space="preserve">MINNOWS,SQUAWFISH,            </w:t>
        <w:tab/>
        <w:t xml:space="preserve">Ptychocheilus grandis           </w:t>
        <w:tab/>
        <w:tab/>
        <w:tab/>
        <w:t>SQUAWFISH, SACRAMENTO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CRAMEN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28         </w:t>
        <w:tab/>
        <w:tab/>
        <w:t xml:space="preserve">8776013001   </w:t>
        <w:tab/>
        <w:t xml:space="preserve">163569 </w:t>
        <w:tab/>
        <w:tab/>
        <w:t xml:space="preserve">MINNOWS,HITCH                            </w:t>
        <w:tab/>
        <w:t xml:space="preserve">Lavinia exilicauda              </w:t>
        <w:tab/>
        <w:tab/>
        <w:t>HI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229         </w:t>
        <w:tab/>
        <w:tab/>
        <w:t xml:space="preserve">8776013501   </w:t>
        <w:tab/>
        <w:t xml:space="preserve">163587 </w:t>
        <w:tab/>
        <w:tab/>
        <w:t xml:space="preserve">MINNOWS,HARDHEAD                     Mylopharodon conocephalus       </w:t>
        <w:tab/>
        <w:tab/>
        <w:t>HARD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30         </w:t>
        <w:tab/>
        <w:tab/>
        <w:t xml:space="preserve">877601       </w:t>
        <w:tab/>
        <w:t xml:space="preserve">163342 </w:t>
        <w:tab/>
        <w:tab/>
        <w:t xml:space="preserve">MINNOWS                                  </w:t>
        <w:tab/>
        <w:t xml:space="preserve">Cyprinidae                      </w:t>
        <w:tab/>
        <w:tab/>
        <w:tab/>
        <w:t>CARPS AND MINN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50         </w:t>
        <w:tab/>
        <w:tab/>
        <w:t xml:space="preserve">883539       </w:t>
        <w:tab/>
        <w:t xml:space="preserve">169013 </w:t>
        <w:tab/>
        <w:tab/>
        <w:t xml:space="preserve">MOJARRAS                                 </w:t>
        <w:tab/>
        <w:t xml:space="preserve">Gerreidae                       </w:t>
        <w:tab/>
        <w:tab/>
        <w:tab/>
        <w:t>MOJAR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80         </w:t>
        <w:tab/>
        <w:tab/>
        <w:t xml:space="preserve">875101       </w:t>
        <w:tab/>
        <w:t xml:space="preserve">161903 </w:t>
        <w:tab/>
        <w:tab/>
        <w:t xml:space="preserve">MOONEYE                                  </w:t>
        <w:tab/>
        <w:t xml:space="preserve">Hiodontidae                     </w:t>
        <w:tab/>
        <w:tab/>
        <w:tab/>
        <w:t>MOONE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90         </w:t>
        <w:tab/>
        <w:tab/>
        <w:t xml:space="preserve">8847014701   </w:t>
        <w:tab/>
        <w:t xml:space="preserve">171967 </w:t>
        <w:tab/>
        <w:tab/>
        <w:t xml:space="preserve">MUDSUCKER,LONGJAW                  Gillichthys mirabilis           </w:t>
        <w:tab/>
        <w:tab/>
        <w:tab/>
        <w:t>LONGJAW MUDSU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10         </w:t>
        <w:tab/>
        <w:tab/>
        <w:t xml:space="preserve">8835280705   </w:t>
        <w:tab/>
        <w:t xml:space="preserve">168684 </w:t>
        <w:tab/>
        <w:tab/>
        <w:t xml:space="preserve">MOONFISH,ATLANTIC                     Selene setapinnis               </w:t>
        <w:tab/>
        <w:tab/>
        <w:tab/>
        <w:t>MOONFISH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41 </w:t>
        <w:tab/>
        <w:t xml:space="preserve">2341    </w:t>
        <w:tab/>
        <w:tab/>
        <w:t xml:space="preserve">8836010101   </w:t>
        <w:tab/>
        <w:t xml:space="preserve">170335 </w:t>
        <w:tab/>
        <w:tab/>
        <w:t xml:space="preserve">MULLET,STRIPED                           </w:t>
        <w:tab/>
        <w:t xml:space="preserve">Mugil cephalus                  </w:t>
        <w:tab/>
        <w:tab/>
        <w:tab/>
        <w:t>MULLET, 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46         </w:t>
        <w:tab/>
        <w:tab/>
        <w:t xml:space="preserve">8836010102   </w:t>
        <w:tab/>
        <w:t xml:space="preserve">170336 </w:t>
        <w:tab/>
        <w:tab/>
        <w:t xml:space="preserve">MULLET,SILVER                            </w:t>
        <w:tab/>
        <w:t xml:space="preserve">Mugil curema                    </w:t>
        <w:tab/>
        <w:tab/>
        <w:tab/>
        <w:t>MULLET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47         </w:t>
        <w:tab/>
        <w:tab/>
        <w:t xml:space="preserve">883601       </w:t>
        <w:tab/>
        <w:t xml:space="preserve">170333 </w:t>
        <w:tab/>
        <w:tab/>
        <w:t xml:space="preserve">MULLETS                                  </w:t>
        <w:tab/>
        <w:t xml:space="preserve">Mugilidae                       </w:t>
        <w:tab/>
        <w:tab/>
        <w:tab/>
        <w:t>MU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48         </w:t>
        <w:tab/>
        <w:tab/>
        <w:t xml:space="preserve">8836010104   </w:t>
        <w:tab/>
        <w:t xml:space="preserve">170338 </w:t>
        <w:tab/>
        <w:tab/>
        <w:t xml:space="preserve">MULLET, CARIBBEAN </w:t>
        <w:tab/>
        <w:tab/>
        <w:t xml:space="preserve">Mugil liza                      </w:t>
        <w:tab/>
        <w:tab/>
        <w:tab/>
        <w:t>LI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70         </w:t>
        <w:tab/>
        <w:tab/>
        <w:t xml:space="preserve">8804040203   </w:t>
        <w:tab/>
        <w:t xml:space="preserve">165647 </w:t>
        <w:tab/>
        <w:tab/>
        <w:t xml:space="preserve">MUMMICHOG                                </w:t>
        <w:tab/>
        <w:t xml:space="preserve">Fundulus heteroclitus          </w:t>
        <w:tab/>
        <w:tab/>
        <w:tab/>
        <w:t>MUMMICH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00 </w:t>
        <w:tab/>
        <w:t xml:space="preserve">2400    </w:t>
        <w:tab/>
        <w:tab/>
        <w:t xml:space="preserve">8826010139   </w:t>
        <w:tab/>
        <w:t xml:space="preserve">166745 </w:t>
        <w:tab/>
        <w:tab/>
        <w:t xml:space="preserve">OCEAN PERCH,ATLANTIC           </w:t>
        <w:tab/>
        <w:t xml:space="preserve">Sebastes marinus                </w:t>
        <w:tab/>
        <w:tab/>
        <w:tab/>
        <w:t>REDFISH OR OCEAN PE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(REDFISH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410         </w:t>
        <w:tab/>
        <w:tab/>
        <w:t xml:space="preserve">8826010102   </w:t>
        <w:tab/>
        <w:t xml:space="preserve">166707 </w:t>
        <w:tab/>
        <w:tab/>
        <w:t xml:space="preserve">OCEAN PERCH,PACIFIC                  </w:t>
        <w:tab/>
        <w:t xml:space="preserve">Sebastes alutus                 </w:t>
        <w:tab/>
        <w:tab/>
      </w:r>
      <w:r>
        <w:rPr>
          <w:color w:val="000000"/>
          <w:sz w:val="16"/>
          <w:szCs w:val="18"/>
        </w:rPr>
        <w:t xml:space="preserve">ROCKFISH, PACIFIC </w:t>
      </w:r>
      <w:r>
        <w:rPr>
          <w:sz w:val="16"/>
          <w:lang w:val="en-CA"/>
        </w:rPr>
      </w:r>
      <w:r>
        <w:rPr>
          <w:color w:val="000000"/>
          <w:sz w:val="16"/>
          <w:szCs w:val="18"/>
        </w:rPr>
        <w:t>OCEAN PE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420 </w:t>
        <w:tab/>
        <w:t xml:space="preserve">2420    </w:t>
        <w:tab/>
        <w:tab/>
        <w:t xml:space="preserve">8826010301   </w:t>
        <w:tab/>
        <w:t xml:space="preserve">166787 </w:t>
        <w:tab/>
        <w:tab/>
        <w:t xml:space="preserve">BLACK BELLIED ROSEFISH            Helicolenus dactylopterus       </w:t>
        <w:tab/>
        <w:tab/>
        <w:tab/>
        <w:t>ROSEFISH, BLACKB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00 </w:t>
        <w:tab/>
        <w:t xml:space="preserve">2500    </w:t>
        <w:tab/>
        <w:tab/>
        <w:t xml:space="preserve">8793011601   </w:t>
        <w:tab/>
        <w:t xml:space="preserve">165318 </w:t>
        <w:tab/>
        <w:tab/>
        <w:t xml:space="preserve">OCEAN POUT                               </w:t>
        <w:tab/>
        <w:t xml:space="preserve">Macrozoarces americanus         </w:t>
        <w:tab/>
        <w:tab/>
        <w:t>POUT, OC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01 </w:t>
        <w:tab/>
        <w:t xml:space="preserve">3850    </w:t>
        <w:tab/>
        <w:tab/>
        <w:t xml:space="preserve">8850010301   </w:t>
        <w:tab/>
        <w:t xml:space="preserve">172362 </w:t>
        <w:tab/>
        <w:tab/>
        <w:t xml:space="preserve">ESCOLAR                                  </w:t>
        <w:tab/>
        <w:t xml:space="preserve">Lepidocybium flavobrunneum      </w:t>
        <w:tab/>
        <w:tab/>
        <w:t>ESCO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02         </w:t>
        <w:tab/>
        <w:tab/>
        <w:t xml:space="preserve">8850010401   </w:t>
        <w:tab/>
        <w:t xml:space="preserve">172364 </w:t>
        <w:tab/>
        <w:tab/>
        <w:t xml:space="preserve">OILFISH                                  </w:t>
        <w:tab/>
        <w:t xml:space="preserve">Ruvettus pretiosus              </w:t>
        <w:tab/>
        <w:tab/>
        <w:tab/>
        <w:t>OIL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03 </w:t>
        <w:tab/>
        <w:t xml:space="preserve">2490    </w:t>
        <w:tab/>
        <w:tab/>
        <w:t xml:space="preserve">8813010102   </w:t>
        <w:tab/>
        <w:t xml:space="preserve">166326 </w:t>
        <w:tab/>
        <w:tab/>
        <w:t xml:space="preserve">OPAH                                     </w:t>
        <w:tab/>
        <w:tab/>
        <w:t xml:space="preserve">Lampris guttatus                </w:t>
        <w:tab/>
        <w:tab/>
        <w:tab/>
        <w:t>OPA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04         </w:t>
        <w:tab/>
        <w:tab/>
        <w:t xml:space="preserve">8850010201   </w:t>
        <w:tab/>
        <w:t xml:space="preserve">172360 </w:t>
        <w:tab/>
        <w:tab/>
        <w:t xml:space="preserve">SNAKE MACKEREL                          </w:t>
        <w:tab/>
        <w:t xml:space="preserve">Gempylus serpens                </w:t>
        <w:tab/>
        <w:tab/>
        <w:t>SNAKE MACKER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505         </w:t>
        <w:tab/>
        <w:tab/>
        <w:t xml:space="preserve">8835510201   </w:t>
        <w:tab/>
        <w:t xml:space="preserve">169515 </w:t>
        <w:tab/>
        <w:tab/>
        <w:t xml:space="preserve">OPALEYE                                  </w:t>
        <w:tab/>
        <w:t xml:space="preserve">Girella nigricans               </w:t>
        <w:tab/>
        <w:tab/>
        <w:tab/>
        <w:t>OPAL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10         </w:t>
        <w:tab/>
        <w:tab/>
        <w:t xml:space="preserve">8729020101   </w:t>
        <w:tab/>
        <w:t xml:space="preserve">161088 </w:t>
        <w:tab/>
        <w:tab/>
        <w:t xml:space="preserve">PADDLEFISH                               </w:t>
        <w:tab/>
        <w:t xml:space="preserve">Polyodon spathula               </w:t>
        <w:tab/>
        <w:tab/>
        <w:tab/>
        <w:t>PADDL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20         </w:t>
        <w:tab/>
        <w:tab/>
        <w:t xml:space="preserve">883903       </w:t>
        <w:tab/>
        <w:t xml:space="preserve">170809 </w:t>
        <w:tab/>
        <w:tab/>
        <w:t xml:space="preserve">PARROTFISH                               </w:t>
        <w:tab/>
        <w:t xml:space="preserve">Scaridae                        </w:t>
        <w:tab/>
        <w:tab/>
        <w:tab/>
        <w:t>PARROT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25         </w:t>
        <w:tab/>
        <w:tab/>
        <w:t xml:space="preserve">8835350403   </w:t>
        <w:tab/>
        <w:t xml:space="preserve">168840 </w:t>
        <w:tab/>
        <w:tab/>
        <w:t xml:space="preserve">CRIMSON ROVER                            </w:t>
        <w:tab/>
        <w:t xml:space="preserve">Erythrocles monodi              </w:t>
        <w:tab/>
        <w:tab/>
        <w:tab/>
        <w:t>CRIMSON R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0         </w:t>
        <w:tab/>
        <w:tab/>
        <w:t xml:space="preserve">883560       </w:t>
        <w:tab/>
        <w:t xml:space="preserve">169735 </w:t>
        <w:tab/>
        <w:tab/>
        <w:t xml:space="preserve">SURFPERCH,PACIFIC                        Embiotocidae                    </w:t>
        <w:tab/>
        <w:tab/>
        <w:tab/>
        <w:t>SURFPER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1         </w:t>
        <w:tab/>
        <w:tab/>
        <w:t xml:space="preserve">8835600201   </w:t>
        <w:tab/>
        <w:t xml:space="preserve">169739 </w:t>
        <w:tab/>
        <w:tab/>
        <w:t xml:space="preserve">PERCH,SHINER                             </w:t>
        <w:tab/>
        <w:t xml:space="preserve">Cymatogaster aggregata          </w:t>
        <w:tab/>
        <w:tab/>
        <w:t>PERCH, SH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2         </w:t>
        <w:tab/>
        <w:tab/>
        <w:t xml:space="preserve">8835600301   </w:t>
        <w:tab/>
        <w:t xml:space="preserve">169744 </w:t>
        <w:tab/>
        <w:tab/>
        <w:t xml:space="preserve">SEAPERCH,STRIPED                          Embiotoca lateralis             </w:t>
        <w:tab/>
        <w:tab/>
        <w:tab/>
        <w:t>SEAPERCH, 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3         </w:t>
        <w:tab/>
        <w:tab/>
        <w:t xml:space="preserve">8835600302   </w:t>
        <w:tab/>
        <w:t xml:space="preserve">169745 </w:t>
        <w:tab/>
        <w:tab/>
        <w:t xml:space="preserve">PERCH,BLACK                              </w:t>
        <w:tab/>
        <w:t xml:space="preserve">Embiotoca jacksoni              </w:t>
        <w:tab/>
        <w:tab/>
        <w:tab/>
        <w:t>PERCH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4         </w:t>
        <w:tab/>
        <w:tab/>
        <w:t xml:space="preserve">8835600401   </w:t>
        <w:tab/>
        <w:t xml:space="preserve">169747 </w:t>
        <w:tab/>
        <w:tab/>
        <w:t xml:space="preserve">SURFPERCH,WALLEYE                    Hyperprosopon argenteum         </w:t>
        <w:tab/>
        <w:tab/>
        <w:t>SURFPERCH, WALL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5         </w:t>
        <w:tab/>
        <w:tab/>
        <w:t xml:space="preserve">8835600402   </w:t>
        <w:tab/>
        <w:t xml:space="preserve">169748 </w:t>
        <w:tab/>
        <w:tab/>
        <w:t xml:space="preserve">SURFPERCH,SILVER                        </w:t>
        <w:tab/>
        <w:t xml:space="preserve">Hyperprosopon ellipticum     </w:t>
        <w:tab/>
        <w:tab/>
        <w:t>SURFPERCH, SIL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6         </w:t>
        <w:tab/>
        <w:tab/>
        <w:t xml:space="preserve">8835600501   </w:t>
        <w:tab/>
        <w:t xml:space="preserve">169751 </w:t>
        <w:tab/>
        <w:tab/>
        <w:t xml:space="preserve">SEAPERCH,WHITE                          </w:t>
        <w:tab/>
        <w:t xml:space="preserve">Phanerodon furcatus             </w:t>
        <w:tab/>
        <w:tab/>
        <w:tab/>
        <w:t>SEAPERCH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7         </w:t>
        <w:tab/>
        <w:tab/>
        <w:t xml:space="preserve">8835600601   </w:t>
        <w:tab/>
        <w:t xml:space="preserve">169754 </w:t>
        <w:tab/>
        <w:tab/>
        <w:t xml:space="preserve">PERCH,NILE                               </w:t>
        <w:tab/>
        <w:t xml:space="preserve">Rhacochilus vacca               </w:t>
        <w:tab/>
        <w:tab/>
        <w:tab/>
        <w:t>PERCH, P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8         </w:t>
        <w:tab/>
        <w:tab/>
        <w:t xml:space="preserve">8835600602   </w:t>
        <w:tab/>
        <w:t xml:space="preserve">169755 </w:t>
        <w:tab/>
        <w:tab/>
        <w:t xml:space="preserve">SEAPERCH,RUBBERLIP                    Rhacochilus toxotes            </w:t>
        <w:tab/>
        <w:tab/>
        <w:tab/>
        <w:t>SEAPERCH, RUBBERL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39         </w:t>
        <w:tab/>
        <w:tab/>
        <w:t xml:space="preserve">8835600701   </w:t>
        <w:tab/>
        <w:t xml:space="preserve">169757 </w:t>
        <w:tab/>
        <w:tab/>
        <w:t xml:space="preserve">SURFPERCH,REDTAIL                      Amphistichus rhodoterus         </w:t>
        <w:tab/>
        <w:tab/>
        <w:t>SURFPERCH, REDTA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40         </w:t>
        <w:tab/>
        <w:tab/>
        <w:t xml:space="preserve">8835600702   </w:t>
        <w:tab/>
        <w:t xml:space="preserve">169758 </w:t>
        <w:tab/>
        <w:tab/>
        <w:t xml:space="preserve">SURFPERCH,BARRED                      </w:t>
        <w:tab/>
        <w:t xml:space="preserve">Amphistichus argenteus          </w:t>
        <w:tab/>
        <w:t>SURFPERCH, BARRED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541         </w:t>
        <w:tab/>
        <w:tab/>
        <w:t xml:space="preserve">8835600703   </w:t>
        <w:tab/>
        <w:t xml:space="preserve">169759 </w:t>
        <w:tab/>
        <w:tab/>
        <w:t xml:space="preserve">SEAPERCH,CALICO                          </w:t>
        <w:tab/>
        <w:t xml:space="preserve">Amphistichus koelzi            </w:t>
        <w:tab/>
        <w:tab/>
        <w:t>SURFPERCH, CALICO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542         </w:t>
        <w:tab/>
        <w:tab/>
        <w:t xml:space="preserve">8835600801   </w:t>
        <w:tab/>
        <w:t xml:space="preserve">169761 </w:t>
        <w:tab/>
        <w:tab/>
        <w:t xml:space="preserve">SEAPERCH,RAINBOW                      </w:t>
        <w:tab/>
        <w:t xml:space="preserve">Hypsurus caryi                  </w:t>
        <w:tab/>
        <w:tab/>
        <w:t>SEAPERCH, RAINB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543         </w:t>
        <w:tab/>
        <w:tab/>
        <w:t xml:space="preserve">8835601002   </w:t>
        <w:tab/>
        <w:t xml:space="preserve">169766 </w:t>
        <w:tab/>
        <w:tab/>
        <w:t xml:space="preserve">PERCH,DWARF                              </w:t>
        <w:tab/>
        <w:t xml:space="preserve">Micrometrus minimus             </w:t>
        <w:tab/>
        <w:tab/>
        <w:t>PERCH, DWA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44         </w:t>
        <w:tab/>
        <w:tab/>
        <w:t xml:space="preserve">8835601101   </w:t>
        <w:tab/>
        <w:t xml:space="preserve">169769 </w:t>
        <w:tab/>
        <w:tab/>
        <w:t xml:space="preserve">SEAPERCH,PINK                            </w:t>
        <w:tab/>
        <w:t xml:space="preserve">Zalembius rosaceus             </w:t>
        <w:tab/>
        <w:tab/>
        <w:tab/>
        <w:t>SEAPERCH, P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50         </w:t>
        <w:tab/>
        <w:tab/>
        <w:t xml:space="preserve">8835280902   </w:t>
        <w:tab/>
        <w:t xml:space="preserve">168709 </w:t>
        <w:tab/>
        <w:tab/>
        <w:t xml:space="preserve">PERMIT                                   </w:t>
        <w:tab/>
        <w:t xml:space="preserve">Trachinotus falcatus            </w:t>
        <w:tab/>
        <w:tab/>
        <w:tab/>
        <w:t>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80 </w:t>
        <w:tab/>
        <w:t xml:space="preserve">2580    </w:t>
        <w:tab/>
        <w:tab/>
        <w:t xml:space="preserve">8835400201   </w:t>
        <w:tab/>
        <w:t xml:space="preserve">169077 </w:t>
        <w:tab/>
        <w:tab/>
        <w:t xml:space="preserve">PIGFISH                                  </w:t>
        <w:tab/>
        <w:t xml:space="preserve">Orthopristis chrysoptera        </w:t>
        <w:tab/>
        <w:tab/>
        <w:t>PIG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10         </w:t>
        <w:tab/>
        <w:tab/>
        <w:t xml:space="preserve">875801       </w:t>
        <w:tab/>
        <w:t xml:space="preserve">162137 </w:t>
        <w:tab/>
        <w:tab/>
        <w:t xml:space="preserve">PIKES OR PICKERELS                      </w:t>
        <w:tab/>
        <w:t xml:space="preserve">Esocidae                        </w:t>
        <w:tab/>
        <w:tab/>
        <w:tab/>
        <w:t>PI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40         </w:t>
        <w:tab/>
        <w:tab/>
        <w:t xml:space="preserve">8835281501   </w:t>
        <w:tab/>
        <w:t xml:space="preserve">168742 </w:t>
        <w:tab/>
        <w:tab/>
        <w:t xml:space="preserve">PILOTFISH                                </w:t>
        <w:tab/>
        <w:t xml:space="preserve">Naucrates ductor                </w:t>
        <w:tab/>
        <w:tab/>
        <w:tab/>
        <w:t>PILOT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70         </w:t>
        <w:tab/>
        <w:tab/>
        <w:t xml:space="preserve">8835430201   </w:t>
        <w:tab/>
        <w:t xml:space="preserve">169187 </w:t>
        <w:tab/>
        <w:tab/>
        <w:t xml:space="preserve">PINFISH                                  </w:t>
        <w:tab/>
        <w:t xml:space="preserve">Lagodon rhomboides              </w:t>
        <w:tab/>
        <w:tab/>
        <w:t>PIN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90 </w:t>
        <w:tab/>
        <w:t xml:space="preserve">2691    </w:t>
        <w:tab/>
        <w:tab/>
        <w:t xml:space="preserve">8791030901   </w:t>
        <w:tab/>
        <w:t xml:space="preserve">164727 </w:t>
        <w:tab/>
        <w:tab/>
        <w:t xml:space="preserve">POLLOCK,ATLANTIC              </w:t>
        <w:tab/>
        <w:t xml:space="preserve">Pollachius virens               </w:t>
        <w:tab/>
        <w:tab/>
        <w:tab/>
        <w:t>POL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92         </w:t>
        <w:tab/>
        <w:tab/>
        <w:t xml:space="preserve">8791030701   </w:t>
        <w:tab/>
        <w:t xml:space="preserve">164722 </w:t>
        <w:tab/>
        <w:tab/>
        <w:t xml:space="preserve">POLLOCK,WALLEYE(ALASKA)      Theragra chalcogramma           </w:t>
        <w:tab/>
        <w:tab/>
        <w:t>POLLOCK, WALL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10         </w:t>
        <w:tab/>
        <w:tab/>
        <w:t xml:space="preserve">883571       </w:t>
        <w:tab/>
        <w:t xml:space="preserve">170287 </w:t>
        <w:tab/>
        <w:tab/>
        <w:t xml:space="preserve">POMFRETS                                 </w:t>
        <w:tab/>
        <w:t xml:space="preserve">Bramidae                        </w:t>
        <w:tab/>
        <w:tab/>
        <w:tab/>
        <w:t>POMF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20 </w:t>
        <w:tab/>
        <w:t xml:space="preserve">2720    </w:t>
        <w:tab/>
        <w:tab/>
        <w:t xml:space="preserve">8835280901   </w:t>
        <w:tab/>
        <w:t xml:space="preserve">168708 </w:t>
        <w:tab/>
        <w:tab/>
        <w:t xml:space="preserve">POMPANO                                  </w:t>
        <w:tab/>
        <w:t xml:space="preserve">Trachinotus carolinus           </w:t>
        <w:tab/>
        <w:tab/>
        <w:tab/>
        <w:t>POMPANO, FLOR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21         </w:t>
        <w:tab/>
        <w:tab/>
        <w:t xml:space="preserve">8851030101   </w:t>
        <w:tab/>
        <w:t xml:space="preserve">172565 </w:t>
        <w:tab/>
        <w:tab/>
        <w:t xml:space="preserve">POMPANO,PACIFIC                          </w:t>
        <w:tab/>
        <w:t xml:space="preserve">Peprilus simillimus             </w:t>
        <w:tab/>
        <w:tab/>
        <w:t>POMPANO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750         </w:t>
        <w:tab/>
        <w:tab/>
        <w:t xml:space="preserve">8835400306   </w:t>
        <w:tab/>
        <w:t xml:space="preserve">169086 </w:t>
        <w:tab/>
        <w:tab/>
        <w:t xml:space="preserve">PORKFISH                                 </w:t>
        <w:tab/>
        <w:t xml:space="preserve">Anisotremus virginicus          </w:t>
        <w:tab/>
        <w:tab/>
        <w:tab/>
        <w:t>PORK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60         </w:t>
        <w:tab/>
        <w:tab/>
        <w:t xml:space="preserve">886101       </w:t>
        <w:tab/>
        <w:t xml:space="preserve">173283 </w:t>
        <w:tab/>
        <w:tab/>
        <w:t xml:space="preserve">PUFFERS                                  </w:t>
        <w:tab/>
        <w:t xml:space="preserve">Tetraodontidae                  </w:t>
        <w:tab/>
        <w:tab/>
        <w:tab/>
        <w:t>PUF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65         </w:t>
        <w:tab/>
        <w:tab/>
        <w:t xml:space="preserve">8839010709   </w:t>
        <w:tab/>
        <w:t xml:space="preserve">170510 </w:t>
        <w:tab/>
        <w:tab/>
        <w:t xml:space="preserve">PUDDINGWIFE (WRASSE)                Halichoeres radiatus           </w:t>
        <w:tab/>
        <w:tab/>
        <w:tab/>
        <w:t>QUILL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20         </w:t>
        <w:tab/>
        <w:tab/>
        <w:t xml:space="preserve">8835442501   </w:t>
        <w:tab/>
        <w:t xml:space="preserve">169362 </w:t>
        <w:tab/>
        <w:tab/>
        <w:t xml:space="preserve">QUEENFISH                                </w:t>
        <w:tab/>
        <w:t xml:space="preserve">Seriphus politus                </w:t>
        <w:tab/>
        <w:tab/>
        <w:tab/>
        <w:t>QUEEN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40         </w:t>
        <w:tab/>
        <w:tab/>
        <w:t xml:space="preserve">8716020101   </w:t>
        <w:tab/>
        <w:t xml:space="preserve">161015 </w:t>
        <w:tab/>
        <w:tab/>
        <w:t xml:space="preserve">RATFISH                                  </w:t>
        <w:tab/>
        <w:t xml:space="preserve">Hydrolagus colliei              </w:t>
        <w:tab/>
        <w:tab/>
        <w:tab/>
        <w:t>RATFISH 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50         </w:t>
        <w:tab/>
        <w:tab/>
        <w:t xml:space="preserve">8755010211   </w:t>
        <w:tab/>
        <w:t xml:space="preserve">161989 </w:t>
        <w:tab/>
        <w:tab/>
        <w:t xml:space="preserve">RAINBOW TROUT,FW                     </w:t>
        <w:tab/>
        <w:t xml:space="preserve">Oncorhynchus mykiss             </w:t>
        <w:tab/>
        <w:tab/>
        <w:t>TROUT, RAINB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0         </w:t>
        <w:tab/>
        <w:tab/>
        <w:t xml:space="preserve">8713         </w:t>
        <w:tab/>
        <w:t xml:space="preserve">160806 </w:t>
        <w:tab/>
        <w:tab/>
        <w:t xml:space="preserve">RAYS,UNC                                 </w:t>
        <w:tab/>
        <w:t xml:space="preserve">RAJIFORMES                    </w:t>
        <w:tab/>
        <w:tab/>
        <w:tab/>
        <w:t>RAYS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1         </w:t>
        <w:tab/>
        <w:tab/>
        <w:t xml:space="preserve">8713030101   </w:t>
        <w:tab/>
        <w:t xml:space="preserve">160833 </w:t>
        <w:tab/>
        <w:tab/>
        <w:t xml:space="preserve">RAY,PACIFIC ELECTRIC                  Torpedo californica             </w:t>
        <w:tab/>
        <w:tab/>
        <w:tab/>
        <w:t>RAY, PACIFIC ELECT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2         </w:t>
        <w:tab/>
        <w:tab/>
        <w:t xml:space="preserve">871305       </w:t>
        <w:tab/>
        <w:t xml:space="preserve">160946 </w:t>
        <w:tab/>
        <w:tab/>
        <w:t xml:space="preserve">STINGRAYS                                </w:t>
        <w:tab/>
        <w:t xml:space="preserve">Dasyatidae                      </w:t>
        <w:tab/>
        <w:tab/>
        <w:tab/>
        <w:t>STINGR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3         </w:t>
        <w:tab/>
        <w:tab/>
        <w:t xml:space="preserve">8713070202   </w:t>
        <w:tab/>
        <w:t xml:space="preserve">160981 </w:t>
        <w:tab/>
        <w:tab/>
        <w:t xml:space="preserve">RAY,BAT                                  </w:t>
        <w:tab/>
        <w:t xml:space="preserve">Myliobatis californica          </w:t>
        <w:tab/>
        <w:tab/>
        <w:tab/>
        <w:t>RAY, B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65         </w:t>
        <w:tab/>
        <w:tab/>
        <w:t xml:space="preserve">88352701     </w:t>
        <w:tab/>
        <w:t xml:space="preserve">168568 </w:t>
        <w:tab/>
        <w:tab/>
        <w:t xml:space="preserve">REMORA                                   </w:t>
        <w:tab/>
        <w:t xml:space="preserve">Remora                          </w:t>
        <w:tab/>
        <w:tab/>
        <w:tab/>
        <w:t>REM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70         </w:t>
        <w:tab/>
        <w:tab/>
        <w:t xml:space="preserve">8776012801   </w:t>
        <w:tab/>
        <w:t xml:space="preserve">163565 </w:t>
        <w:tab/>
        <w:tab/>
        <w:t xml:space="preserve">ROACH,CALIFORNIA                        Hesperoleucus symmetricus       </w:t>
        <w:tab/>
        <w:tab/>
        <w:t>CALIFORNIA 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00         </w:t>
        <w:tab/>
        <w:tab/>
        <w:t xml:space="preserve">8835160201   </w:t>
        <w:tab/>
        <w:t xml:space="preserve">168097 </w:t>
        <w:tab/>
        <w:tab/>
        <w:t xml:space="preserve">ROCK BASS,FW                             </w:t>
        <w:tab/>
        <w:t xml:space="preserve">Ambloplites rupestris           </w:t>
        <w:tab/>
        <w:tab/>
        <w:tab/>
        <w:t>BASS, 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27         </w:t>
        <w:tab/>
        <w:tab/>
        <w:t xml:space="preserve">8835021602   </w:t>
        <w:tab/>
        <w:t xml:space="preserve">167832 </w:t>
        <w:tab/>
        <w:tab/>
        <w:t xml:space="preserve">BASS,KELP                                </w:t>
        <w:tab/>
        <w:t xml:space="preserve">Paralabrax clathratus           </w:t>
        <w:tab/>
        <w:tab/>
        <w:tab/>
        <w:t>BASS, K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28         </w:t>
        <w:tab/>
        <w:tab/>
        <w:t xml:space="preserve">8835021603   </w:t>
        <w:tab/>
        <w:t xml:space="preserve">167833 </w:t>
        <w:tab/>
        <w:tab/>
        <w:t xml:space="preserve">SAND BASS,SPOTTED                     </w:t>
        <w:tab/>
        <w:t xml:space="preserve">Paralabrax maculatofasciatus    </w:t>
        <w:tab/>
        <w:tab/>
        <w:t>SAND BASS, 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29         </w:t>
        <w:tab/>
        <w:tab/>
        <w:t xml:space="preserve">8835021604   </w:t>
        <w:tab/>
        <w:t xml:space="preserve">167834 </w:t>
        <w:tab/>
        <w:tab/>
        <w:t xml:space="preserve">SAND BASS,BARRED                         Paralabrax nebulifer            </w:t>
        <w:tab/>
        <w:tab/>
        <w:tab/>
        <w:t>SAND BASS, BAR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0         </w:t>
        <w:tab/>
        <w:tab/>
        <w:t xml:space="preserve">88350216     </w:t>
        <w:tab/>
        <w:t xml:space="preserve">167830 </w:t>
        <w:tab/>
        <w:tab/>
        <w:t xml:space="preserve">ROCK BASSES,PACIFIC                     Paralabrax                      </w:t>
        <w:tab/>
        <w:tab/>
        <w:tab/>
        <w:t>ROCK BASSES,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1         </w:t>
        <w:tab/>
        <w:tab/>
        <w:t xml:space="preserve">8826010121   </w:t>
        <w:tab/>
        <w:t xml:space="preserve">166727 </w:t>
        <w:tab/>
        <w:tab/>
        <w:t xml:space="preserve">ROCKFISH,BLACK                           </w:t>
        <w:tab/>
        <w:t xml:space="preserve">Sebastes melanops               </w:t>
        <w:tab/>
        <w:tab/>
        <w:tab/>
        <w:t>ROCKFISH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2         </w:t>
        <w:tab/>
        <w:tab/>
        <w:t xml:space="preserve">8826010127   </w:t>
        <w:tab/>
        <w:t xml:space="preserve">166733 </w:t>
        <w:tab/>
        <w:tab/>
        <w:t xml:space="preserve">ROCKFISH,BOCACCIO                      Sebastes paucispinis           </w:t>
        <w:tab/>
        <w:tab/>
        <w:tab/>
        <w:t>ROCKFISH, BOCAC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3         </w:t>
        <w:tab/>
        <w:tab/>
        <w:t xml:space="preserve">8826010103   </w:t>
        <w:tab/>
        <w:t xml:space="preserve">166708 </w:t>
        <w:tab/>
        <w:tab/>
        <w:t xml:space="preserve">ROCKFISH,BROWN                            Sebastes auriculatus            </w:t>
        <w:tab/>
        <w:tab/>
        <w:tab/>
        <w:t>ROCKFISH,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4         </w:t>
        <w:tab/>
        <w:tab/>
        <w:t xml:space="preserve">8826010125   </w:t>
        <w:tab/>
        <w:t xml:space="preserve">166731 </w:t>
        <w:tab/>
        <w:tab/>
        <w:t xml:space="preserve">ROCKFISH,CHINA                           </w:t>
        <w:tab/>
        <w:t xml:space="preserve">Sebastes nebulosus              </w:t>
        <w:tab/>
        <w:tab/>
        <w:tab/>
        <w:t>ROCKFISH,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5         </w:t>
        <w:tab/>
        <w:tab/>
        <w:t xml:space="preserve">8826010117   </w:t>
        <w:tab/>
        <w:t xml:space="preserve">166722 </w:t>
        <w:tab/>
        <w:tab/>
        <w:t xml:space="preserve">ROCKFISH,CHILLIPEPPER                Sebastes goodei                 </w:t>
        <w:tab/>
        <w:tab/>
        <w:tab/>
        <w:t>ROCKFISH, CHILI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6         </w:t>
        <w:tab/>
        <w:tab/>
        <w:t xml:space="preserve">8826010128   </w:t>
        <w:tab/>
        <w:t xml:space="preserve">166734 </w:t>
        <w:tab/>
        <w:tab/>
        <w:t xml:space="preserve">ROCKFISH,CANARY                          Sebastes pinniger               </w:t>
        <w:tab/>
        <w:tab/>
        <w:tab/>
        <w:t>ROCKFISH, CA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7         </w:t>
        <w:tab/>
        <w:tab/>
        <w:t xml:space="preserve">8826010149   </w:t>
        <w:tab/>
        <w:t xml:space="preserve">166754 </w:t>
        <w:tab/>
        <w:tab/>
        <w:t xml:space="preserve">ROCKFISH,COWCOD                         Sebastes levis                  </w:t>
        <w:tab/>
        <w:tab/>
        <w:tab/>
        <w:t>ROCKFISH, COWC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8         </w:t>
        <w:tab/>
        <w:tab/>
        <w:t xml:space="preserve">8826010122   </w:t>
        <w:tab/>
        <w:t xml:space="preserve">166728 </w:t>
        <w:tab/>
        <w:tab/>
        <w:t xml:space="preserve">ROCKFISH,BLACKGILL                    Sebastes melanostomus           </w:t>
        <w:tab/>
        <w:tab/>
        <w:t>ROCKFISH, BLACKG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39         </w:t>
        <w:tab/>
        <w:tab/>
        <w:t xml:space="preserve">8826010124   </w:t>
        <w:tab/>
        <w:t xml:space="preserve">166730 </w:t>
        <w:tab/>
        <w:tab/>
        <w:t xml:space="preserve">ROCKFISH,BLUE                            </w:t>
        <w:tab/>
        <w:t xml:space="preserve">Sebastes mystinus               </w:t>
        <w:tab/>
        <w:tab/>
        <w:tab/>
        <w:t>ROCKFISH,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0         </w:t>
        <w:tab/>
        <w:tab/>
        <w:t xml:space="preserve">8826010110   </w:t>
        <w:tab/>
        <w:t xml:space="preserve">166715 </w:t>
        <w:tab/>
        <w:tab/>
        <w:t xml:space="preserve">ROCKFISH,DARKBLOTCHED          Sebastes crameri                </w:t>
        <w:tab/>
        <w:tab/>
        <w:tab/>
        <w:t>ROCKFISH, DARKBLOTC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1         </w:t>
        <w:tab/>
        <w:tab/>
        <w:t xml:space="preserve">8826010130   </w:t>
        <w:tab/>
        <w:t xml:space="preserve">166736 </w:t>
        <w:tab/>
        <w:tab/>
        <w:t xml:space="preserve">ROCKFISH,REDSTRIPED                  Sebastes proriger               </w:t>
        <w:tab/>
        <w:tab/>
        <w:tab/>
        <w:t>ROCKFISH, REDSTRI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2         </w:t>
        <w:tab/>
        <w:tab/>
        <w:t xml:space="preserve">8826010138   </w:t>
        <w:tab/>
        <w:t xml:space="preserve">166744 </w:t>
        <w:tab/>
        <w:tab/>
        <w:t xml:space="preserve">ROCKFISH,SHARPCHIN                    Sebastes zacentrus              </w:t>
        <w:tab/>
        <w:tab/>
        <w:tab/>
        <w:t>ROCKFISH, SHARPC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3         </w:t>
        <w:tab/>
        <w:tab/>
        <w:t xml:space="preserve">8826010106   </w:t>
        <w:tab/>
        <w:t xml:space="preserve">166711 </w:t>
        <w:tab/>
        <w:tab/>
        <w:t xml:space="preserve">ROCKFISH,SILVERGRAY                 Sebastes brevispinis            </w:t>
        <w:tab/>
        <w:tab/>
        <w:tab/>
        <w:t>ROCKFISH, SILVERG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4         </w:t>
        <w:tab/>
        <w:tab/>
        <w:t xml:space="preserve">8826010111  </w:t>
        <w:tab/>
        <w:t xml:space="preserve">166716 </w:t>
        <w:tab/>
        <w:tab/>
        <w:t xml:space="preserve">ROCKFISH,SPLITNOSE                     Sebastes diploproa              </w:t>
        <w:tab/>
        <w:tab/>
        <w:tab/>
        <w:t>ROCKFISH, SPLITNO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5         </w:t>
        <w:tab/>
        <w:tab/>
        <w:t xml:space="preserve">8826010119  </w:t>
        <w:tab/>
        <w:t xml:space="preserve">166725 </w:t>
        <w:tab/>
        <w:tab/>
        <w:t xml:space="preserve">ROCKFISH,SHORTBELLY                 Sebastes jordani                </w:t>
        <w:tab/>
        <w:tab/>
        <w:t>ROCKFISH, SHORTB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946         </w:t>
        <w:tab/>
        <w:tab/>
        <w:t xml:space="preserve">8826010134   </w:t>
        <w:tab/>
        <w:t xml:space="preserve">166740 </w:t>
        <w:tab/>
        <w:tab/>
        <w:t xml:space="preserve">ROCKFISH,YELLOWEYE                  Sebastes ruberrimus            </w:t>
        <w:tab/>
        <w:tab/>
        <w:tab/>
        <w:t>ROCKFISH, YELLOW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7         </w:t>
        <w:tab/>
        <w:tab/>
        <w:t xml:space="preserve">8826010131   </w:t>
        <w:tab/>
        <w:t xml:space="preserve">166737 </w:t>
        <w:tab/>
        <w:tab/>
        <w:t xml:space="preserve">ROCKFISH,YELLOWMOUTH           Sebastes reedi                  </w:t>
        <w:tab/>
        <w:tab/>
        <w:tab/>
        <w:t>ROCKFISH, YELLOW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8         </w:t>
        <w:tab/>
        <w:tab/>
        <w:t xml:space="preserve">8826010115   </w:t>
        <w:tab/>
        <w:t xml:space="preserve">166720 </w:t>
        <w:tab/>
        <w:tab/>
        <w:t xml:space="preserve">ROCKFISH,YELLOWTAIL                 Sebastes flavidus               </w:t>
        <w:tab/>
        <w:tab/>
        <w:tab/>
        <w:t>ROCKFISH, YELLOW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49         </w:t>
        <w:tab/>
        <w:tab/>
        <w:t xml:space="preserve">8826010114   </w:t>
        <w:tab/>
        <w:t xml:space="preserve">166719 </w:t>
        <w:tab/>
        <w:tab/>
        <w:t xml:space="preserve">ROCKFISH,WIDOW                            Sebastes entomelas             </w:t>
        <w:tab/>
        <w:tab/>
        <w:tab/>
        <w:t>ROCKFISH, WI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58         </w:t>
        <w:tab/>
        <w:tab/>
        <w:t xml:space="preserve">8826010201   </w:t>
        <w:tab/>
        <w:t xml:space="preserve">166783 </w:t>
        <w:tab/>
        <w:tab/>
        <w:t xml:space="preserve">THORNYHEAD,SHORTSPINE           Sebastolobus alascanus       </w:t>
        <w:tab/>
        <w:t xml:space="preserve">  </w:t>
        <w:tab/>
        <w:tab/>
        <w:t>THORNYHEAD, SHORTSP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59         </w:t>
        <w:tab/>
        <w:tab/>
        <w:t xml:space="preserve">882601       </w:t>
        <w:tab/>
        <w:t xml:space="preserve">166704 </w:t>
        <w:tab/>
        <w:tab/>
        <w:t xml:space="preserve">SCORPIONFISH-THORNYHEADS    Scorpaenidae                    </w:t>
        <w:tab/>
        <w:tab/>
        <w:tab/>
        <w:t>SCORPION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0         </w:t>
        <w:tab/>
        <w:tab/>
        <w:t xml:space="preserve">88260101     </w:t>
        <w:tab/>
        <w:t xml:space="preserve">166705 </w:t>
        <w:tab/>
        <w:tab/>
        <w:t xml:space="preserve">ROCKFISHES                               </w:t>
        <w:tab/>
        <w:t xml:space="preserve">Sebastes                        </w:t>
        <w:tab/>
        <w:tab/>
        <w:tab/>
        <w:t>ROCK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1         </w:t>
        <w:tab/>
        <w:tab/>
        <w:t xml:space="preserve">8826010104   </w:t>
        <w:tab/>
        <w:t xml:space="preserve">166709 </w:t>
        <w:tab/>
        <w:tab/>
        <w:t xml:space="preserve">ROCKFISH,AURORA                          Sebastes aurora                 </w:t>
        <w:tab/>
        <w:tab/>
        <w:tab/>
        <w:t>ROCKFISH, AUR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2         </w:t>
        <w:tab/>
        <w:tab/>
        <w:t xml:space="preserve">8826010105   </w:t>
        <w:tab/>
        <w:t xml:space="preserve">166710 </w:t>
        <w:tab/>
        <w:tab/>
        <w:t xml:space="preserve">ROCKFISH,REDBANDED                  Sebastes babcocki               </w:t>
        <w:tab/>
        <w:tab/>
        <w:tab/>
        <w:t>ROCKFISH, REDBAND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3         </w:t>
        <w:tab/>
        <w:tab/>
        <w:t xml:space="preserve">8826010108   </w:t>
        <w:tab/>
        <w:t xml:space="preserve">166713 </w:t>
        <w:tab/>
        <w:tab/>
        <w:t xml:space="preserve">ROCKFISH,COPPER                          </w:t>
        <w:tab/>
        <w:t xml:space="preserve">Sebastes caurinus               </w:t>
        <w:tab/>
        <w:tab/>
        <w:t>ROCKFISH, CO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964         </w:t>
        <w:tab/>
        <w:tab/>
        <w:t xml:space="preserve">8826010112   </w:t>
        <w:tab/>
        <w:t xml:space="preserve">166717 </w:t>
        <w:tab/>
        <w:tab/>
        <w:t xml:space="preserve">ROCKFISH,GREENSTRIPED             Sebastes elongatus              </w:t>
        <w:tab/>
        <w:tab/>
        <w:tab/>
        <w:t>ROCKFISH, GREENSTRI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5         </w:t>
        <w:tab/>
        <w:tab/>
        <w:t xml:space="preserve">8826010123   </w:t>
        <w:tab/>
        <w:t xml:space="preserve">166729 </w:t>
        <w:tab/>
        <w:tab/>
        <w:t xml:space="preserve">ROCKFISH,VERMILION                    Sebastes miniatus               </w:t>
        <w:tab/>
        <w:tab/>
        <w:tab/>
        <w:t>ROCKFISH, VERMIL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6         </w:t>
        <w:tab/>
        <w:tab/>
        <w:t xml:space="preserve">8826010132   </w:t>
        <w:tab/>
        <w:t xml:space="preserve">166738 </w:t>
        <w:tab/>
        <w:tab/>
        <w:t xml:space="preserve">ROCKFISH,ROSY                            </w:t>
        <w:tab/>
        <w:t xml:space="preserve">Sebastes rosaceus               </w:t>
        <w:tab/>
        <w:tab/>
        <w:tab/>
        <w:t>ROCKFISH, RO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7         </w:t>
        <w:tab/>
        <w:tab/>
        <w:t xml:space="preserve">8826010135   </w:t>
        <w:tab/>
        <w:t xml:space="preserve">166741 </w:t>
        <w:tab/>
        <w:tab/>
        <w:t xml:space="preserve">ROCKFISH,STRIPTAIL                     </w:t>
        <w:tab/>
        <w:t xml:space="preserve">Sebastes saxicola               </w:t>
        <w:tab/>
        <w:tab/>
        <w:tab/>
        <w:t>ROCKFISH, STRIPE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8         </w:t>
        <w:tab/>
        <w:tab/>
        <w:t xml:space="preserve">8826010142   </w:t>
        <w:tab/>
        <w:t xml:space="preserve">166747 </w:t>
        <w:tab/>
        <w:tab/>
        <w:t xml:space="preserve">ROCKFISH,KELP                            </w:t>
        <w:tab/>
        <w:t xml:space="preserve">Sebastes atrovirens             </w:t>
        <w:tab/>
        <w:tab/>
        <w:tab/>
        <w:t>ROCKFISH, K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69         </w:t>
        <w:tab/>
        <w:tab/>
        <w:t xml:space="preserve">8826010143   </w:t>
        <w:tab/>
        <w:t xml:space="preserve">166748 </w:t>
        <w:tab/>
        <w:tab/>
        <w:t xml:space="preserve">ROCKFISH,GREENSPOTTED          </w:t>
        <w:tab/>
        <w:t xml:space="preserve">Sebastes chlorostictus         </w:t>
        <w:tab/>
        <w:tab/>
        <w:tab/>
        <w:t>ROCKFISH, GREEN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0         </w:t>
        <w:tab/>
        <w:tab/>
        <w:t xml:space="preserve">8826010144   </w:t>
        <w:tab/>
        <w:t xml:space="preserve">166749 </w:t>
        <w:tab/>
        <w:tab/>
        <w:t xml:space="preserve">ROCKFISH,STARRY                         </w:t>
        <w:tab/>
        <w:t xml:space="preserve">Sebastes constellatus           </w:t>
        <w:tab/>
        <w:tab/>
        <w:tab/>
        <w:t>ROCKFISH, STA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1         </w:t>
        <w:tab/>
        <w:tab/>
        <w:t xml:space="preserve">8826010145   </w:t>
        <w:tab/>
        <w:t xml:space="preserve">166750 </w:t>
        <w:tab/>
        <w:tab/>
        <w:t xml:space="preserve">ROCKFISH,CALICO                         </w:t>
        <w:tab/>
        <w:t xml:space="preserve">Sebastes dalli                  </w:t>
        <w:tab/>
        <w:tab/>
        <w:tab/>
        <w:t>ROCKFISH, CAL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2         </w:t>
        <w:tab/>
        <w:tab/>
        <w:t xml:space="preserve">8826010146   </w:t>
        <w:tab/>
        <w:t xml:space="preserve">166751 </w:t>
        <w:tab/>
        <w:tab/>
        <w:t xml:space="preserve">ROCKFISH,PINK                            </w:t>
        <w:tab/>
        <w:t xml:space="preserve">Sebastes eos                    </w:t>
        <w:tab/>
        <w:tab/>
        <w:tab/>
        <w:t>ROCKFISH, P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3         </w:t>
        <w:tab/>
        <w:tab/>
        <w:t xml:space="preserve">8826010147   </w:t>
        <w:tab/>
        <w:t xml:space="preserve">166752 </w:t>
        <w:tab/>
        <w:tab/>
        <w:t xml:space="preserve">ROCKFISH,BRONZESPOTTED         Sebastes gilli                  </w:t>
        <w:tab/>
        <w:tab/>
        <w:tab/>
        <w:t>ROCKFISH, BRONZE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4         </w:t>
        <w:tab/>
        <w:tab/>
        <w:t xml:space="preserve">8826010148   </w:t>
        <w:tab/>
        <w:t xml:space="preserve">166753 </w:t>
        <w:tab/>
        <w:tab/>
        <w:t xml:space="preserve">ROCKFISH,SQUARESPOT                 Sebastes hopkinsi               </w:t>
        <w:tab/>
        <w:tab/>
        <w:tab/>
        <w:t>ROCKFISH, SQUARESP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5         </w:t>
        <w:tab/>
        <w:tab/>
        <w:t xml:space="preserve">8826010152   </w:t>
        <w:tab/>
        <w:t xml:space="preserve">166757 </w:t>
        <w:tab/>
        <w:tab/>
        <w:t xml:space="preserve">ROCKFISH,SPECKLED                      Sebastes ovalis                 </w:t>
        <w:tab/>
        <w:tab/>
        <w:tab/>
        <w:t>ROCKFISH, SPECK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6         </w:t>
        <w:tab/>
        <w:tab/>
        <w:t xml:space="preserve">8826010153   </w:t>
        <w:tab/>
        <w:t xml:space="preserve">166758 </w:t>
        <w:tab/>
        <w:tab/>
        <w:t xml:space="preserve">ROCKFISH,CHAMELEON                 Sebastes phillipsi              </w:t>
        <w:tab/>
        <w:tab/>
        <w:tab/>
        <w:t>ROCKFISH, CHAMELE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7         </w:t>
        <w:tab/>
        <w:tab/>
        <w:t xml:space="preserve">8826010154   </w:t>
        <w:tab/>
        <w:t xml:space="preserve">166759 </w:t>
        <w:tab/>
        <w:tab/>
        <w:t xml:space="preserve">ROCKFISH,GRASS                             Sebastes rastrelliger           </w:t>
        <w:tab/>
        <w:tab/>
        <w:tab/>
        <w:t>ROCKFISH, GRAS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78         </w:t>
        <w:tab/>
        <w:tab/>
        <w:t xml:space="preserve">8826010155   </w:t>
        <w:tab/>
        <w:t xml:space="preserve">166760 </w:t>
        <w:tab/>
        <w:tab/>
        <w:t xml:space="preserve">ROCKFISH,FLAG                               </w:t>
        <w:tab/>
        <w:t xml:space="preserve">Sebastes rubrivinctus           </w:t>
        <w:tab/>
        <w:tab/>
        <w:t>ROCKFISH,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979         </w:t>
        <w:tab/>
        <w:tab/>
        <w:t xml:space="preserve">8826010156   </w:t>
        <w:tab/>
        <w:t xml:space="preserve">166761 </w:t>
        <w:tab/>
        <w:tab/>
        <w:t xml:space="preserve">ROCKFISH,BANK                               Sebastes rufus                  </w:t>
        <w:tab/>
        <w:tab/>
        <w:tab/>
        <w:t>ROCKFISH,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0         </w:t>
        <w:tab/>
        <w:tab/>
        <w:t xml:space="preserve">8826010158   </w:t>
        <w:tab/>
        <w:t xml:space="preserve">166763 </w:t>
        <w:tab/>
        <w:tab/>
        <w:t xml:space="preserve">ROCKFISH,OLIVE                           </w:t>
        <w:tab/>
        <w:t xml:space="preserve">Sebastes serranoides            </w:t>
        <w:tab/>
        <w:tab/>
        <w:tab/>
        <w:t>ROCKFISH, OL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1         </w:t>
        <w:tab/>
        <w:tab/>
        <w:t xml:space="preserve">8826010159   </w:t>
        <w:tab/>
        <w:t xml:space="preserve">166764 </w:t>
        <w:tab/>
        <w:tab/>
        <w:t xml:space="preserve">ROCKFISH,TREEFISH                        Sebastes serriceps              </w:t>
        <w:tab/>
        <w:tab/>
        <w:tab/>
        <w:t>TRE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2         </w:t>
        <w:tab/>
        <w:tab/>
        <w:t xml:space="preserve">8826010160   </w:t>
        <w:tab/>
        <w:t xml:space="preserve">166765 </w:t>
        <w:tab/>
        <w:tab/>
        <w:t xml:space="preserve">ROCKFISH,HONEYCOMB                 Sebastes umbrosus              </w:t>
        <w:tab/>
        <w:tab/>
        <w:tab/>
        <w:t>ROCKFISH, HONEYCO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3         </w:t>
        <w:tab/>
        <w:tab/>
        <w:t xml:space="preserve">8826010161   </w:t>
        <w:tab/>
        <w:t xml:space="preserve">166766 </w:t>
        <w:tab/>
        <w:tab/>
        <w:t xml:space="preserve">ROCKFISH,WHITEBELLY                 Sebastes vexillaris             </w:t>
        <w:tab/>
        <w:tab/>
        <w:tab/>
        <w:t>ROCKFISH, WHITEB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4         </w:t>
        <w:tab/>
        <w:tab/>
        <w:t xml:space="preserve">8826010162   </w:t>
        <w:tab/>
        <w:t xml:space="preserve">166767 </w:t>
        <w:tab/>
        <w:tab/>
        <w:t xml:space="preserve">ROCKFISH,GOPHER                          Sebastes carnatus               </w:t>
        <w:tab/>
        <w:tab/>
        <w:tab/>
        <w:t>ROCKFISH, GOP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5         </w:t>
        <w:tab/>
        <w:tab/>
        <w:t xml:space="preserve">8826010163   </w:t>
        <w:tab/>
        <w:t xml:space="preserve">166768 </w:t>
        <w:tab/>
        <w:tab/>
        <w:t xml:space="preserve">ROCKFISH,SWORDSPINE                 Sebastes ensifer                </w:t>
        <w:tab/>
        <w:tab/>
        <w:tab/>
        <w:t>ROCKFISH, SWORDSP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6         </w:t>
        <w:tab/>
        <w:tab/>
        <w:t xml:space="preserve">8826010165   </w:t>
        <w:tab/>
        <w:t xml:space="preserve">166770 </w:t>
        <w:tab/>
        <w:tab/>
        <w:t xml:space="preserve">ROCKFISH,PINKROSE                       Sebastes simulator              </w:t>
        <w:tab/>
        <w:tab/>
        <w:tab/>
        <w:t>ROCKFISH, PINK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87         </w:t>
        <w:tab/>
        <w:tab/>
        <w:t xml:space="preserve">8826010166   </w:t>
        <w:tab/>
        <w:t xml:space="preserve">166771 </w:t>
        <w:tab/>
        <w:tab/>
        <w:t xml:space="preserve">ROCKFISH,GREENBLOTCHED        Sebastes rosenblatti            </w:t>
        <w:tab/>
        <w:tab/>
        <w:tab/>
        <w:t>ROCKFISH, GREENBLOTCHED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988         </w:t>
        <w:tab/>
        <w:tab/>
        <w:t xml:space="preserve">8826010168   </w:t>
        <w:tab/>
        <w:t xml:space="preserve">166773 </w:t>
        <w:tab/>
        <w:tab/>
        <w:t xml:space="preserve">ROCKFISH,BLACK-AND-YELLOW Sebastes chrysomelas          </w:t>
        <w:tab/>
        <w:tab/>
        <w:t xml:space="preserve">ROCKFISH, </w:t>
      </w:r>
      <w:r>
        <w:rPr>
          <w:lang w:val="en-CA"/>
        </w:rPr>
      </w:r>
      <w:r>
        <w:rPr>
          <w:color w:val="000000"/>
          <w:sz w:val="18"/>
          <w:szCs w:val="18"/>
        </w:rPr>
        <w:t>BLACK-AND-Y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2990         </w:t>
        <w:tab/>
        <w:tab/>
        <w:t xml:space="preserve">883551       </w:t>
        <w:tab/>
        <w:t xml:space="preserve">169503 </w:t>
        <w:tab/>
        <w:tab/>
        <w:t xml:space="preserve">RUDDERFISH (SEA CHUBS)             Kyphosidae                      </w:t>
        <w:tab/>
        <w:tab/>
        <w:tab/>
        <w:t>SEA CHU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96         </w:t>
        <w:tab/>
        <w:tab/>
        <w:t xml:space="preserve">8835282201   </w:t>
        <w:tab/>
        <w:t xml:space="preserve">168764 </w:t>
        <w:tab/>
        <w:tab/>
        <w:t xml:space="preserve">RUNNER                                   </w:t>
        <w:tab/>
        <w:t xml:space="preserve">Scombroides sancti-petri        </w:t>
        <w:tab/>
        <w:tab/>
        <w:tab/>
        <w:t>LEATHER-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19         </w:t>
        <w:tab/>
        <w:tab/>
        <w:t xml:space="preserve">8826010202   </w:t>
        <w:tab/>
        <w:t xml:space="preserve">166784 </w:t>
        <w:tab/>
        <w:tab/>
        <w:t xml:space="preserve">THORNYHEAD,LONGSPINE             Sebastolobus altivelis         </w:t>
        <w:tab/>
        <w:tab/>
        <w:tab/>
        <w:t>THORNYHEAD, LONGSP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20         </w:t>
        <w:tab/>
        <w:tab/>
        <w:t xml:space="preserve">8827020101   </w:t>
        <w:tab/>
        <w:t xml:space="preserve">167123 </w:t>
        <w:tab/>
        <w:tab/>
        <w:t xml:space="preserve">SABLEFISH                                </w:t>
        <w:tab/>
        <w:t xml:space="preserve">Anoplopoma fimbria              </w:t>
        <w:tab/>
        <w:tab/>
        <w:tab/>
        <w:t>SABLE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26         </w:t>
        <w:tab/>
        <w:tab/>
        <w:t xml:space="preserve">8850060101   </w:t>
        <w:tab/>
        <w:t xml:space="preserve">172488 </w:t>
        <w:tab/>
        <w:tab/>
        <w:t xml:space="preserve">SAILFISH                                 </w:t>
        <w:tab/>
        <w:t xml:space="preserve">Istiophorus platypterus        </w:t>
        <w:tab/>
        <w:tab/>
        <w:tab/>
        <w:t>SAIL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50 </w:t>
        <w:tab/>
        <w:t xml:space="preserve">3050    </w:t>
        <w:tab/>
        <w:tab/>
        <w:t xml:space="preserve">8755010305   </w:t>
        <w:tab/>
        <w:t xml:space="preserve">161996 </w:t>
        <w:tab/>
        <w:tab/>
        <w:t xml:space="preserve">SALMON,ATLANTIC                         Salmo salar                     </w:t>
        <w:tab/>
        <w:tab/>
        <w:tab/>
        <w:t>SALMON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80 </w:t>
        <w:tab/>
        <w:t xml:space="preserve">3080    </w:t>
        <w:tab/>
        <w:tab/>
        <w:t xml:space="preserve">8755010206   </w:t>
        <w:tab/>
        <w:t xml:space="preserve">161980 </w:t>
        <w:tab/>
        <w:tab/>
        <w:t xml:space="preserve">SALMON,PACIFIC,KING                   Oncorhynchus tshawytscha        </w:t>
        <w:tab/>
        <w:tab/>
        <w:t>SALMON, CHIN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81         </w:t>
        <w:tab/>
        <w:tab/>
        <w:t xml:space="preserve">8755010202   </w:t>
        <w:tab/>
        <w:t xml:space="preserve">161976 </w:t>
        <w:tab/>
        <w:tab/>
        <w:t xml:space="preserve">SALMON,PACIFIC,CHUM                 Oncorhynchus keta               </w:t>
        <w:tab/>
        <w:tab/>
        <w:tab/>
        <w:t>SALMON, CH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82 </w:t>
        <w:tab/>
        <w:t xml:space="preserve">3060    </w:t>
        <w:tab/>
        <w:tab/>
        <w:t xml:space="preserve">8755010201   </w:t>
        <w:tab/>
        <w:t xml:space="preserve">161975 </w:t>
        <w:tab/>
        <w:tab/>
        <w:t xml:space="preserve">SALMON,PACIFIC,PINK                    Oncorhynchus gorbuscha          </w:t>
        <w:tab/>
        <w:tab/>
        <w:t>SALMON, P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83         </w:t>
        <w:tab/>
        <w:tab/>
        <w:t xml:space="preserve">8755010205   </w:t>
        <w:tab/>
        <w:t xml:space="preserve">161979 </w:t>
        <w:tab/>
        <w:tab/>
        <w:t xml:space="preserve">SALMON,PACIFIC,SOCKEYE           Oncorhynchus nerka              </w:t>
        <w:tab/>
        <w:tab/>
        <w:tab/>
        <w:t>SALMON, SOCK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84 </w:t>
        <w:tab/>
        <w:t xml:space="preserve">3070    </w:t>
        <w:tab/>
        <w:tab/>
        <w:t xml:space="preserve">8755010203   </w:t>
        <w:tab/>
        <w:t xml:space="preserve">161977 </w:t>
        <w:tab/>
        <w:tab/>
        <w:t xml:space="preserve">SALMON,PACIFIC,COHO                  Oncorhynchus kisutch            </w:t>
        <w:tab/>
        <w:tab/>
        <w:tab/>
        <w:t>SALMON,PACIFIC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10 </w:t>
        <w:tab/>
        <w:t xml:space="preserve">3110    </w:t>
        <w:tab/>
        <w:tab/>
        <w:t xml:space="preserve">8835021002   </w:t>
        <w:tab/>
        <w:t xml:space="preserve">167793 </w:t>
        <w:tab/>
        <w:tab/>
        <w:t xml:space="preserve">SAND PERCH                               </w:t>
        <w:tab/>
        <w:t xml:space="preserve">Diplectrum formosum             </w:t>
        <w:tab/>
        <w:tab/>
        <w:t>SAND PER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11         </w:t>
        <w:tab/>
        <w:tab/>
        <w:t xml:space="preserve">8835021005   </w:t>
        <w:tab/>
        <w:t xml:space="preserve">167796 </w:t>
        <w:tab/>
        <w:tab/>
        <w:t xml:space="preserve">SAND PERCH,DWARF                      </w:t>
        <w:tab/>
        <w:t xml:space="preserve">Diplectrum bivittatum         </w:t>
        <w:tab/>
        <w:tab/>
        <w:t>SAND PERCH, DWA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140         </w:t>
        <w:tab/>
        <w:tab/>
        <w:t xml:space="preserve">8747010301   </w:t>
        <w:tab/>
        <w:t xml:space="preserve">161729 </w:t>
        <w:tab/>
        <w:tab/>
        <w:t xml:space="preserve">SARDINE,PACIFIC                          </w:t>
        <w:tab/>
        <w:t xml:space="preserve">Sardinops sagax                 </w:t>
        <w:tab/>
        <w:tab/>
        <w:tab/>
        <w:t>SARDINE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70         </w:t>
        <w:tab/>
        <w:tab/>
        <w:t xml:space="preserve">8835200402   </w:t>
        <w:tab/>
        <w:t xml:space="preserve">168509 </w:t>
        <w:tab/>
        <w:tab/>
        <w:t xml:space="preserve">SAUGER                                   </w:t>
        <w:tab/>
        <w:t xml:space="preserve">Stizostedion canadense        </w:t>
        <w:tab/>
        <w:t xml:space="preserve"> </w:t>
        <w:tab/>
        <w:tab/>
        <w:t>SAU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96 </w:t>
        <w:tab/>
        <w:t xml:space="preserve">3196    </w:t>
        <w:tab/>
        <w:tab/>
        <w:t xml:space="preserve">8803030201   </w:t>
        <w:tab/>
        <w:t xml:space="preserve">165612 </w:t>
        <w:tab/>
        <w:tab/>
        <w:t xml:space="preserve">SAURY,ATLANTIC                           </w:t>
        <w:tab/>
        <w:t xml:space="preserve">Scomberesox saurus              </w:t>
        <w:tab/>
        <w:tab/>
        <w:t>SAURY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98         </w:t>
        <w:tab/>
        <w:tab/>
        <w:t xml:space="preserve">8803030101   </w:t>
        <w:tab/>
        <w:t xml:space="preserve">165609 </w:t>
        <w:tab/>
        <w:tab/>
        <w:t xml:space="preserve">SAURY,PACIFIC                            </w:t>
        <w:tab/>
        <w:t xml:space="preserve">Cololabis saira                 </w:t>
        <w:tab/>
        <w:tab/>
        <w:tab/>
        <w:t>SAURY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20         </w:t>
        <w:tab/>
        <w:tab/>
        <w:t xml:space="preserve">880303       </w:t>
        <w:tab/>
        <w:t xml:space="preserve">165607 </w:t>
        <w:tab/>
        <w:tab/>
        <w:t xml:space="preserve">SAURY                                    </w:t>
        <w:tab/>
        <w:t xml:space="preserve">Scomberesocidae                 </w:t>
        <w:tab/>
        <w:tab/>
        <w:tab/>
        <w:t>SAU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30         </w:t>
        <w:tab/>
        <w:tab/>
        <w:t xml:space="preserve">8713010101   </w:t>
        <w:tab/>
        <w:t xml:space="preserve">160809 </w:t>
        <w:tab/>
        <w:tab/>
        <w:t xml:space="preserve">SAWFISH                                  </w:t>
        <w:tab/>
        <w:t xml:space="preserve">Pristis pectinata               </w:t>
        <w:tab/>
        <w:tab/>
        <w:tab/>
        <w:t>SAWFISH, SMALL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36         </w:t>
        <w:tab/>
        <w:tab/>
        <w:t xml:space="preserve">88352812     </w:t>
        <w:tab/>
        <w:t xml:space="preserve">168723 </w:t>
        <w:tab/>
        <w:tab/>
        <w:t xml:space="preserve">SCADS(EXCEPT BIGEYE)                 Decapterus                      </w:t>
        <w:tab/>
        <w:tab/>
        <w:tab/>
        <w:t>SC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37 </w:t>
        <w:tab/>
        <w:t xml:space="preserve">3310    </w:t>
        <w:tab/>
        <w:tab/>
        <w:t xml:space="preserve">8835280102   </w:t>
        <w:tab/>
        <w:t xml:space="preserve">168587 </w:t>
        <w:tab/>
        <w:tab/>
        <w:t xml:space="preserve">SCADS,ROUGH                              </w:t>
        <w:tab/>
        <w:t xml:space="preserve">Trachurus lathami               </w:t>
        <w:tab/>
        <w:tab/>
        <w:tab/>
        <w:t>ROUGH SC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60 </w:t>
        <w:tab/>
        <w:t xml:space="preserve">3260    </w:t>
        <w:tab/>
        <w:tab/>
        <w:t xml:space="preserve">883102       </w:t>
        <w:tab/>
        <w:t xml:space="preserve">167196 </w:t>
        <w:tab/>
        <w:tab/>
        <w:t xml:space="preserve">SCULPINS                                 </w:t>
        <w:tab/>
        <w:t xml:space="preserve">Cottidae                        </w:t>
        <w:tab/>
        <w:tab/>
        <w:tab/>
        <w:t>SCULP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61         </w:t>
        <w:tab/>
        <w:tab/>
        <w:t xml:space="preserve">882601       </w:t>
        <w:tab/>
        <w:t xml:space="preserve">166704 </w:t>
        <w:tab/>
        <w:tab/>
        <w:t xml:space="preserve">SCORPIONFISHES                           </w:t>
        <w:tab/>
        <w:t xml:space="preserve">Scorpaenidae                    </w:t>
        <w:tab/>
        <w:tab/>
        <w:tab/>
        <w:t>SCORPION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62         </w:t>
        <w:tab/>
        <w:tab/>
        <w:t xml:space="preserve">8831021608   </w:t>
        <w:tab/>
        <w:t xml:space="preserve">167298 </w:t>
        <w:tab/>
        <w:tab/>
        <w:t xml:space="preserve">SCULPIN,YELLOWFIN                      Icelinus quadriseriatus        </w:t>
        <w:tab/>
        <w:tab/>
        <w:tab/>
        <w:t>SCULPIN, YELLOWC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63         </w:t>
        <w:tab/>
        <w:tab/>
        <w:t xml:space="preserve">8826010402   </w:t>
        <w:tab/>
        <w:t xml:space="preserve">166794 </w:t>
        <w:tab/>
        <w:tab/>
        <w:t xml:space="preserve">SPINYCHEEK SCORPIONFISH         Neomerinthe hemingwayi          </w:t>
        <w:tab/>
        <w:tab/>
        <w:t>SCORPIONFISH, SPINYCHEEK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264         </w:t>
        <w:tab/>
        <w:tab/>
        <w:t xml:space="preserve">8831021801   </w:t>
        <w:tab/>
        <w:t xml:space="preserve">167302 </w:t>
        <w:tab/>
        <w:tab/>
        <w:t xml:space="preserve">PACIFIC STAGHORN                        </w:t>
        <w:tab/>
        <w:t xml:space="preserve">Leptocottus armatus            </w:t>
        <w:tab/>
        <w:tab/>
        <w:t>SCULPIN, PACIFIC</w:t>
      </w:r>
      <w:r>
        <w:rPr>
          <w:lang w:val="en-CA"/>
        </w:rPr>
        <w:t xml:space="preserve"> </w:t>
      </w:r>
      <w:r>
        <w:rPr>
          <w:lang w:val="en-CA"/>
        </w:rPr>
      </w:r>
      <w:r>
        <w:rPr>
          <w:color w:val="000000"/>
          <w:sz w:val="18"/>
          <w:szCs w:val="18"/>
        </w:rPr>
        <w:t>STAGH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265         </w:t>
        <w:tab/>
        <w:tab/>
        <w:t xml:space="preserve">8826010614   </w:t>
        <w:tab/>
        <w:t xml:space="preserve">166825 </w:t>
        <w:tab/>
        <w:tab/>
        <w:t xml:space="preserve">SPOTTED SCORPIONFISH                Scorpaena plumieri             </w:t>
        <w:tab/>
        <w:tab/>
        <w:tab/>
        <w:t>SCORPIONFISH, 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70 </w:t>
        <w:tab/>
        <w:t xml:space="preserve">3270    </w:t>
        <w:tab/>
        <w:tab/>
        <w:t xml:space="preserve">8831021503   </w:t>
        <w:tab/>
        <w:t xml:space="preserve">167289 </w:t>
        <w:tab/>
        <w:tab/>
        <w:t xml:space="preserve">SEA RAVEN                                </w:t>
        <w:tab/>
        <w:t xml:space="preserve">Hemitripterus americanus        </w:t>
        <w:tab/>
        <w:tab/>
        <w:t>SEA RA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89 </w:t>
        <w:tab/>
        <w:t xml:space="preserve">3296    </w:t>
        <w:tab/>
        <w:tab/>
        <w:t xml:space="preserve">883543       </w:t>
        <w:tab/>
        <w:t xml:space="preserve">169180 </w:t>
        <w:tab/>
        <w:tab/>
        <w:t xml:space="preserve">SCUPS OR PORGIES             </w:t>
        <w:tab/>
        <w:t xml:space="preserve">Sparidae                        </w:t>
        <w:tab/>
        <w:tab/>
        <w:tab/>
        <w:t>SCUPS OR PO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98         </w:t>
        <w:tab/>
        <w:tab/>
        <w:t xml:space="preserve">8835430101   </w:t>
        <w:tab/>
        <w:t xml:space="preserve">169182 </w:t>
        <w:tab/>
        <w:tab/>
        <w:t xml:space="preserve">SCUP                                     </w:t>
        <w:tab/>
        <w:t xml:space="preserve">Stenotomus chrysops           </w:t>
        <w:tab/>
        <w:tab/>
        <w:tab/>
        <w:tab/>
        <w:t>SC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99         </w:t>
        <w:tab/>
        <w:tab/>
        <w:t xml:space="preserve">8835430102   </w:t>
        <w:tab/>
        <w:t xml:space="preserve">169183 </w:t>
        <w:tab/>
        <w:tab/>
        <w:t xml:space="preserve">PORGY,LONGSPINE                        </w:t>
        <w:tab/>
        <w:t xml:space="preserve">Stenotomus caprinus             </w:t>
        <w:tab/>
        <w:tab/>
        <w:tab/>
        <w:t>PORGY, LONGSP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00         </w:t>
        <w:tab/>
        <w:tab/>
        <w:t xml:space="preserve">8835430601   </w:t>
        <w:tab/>
        <w:t xml:space="preserve">169207 </w:t>
        <w:tab/>
        <w:tab/>
        <w:t xml:space="preserve">PORGY,RED                          </w:t>
        <w:tab/>
        <w:t xml:space="preserve">Pagrus pagrus                   </w:t>
        <w:tab/>
        <w:tab/>
        <w:tab/>
        <w:t>PORGY,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04         </w:t>
        <w:tab/>
        <w:tab/>
        <w:t xml:space="preserve">8835430503   </w:t>
        <w:tab/>
        <w:t xml:space="preserve">169198 </w:t>
        <w:tab/>
        <w:tab/>
        <w:t xml:space="preserve">PORGY,SAUCEREYE                        </w:t>
        <w:tab/>
        <w:t xml:space="preserve">Calamus calamus                 </w:t>
        <w:tab/>
        <w:tab/>
        <w:t>PORGY, SAUCER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05         </w:t>
        <w:tab/>
        <w:tab/>
        <w:t xml:space="preserve">8835430501   </w:t>
        <w:tab/>
        <w:t xml:space="preserve">169196 </w:t>
        <w:tab/>
        <w:tab/>
        <w:t xml:space="preserve">PORGY,GRASS                              </w:t>
        <w:tab/>
        <w:t xml:space="preserve">Calamus arctifrons              </w:t>
        <w:tab/>
        <w:tab/>
        <w:tab/>
        <w:t>PORGY,GRAS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06         </w:t>
        <w:tab/>
        <w:tab/>
        <w:t xml:space="preserve">8835430505   </w:t>
        <w:tab/>
        <w:t xml:space="preserve">169200 </w:t>
        <w:tab/>
        <w:tab/>
        <w:t xml:space="preserve">PORGY,WHITEBONE                        </w:t>
        <w:tab/>
        <w:t xml:space="preserve">Calamus leucosteus             </w:t>
        <w:tab/>
        <w:tab/>
        <w:t>PORGY, WHITEB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308         </w:t>
        <w:tab/>
        <w:tab/>
        <w:t xml:space="preserve">8835430506   </w:t>
        <w:tab/>
        <w:t xml:space="preserve">169201 </w:t>
        <w:tab/>
        <w:tab/>
        <w:t xml:space="preserve">PORGY,KNOBBED                           </w:t>
        <w:tab/>
        <w:t xml:space="preserve">Calamus nodosus                 </w:t>
        <w:tab/>
        <w:tab/>
        <w:tab/>
        <w:t>PORGY, KNOB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10         </w:t>
        <w:tab/>
        <w:tab/>
        <w:t xml:space="preserve">8835430508   </w:t>
        <w:tab/>
        <w:t xml:space="preserve">169203 </w:t>
        <w:tab/>
        <w:tab/>
        <w:t xml:space="preserve">PORGY,LITTLEHEAD                       </w:t>
        <w:tab/>
        <w:t xml:space="preserve">Calamus proridens               </w:t>
        <w:tab/>
        <w:tab/>
        <w:tab/>
        <w:t>PORGY, LITTLE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12         </w:t>
        <w:tab/>
        <w:tab/>
        <w:t xml:space="preserve">8835430502   </w:t>
        <w:tab/>
        <w:t xml:space="preserve">169197 </w:t>
        <w:tab/>
        <w:tab/>
        <w:t xml:space="preserve">PORGY,JOLTHEAD                          </w:t>
        <w:tab/>
        <w:t xml:space="preserve">Calamus bajonado                </w:t>
        <w:tab/>
        <w:tab/>
        <w:tab/>
        <w:t>PORGY, JOLT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14         </w:t>
        <w:tab/>
        <w:tab/>
        <w:t xml:space="preserve">8835430401   </w:t>
        <w:tab/>
        <w:t xml:space="preserve">169192 </w:t>
        <w:tab/>
        <w:tab/>
        <w:t xml:space="preserve">PINFISH,SPOTTAIL                         </w:t>
        <w:tab/>
        <w:t xml:space="preserve">Diplodus holbrooki              </w:t>
        <w:tab/>
        <w:tab/>
        <w:tab/>
        <w:t>PINFISH, SPOT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51 </w:t>
        <w:tab/>
        <w:t xml:space="preserve">3351    </w:t>
        <w:tab/>
        <w:tab/>
        <w:t xml:space="preserve">8835020301   </w:t>
        <w:tab/>
        <w:t xml:space="preserve">167687 </w:t>
        <w:tab/>
        <w:tab/>
        <w:t xml:space="preserve">SEA BASSE,ATLANTIC,   </w:t>
        <w:tab/>
        <w:tab/>
        <w:t xml:space="preserve">Centropristis striata           </w:t>
        <w:tab/>
        <w:tab/>
        <w:tab/>
        <w:t>SEA BASS,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61         </w:t>
        <w:tab/>
        <w:tab/>
        <w:t xml:space="preserve">8835022901   </w:t>
        <w:tab/>
        <w:t xml:space="preserve">167918 </w:t>
        <w:tab/>
        <w:tab/>
        <w:t xml:space="preserve">SEA BASS,PACIFIC,                        </w:t>
        <w:tab/>
        <w:t xml:space="preserve">Stereolepis gigas               </w:t>
        <w:tab/>
        <w:tab/>
        <w:tab/>
        <w:t>SEA BASS, GI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62         </w:t>
        <w:tab/>
        <w:tab/>
        <w:t xml:space="preserve">8835020305   </w:t>
        <w:tab/>
        <w:t xml:space="preserve">167691 </w:t>
        <w:tab/>
        <w:tab/>
        <w:t xml:space="preserve">SEA BASS,ROCK                            </w:t>
        <w:tab/>
        <w:t xml:space="preserve">Centropristis philadelphica     </w:t>
        <w:tab/>
        <w:tab/>
        <w:t>SEA BASS, 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70         </w:t>
        <w:tab/>
        <w:tab/>
        <w:t xml:space="preserve">8835442901   </w:t>
        <w:tab/>
        <w:t xml:space="preserve">169387 </w:t>
        <w:tab/>
        <w:tab/>
        <w:t xml:space="preserve">SEA BASS,PACIFIC,WHITE             </w:t>
        <w:tab/>
        <w:t xml:space="preserve">Atractoscion nobilis            </w:t>
        <w:tab/>
        <w:tab/>
        <w:tab/>
        <w:t>SEABASS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71         </w:t>
        <w:tab/>
        <w:tab/>
        <w:t xml:space="preserve">8835021101   </w:t>
        <w:tab/>
        <w:t xml:space="preserve">167798 </w:t>
        <w:tab/>
        <w:tab/>
        <w:t xml:space="preserve">SPANISH FLAG                             </w:t>
        <w:tab/>
        <w:t xml:space="preserve">Gonioplectrus hispanus          </w:t>
        <w:tab/>
        <w:tab/>
        <w:tab/>
        <w:t>SPANISH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73         </w:t>
        <w:tab/>
        <w:tab/>
        <w:t xml:space="preserve">8835021202   </w:t>
        <w:tab/>
        <w:t xml:space="preserve">167801 </w:t>
        <w:tab/>
        <w:tab/>
        <w:t xml:space="preserve">RED BARBIER                              </w:t>
        <w:tab/>
        <w:t xml:space="preserve">Hemanthias vivanus              </w:t>
        <w:tab/>
        <w:tab/>
        <w:tab/>
        <w:t>BARBIER,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74         </w:t>
        <w:tab/>
        <w:tab/>
        <w:t xml:space="preserve">8835021201   </w:t>
        <w:tab/>
        <w:t xml:space="preserve">167800 </w:t>
        <w:tab/>
        <w:tab/>
        <w:t xml:space="preserve">LONGTAIL BASS                            </w:t>
        <w:tab/>
        <w:t xml:space="preserve">Hemanthias leptus               </w:t>
        <w:tab/>
        <w:tab/>
        <w:tab/>
        <w:t>BASS, LONG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75         </w:t>
        <w:tab/>
        <w:tab/>
        <w:t xml:space="preserve">8835020304   </w:t>
        <w:tab/>
        <w:t xml:space="preserve">167690 </w:t>
        <w:tab/>
        <w:tab/>
        <w:t xml:space="preserve">SEA BASS,BANK                            </w:t>
        <w:tab/>
        <w:t xml:space="preserve">Centropristis ocyurus           </w:t>
        <w:tab/>
        <w:tab/>
        <w:tab/>
        <w:t>SEA BASS,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380         </w:t>
        <w:tab/>
        <w:tab/>
        <w:t xml:space="preserve">877718       </w:t>
        <w:tab/>
        <w:t xml:space="preserve">164157 </w:t>
        <w:tab/>
        <w:tab/>
        <w:t xml:space="preserve">SEA CATFISH                              </w:t>
        <w:tab/>
        <w:t xml:space="preserve">Ariidae                         </w:t>
        <w:tab/>
        <w:tab/>
        <w:tab/>
        <w:t>SEA CATFI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10 </w:t>
        <w:tab/>
        <w:t xml:space="preserve">3410    </w:t>
        <w:tab/>
        <w:tab/>
        <w:t xml:space="preserve">882602       </w:t>
        <w:tab/>
        <w:t xml:space="preserve">166972 </w:t>
        <w:tab/>
        <w:tab/>
        <w:t xml:space="preserve">SEA ROBINS                               </w:t>
        <w:tab/>
        <w:t xml:space="preserve">Triglidae                       </w:t>
        <w:tab/>
        <w:tab/>
        <w:tab/>
        <w:t>SEAROB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41 </w:t>
        <w:tab/>
        <w:t xml:space="preserve">3441    </w:t>
        <w:tab/>
        <w:tab/>
        <w:t xml:space="preserve">8835440104   </w:t>
        <w:tab/>
        <w:t xml:space="preserve">169241 </w:t>
        <w:tab/>
        <w:tab/>
        <w:t xml:space="preserve">SEA TROUT,GRAY                        </w:t>
        <w:tab/>
        <w:t xml:space="preserve">Cynoscion regalis               </w:t>
        <w:tab/>
        <w:tab/>
        <w:tab/>
        <w:t>WEAK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47 </w:t>
        <w:tab/>
        <w:t xml:space="preserve">3450    </w:t>
        <w:tab/>
        <w:tab/>
        <w:t xml:space="preserve">8835440102   </w:t>
        <w:tab/>
        <w:t xml:space="preserve">169239 </w:t>
        <w:tab/>
        <w:tab/>
        <w:t xml:space="preserve">SEA TROUT,SPOTTED                      </w:t>
        <w:tab/>
        <w:t xml:space="preserve">Cynoscion nebulosus             </w:t>
        <w:tab/>
        <w:tab/>
        <w:t>SEATROUT, SPO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55         </w:t>
        <w:tab/>
        <w:tab/>
        <w:t xml:space="preserve">8835440106   </w:t>
        <w:tab/>
        <w:t xml:space="preserve">169243 </w:t>
        <w:tab/>
        <w:tab/>
        <w:t xml:space="preserve">SEA TROUT,WHITE                          </w:t>
        <w:tab/>
        <w:t xml:space="preserve">Cynoscion arenarius            </w:t>
        <w:tab/>
        <w:tab/>
        <w:tab/>
        <w:t>SEATROUT, 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0         </w:t>
        <w:tab/>
        <w:tab/>
        <w:t xml:space="preserve">8747010502   </w:t>
        <w:tab/>
        <w:t xml:space="preserve">161738 </w:t>
        <w:tab/>
        <w:tab/>
        <w:t xml:space="preserve">SHAD,THREADFIN                           </w:t>
        <w:tab/>
        <w:t xml:space="preserve">Dorosoma petenense              </w:t>
        <w:tab/>
        <w:tab/>
        <w:tab/>
        <w:t>SHAD, THREAD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1 </w:t>
        <w:tab/>
        <w:t xml:space="preserve">3471    </w:t>
        <w:tab/>
        <w:tab/>
        <w:t xml:space="preserve">8747010101   </w:t>
        <w:tab/>
        <w:t xml:space="preserve">161702 </w:t>
        <w:tab/>
        <w:tab/>
        <w:t xml:space="preserve">SHAD,BUCK                                </w:t>
        <w:tab/>
        <w:t xml:space="preserve">Alosa sapidissima               </w:t>
        <w:tab/>
        <w:tab/>
        <w:tab/>
        <w:t>SHAD, AMERICAN B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5 </w:t>
        <w:tab/>
        <w:t xml:space="preserve">3488    </w:t>
        <w:tab/>
        <w:tab/>
        <w:t xml:space="preserve">8709         </w:t>
        <w:tab/>
        <w:t xml:space="preserve">160602 </w:t>
        <w:tab/>
        <w:tab/>
        <w:t xml:space="preserve">SHARK,NURSE                         </w:t>
        <w:tab/>
        <w:t xml:space="preserve">Squaliformes                    </w:t>
        <w:tab/>
        <w:tab/>
        <w:tab/>
        <w:t>SHARK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5 </w:t>
        <w:tab/>
        <w:t xml:space="preserve">3548    </w:t>
        <w:tab/>
        <w:tab/>
        <w:t xml:space="preserve">8709         </w:t>
        <w:tab/>
        <w:t xml:space="preserve">160602 </w:t>
        <w:tab/>
        <w:tab/>
        <w:t xml:space="preserve">SHARK,THRESHER BIGEYE,FINS   Squaliformes                    </w:t>
        <w:tab/>
        <w:tab/>
        <w:tab/>
        <w:t>SHARK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5 </w:t>
        <w:tab/>
        <w:t xml:space="preserve">3558    </w:t>
        <w:tab/>
        <w:tab/>
        <w:t xml:space="preserve">8709         </w:t>
        <w:tab/>
        <w:t xml:space="preserve">160602 </w:t>
        <w:tab/>
        <w:tab/>
        <w:t xml:space="preserve">SHARK,Squaliformes, UNC.        </w:t>
        <w:tab/>
        <w:t xml:space="preserve">Squaliformes                    </w:t>
        <w:tab/>
        <w:tab/>
        <w:tab/>
        <w:t>SHARK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6 </w:t>
        <w:tab/>
        <w:t xml:space="preserve">3512    </w:t>
        <w:tab/>
        <w:tab/>
        <w:t xml:space="preserve">8708020401   </w:t>
        <w:tab/>
        <w:t xml:space="preserve">160230 </w:t>
        <w:tab/>
        <w:tab/>
        <w:t xml:space="preserve">SHARK,DOGFISH,SMOOTH  </w:t>
        <w:tab/>
        <w:t xml:space="preserve">Mustelus canis                  </w:t>
        <w:tab/>
        <w:tab/>
        <w:tab/>
        <w:t>SHARK, SMOOTH DOG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8         </w:t>
        <w:tab/>
        <w:tab/>
        <w:t xml:space="preserve">8708020516   </w:t>
        <w:tab/>
        <w:t xml:space="preserve">160346 </w:t>
        <w:tab/>
        <w:tab/>
        <w:t xml:space="preserve">SHARK,NARROWTOOTH                  Carcharhinus brachyurus         </w:t>
        <w:tab/>
        <w:tab/>
        <w:t>SHARK, NARROWTHOOT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79         </w:t>
        <w:tab/>
        <w:tab/>
        <w:t xml:space="preserve">8708020512   </w:t>
        <w:tab/>
        <w:t xml:space="preserve">160340 </w:t>
        <w:tab/>
        <w:tab/>
        <w:t xml:space="preserve">SHARK,SMALLTAIL                         </w:t>
        <w:tab/>
        <w:t xml:space="preserve">Carcharhinus porosus          </w:t>
        <w:tab/>
        <w:tab/>
        <w:t>SHARK, SMALL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480 </w:t>
        <w:tab/>
        <w:t xml:space="preserve">3481    </w:t>
        <w:tab/>
        <w:tab/>
        <w:t xml:space="preserve">8707100101   </w:t>
        <w:tab/>
        <w:t xml:space="preserve">159977 </w:t>
        <w:tab/>
        <w:tab/>
        <w:t xml:space="preserve">SHARK,NURSE                                  </w:t>
        <w:tab/>
        <w:t xml:space="preserve">Ginglymostoma cirratum          </w:t>
        <w:tab/>
        <w:tab/>
        <w:t>SHARK, N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1         </w:t>
        <w:tab/>
        <w:tab/>
        <w:t xml:space="preserve">8708020531   </w:t>
        <w:tab/>
        <w:t xml:space="preserve">160409 </w:t>
        <w:tab/>
        <w:tab/>
        <w:t xml:space="preserve">SHARK,FINETOOTH                         </w:t>
        <w:tab/>
        <w:t xml:space="preserve">Carcharhinus isodon             </w:t>
        <w:tab/>
        <w:tab/>
        <w:t>SHARK, FINE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2 </w:t>
        <w:tab/>
        <w:t xml:space="preserve">3491    </w:t>
        <w:tab/>
        <w:tab/>
        <w:t xml:space="preserve">8707030101   </w:t>
        <w:tab/>
        <w:t xml:space="preserve">159878 </w:t>
        <w:tab/>
        <w:tab/>
        <w:t xml:space="preserve">SHARK,SAND TIGER                        </w:t>
        <w:tab/>
        <w:t xml:space="preserve">Odontaspis taurus               </w:t>
        <w:tab/>
        <w:tab/>
        <w:t>SHARK, SAND TI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3         </w:t>
        <w:tab/>
        <w:tab/>
        <w:t xml:space="preserve">8708030101   </w:t>
        <w:tab/>
        <w:t xml:space="preserve">160502 </w:t>
        <w:tab/>
        <w:tab/>
        <w:t xml:space="preserve">SHARK,BONNETHEAD                      Sphyrna tiburo                  </w:t>
        <w:tab/>
        <w:tab/>
        <w:tab/>
        <w:t>SHARK, BONNET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4 </w:t>
        <w:tab/>
        <w:t xml:space="preserve">4960    </w:t>
        <w:tab/>
        <w:tab/>
        <w:t xml:space="preserve">8707120101   </w:t>
        <w:tab/>
        <w:t xml:space="preserve">159907 </w:t>
        <w:tab/>
        <w:tab/>
        <w:t xml:space="preserve">SHARK,BASKING                              </w:t>
        <w:tab/>
        <w:t xml:space="preserve">Cetorhinus maximus              </w:t>
        <w:tab/>
        <w:tab/>
        <w:tab/>
        <w:t>SHARK, BASK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5         </w:t>
        <w:tab/>
        <w:tab/>
        <w:t xml:space="preserve">8708020504   </w:t>
        <w:tab/>
        <w:t xml:space="preserve">160304 </w:t>
        <w:tab/>
        <w:tab/>
        <w:t xml:space="preserve">SHARK,BLACKNOSE                        </w:t>
        <w:tab/>
        <w:t xml:space="preserve">Carcharhinus acronotus          </w:t>
        <w:tab/>
        <w:tab/>
        <w:t>SHARK, BLACKN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486 </w:t>
        <w:tab/>
        <w:t xml:space="preserve">3498    </w:t>
        <w:tab/>
        <w:tab/>
        <w:t xml:space="preserve">8707030101   </w:t>
        <w:tab/>
        <w:t xml:space="preserve">159878 </w:t>
        <w:tab/>
        <w:tab/>
        <w:t xml:space="preserve">SHARK,SAND TIGER                 </w:t>
        <w:tab/>
        <w:t xml:space="preserve">Odontaspis taurus               </w:t>
        <w:tab/>
        <w:tab/>
        <w:tab/>
        <w:t>SHARK,SAND TIGER F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7 </w:t>
        <w:tab/>
        <w:t xml:space="preserve">4828    </w:t>
        <w:tab/>
        <w:tab/>
        <w:t xml:space="preserve">8708020503   </w:t>
        <w:tab/>
        <w:t xml:space="preserve">160289 </w:t>
        <w:tab/>
        <w:tab/>
        <w:t xml:space="preserve">SHARK,SANDBAR                      </w:t>
        <w:tab/>
        <w:t xml:space="preserve">Carcharhinus plumbeus           </w:t>
        <w:tab/>
        <w:tab/>
        <w:t>SHARK, SAND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8 </w:t>
        <w:tab/>
        <w:t xml:space="preserve">4948    </w:t>
        <w:tab/>
        <w:tab/>
        <w:t xml:space="preserve">8708020301   </w:t>
        <w:tab/>
        <w:t xml:space="preserve">160200 </w:t>
        <w:tab/>
        <w:tab/>
        <w:t xml:space="preserve">SHARK,ATLANTIC SHARPNOSE     Rhizoprionodon terraenovae      </w:t>
        <w:tab/>
        <w:tab/>
        <w:t xml:space="preserve">SHARK, ATLANTIC SHARPN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89 </w:t>
        <w:tab/>
        <w:t xml:space="preserve">4848    </w:t>
        <w:tab/>
        <w:tab/>
        <w:t xml:space="preserve">8708020501   </w:t>
        <w:tab/>
        <w:t xml:space="preserve">160268 </w:t>
        <w:tab/>
        <w:tab/>
        <w:t xml:space="preserve">SHARK,DUSKY FINS                          Carcharhinus obscurus           </w:t>
        <w:tab/>
        <w:tab/>
        <w:tab/>
        <w:t>SHARK, DU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0         </w:t>
        <w:tab/>
        <w:tab/>
        <w:t xml:space="preserve">8708020511   </w:t>
        <w:tab/>
        <w:t xml:space="preserve">160336 </w:t>
        <w:tab/>
        <w:tab/>
        <w:t xml:space="preserve">SHARK,REEF                               </w:t>
        <w:tab/>
        <w:t xml:space="preserve">Carcharhinus perezi             </w:t>
        <w:tab/>
        <w:tab/>
        <w:tab/>
        <w:t>SHARK, RE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1 </w:t>
        <w:tab/>
        <w:t xml:space="preserve">4831    </w:t>
        <w:tab/>
        <w:tab/>
        <w:t xml:space="preserve">8708020505   </w:t>
        <w:tab/>
        <w:t xml:space="preserve">160307 </w:t>
        <w:tab/>
        <w:tab/>
        <w:t xml:space="preserve">SHARK,BIGNOSE                            </w:t>
        <w:tab/>
        <w:t xml:space="preserve">Carcharhinus altimus           </w:t>
        <w:tab/>
        <w:tab/>
        <w:tab/>
        <w:t>SHARK, BIGN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2         </w:t>
        <w:tab/>
        <w:tab/>
        <w:t xml:space="preserve">8708020515   </w:t>
        <w:tab/>
        <w:t xml:space="preserve">160345 </w:t>
        <w:tab/>
        <w:tab/>
        <w:t xml:space="preserve">SHARK,GALAPAGOS                         Carcharhinus galapagensis       </w:t>
        <w:tab/>
        <w:tab/>
        <w:t>SHARK, GALAPAG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560" w:hanging="7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3 </w:t>
        <w:tab/>
        <w:t xml:space="preserve">4851    </w:t>
        <w:tab/>
        <w:tab/>
        <w:t xml:space="preserve">8708020506   </w:t>
        <w:tab/>
        <w:t xml:space="preserve">160310 </w:t>
        <w:tab/>
        <w:tab/>
        <w:t xml:space="preserve">SHARK,SILKY                              </w:t>
        <w:tab/>
        <w:t xml:space="preserve">Carcharhinus falciformis       </w:t>
        <w:tab/>
        <w:tab/>
        <w:t>SHARK, SIL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4 </w:t>
        <w:tab/>
        <w:t xml:space="preserve">4861    </w:t>
        <w:tab/>
        <w:tab/>
        <w:t xml:space="preserve">8708020532   </w:t>
        <w:tab/>
        <w:t xml:space="preserve">160413 </w:t>
        <w:tab/>
        <w:tab/>
        <w:t xml:space="preserve">SHARK,NIGHT                              </w:t>
        <w:tab/>
        <w:t xml:space="preserve">Carcharhinus signets           </w:t>
        <w:tab/>
        <w:tab/>
        <w:tab/>
        <w:t>SHARK, 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5 </w:t>
        <w:tab/>
        <w:t xml:space="preserve">4871    </w:t>
        <w:tab/>
        <w:tab/>
        <w:t xml:space="preserve">8708020507   </w:t>
        <w:tab/>
        <w:t xml:space="preserve">160318 </w:t>
        <w:tab/>
        <w:tab/>
        <w:t xml:space="preserve">SHARK,BLACKTIP                           </w:t>
        <w:tab/>
        <w:t xml:space="preserve">Carcharhinus limbatus           </w:t>
        <w:tab/>
        <w:tab/>
        <w:t>SHARK, BLACKT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6 </w:t>
        <w:tab/>
        <w:t xml:space="preserve">4881    </w:t>
        <w:tab/>
        <w:tab/>
        <w:t xml:space="preserve">8708020530   </w:t>
        <w:tab/>
        <w:t xml:space="preserve">160401 </w:t>
        <w:tab/>
        <w:tab/>
        <w:t xml:space="preserve">SHARK,SPINNER                            </w:t>
        <w:tab/>
        <w:t xml:space="preserve">Carcharhinus brevipinna         </w:t>
        <w:tab/>
        <w:tab/>
        <w:t>SHARK, SPI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7 </w:t>
        <w:tab/>
        <w:t xml:space="preserve">4891    </w:t>
        <w:tab/>
        <w:tab/>
        <w:t xml:space="preserve">8708020502   </w:t>
        <w:tab/>
        <w:t xml:space="preserve">160275 </w:t>
        <w:tab/>
        <w:tab/>
        <w:t xml:space="preserve">SHARK,BULL                               </w:t>
        <w:tab/>
        <w:t xml:space="preserve">Carcharhinus leucas             </w:t>
        <w:tab/>
        <w:tab/>
        <w:tab/>
        <w:t>SHARK, B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8 </w:t>
        <w:tab/>
        <w:t xml:space="preserve">4901    </w:t>
        <w:tab/>
        <w:tab/>
        <w:t xml:space="preserve">8708020508   </w:t>
        <w:tab/>
        <w:t xml:space="preserve">160330 </w:t>
        <w:tab/>
        <w:tab/>
        <w:t xml:space="preserve">SHARK,OCEANIC WHITETIP            Carcharhinus longimanus         </w:t>
        <w:tab/>
        <w:tab/>
        <w:t>SHARK, OCEANIC WHITET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99 </w:t>
        <w:tab/>
        <w:t xml:space="preserve">3538    </w:t>
        <w:tab/>
        <w:tab/>
        <w:t xml:space="preserve">8707040401   </w:t>
        <w:tab/>
        <w:t xml:space="preserve">159916 </w:t>
        <w:tab/>
        <w:tab/>
        <w:t xml:space="preserve">SHARK,THRESHER                    </w:t>
        <w:tab/>
        <w:t xml:space="preserve">Alopius vulpinus                </w:t>
        <w:tab/>
        <w:tab/>
        <w:tab/>
        <w:t>SHARK, THRES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0         </w:t>
        <w:tab/>
        <w:tab/>
        <w:t xml:space="preserve">87070404     </w:t>
        <w:tab/>
        <w:t xml:space="preserve">159915 </w:t>
        <w:tab/>
        <w:tab/>
        <w:t xml:space="preserve">SHARK,THRESHER UNC                   Alopius                         </w:t>
        <w:tab/>
        <w:tab/>
        <w:tab/>
        <w:t>THRESHER SH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1 </w:t>
        <w:tab/>
        <w:t xml:space="preserve">4811    </w:t>
        <w:tab/>
        <w:tab/>
        <w:t xml:space="preserve">8707040302   </w:t>
        <w:tab/>
        <w:t xml:space="preserve">159911 </w:t>
        <w:tab/>
        <w:tab/>
        <w:t xml:space="preserve">SHARK,PORBEAGLE                          Lamna nasus                     </w:t>
        <w:tab/>
        <w:tab/>
        <w:tab/>
        <w:t>SHARK, PORBEA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2 </w:t>
        <w:tab/>
        <w:t xml:space="preserve">3581    </w:t>
        <w:tab/>
        <w:tab/>
        <w:t xml:space="preserve">8707040502   </w:t>
        <w:tab/>
        <w:t xml:space="preserve">159926 </w:t>
        <w:tab/>
        <w:tab/>
        <w:t xml:space="preserve">SHARK,LONGFIN MAKO                   Isurus paucus                   </w:t>
        <w:tab/>
        <w:tab/>
        <w:tab/>
        <w:t>SHARK, LONGFIN M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3 </w:t>
        <w:tab/>
        <w:t xml:space="preserve">3501    </w:t>
        <w:tab/>
        <w:tab/>
        <w:t xml:space="preserve">871001       </w:t>
        <w:tab/>
        <w:t xml:space="preserve">160604 </w:t>
        <w:tab/>
        <w:tab/>
        <w:t xml:space="preserve">SHARK,DOGFISH                        </w:t>
        <w:tab/>
        <w:t xml:space="preserve"> Squalidae                       </w:t>
        <w:tab/>
        <w:tab/>
        <w:tab/>
        <w:t>SHARK, DOG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4 </w:t>
        <w:tab/>
        <w:t xml:space="preserve">4931    </w:t>
        <w:tab/>
        <w:tab/>
        <w:t xml:space="preserve">8708020601   </w:t>
        <w:tab/>
        <w:t xml:space="preserve">160424 </w:t>
        <w:tab/>
        <w:tab/>
        <w:t xml:space="preserve">SHARK,BLUE                               </w:t>
        <w:tab/>
        <w:t xml:space="preserve">Prionace glauca                 </w:t>
        <w:tab/>
        <w:tab/>
        <w:tab/>
        <w:t>SHARK, BLUE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505 </w:t>
        <w:tab/>
        <w:t xml:space="preserve">3551    </w:t>
        <w:tab/>
        <w:tab/>
        <w:t xml:space="preserve">8707040501   </w:t>
        <w:tab/>
        <w:t xml:space="preserve">159924 </w:t>
        <w:tab/>
        <w:tab/>
        <w:t>SHARK,BONITO</w:t>
      </w:r>
      <w:r>
        <w:rPr>
          <w:color w:val="000000"/>
          <w:sz w:val="16"/>
          <w:szCs w:val="16"/>
        </w:rPr>
        <w:t>(SHORTFIN MAKO)</w:t>
        <w:tab/>
      </w:r>
      <w:r>
        <w:rPr>
          <w:color w:val="000000"/>
          <w:sz w:val="18"/>
          <w:szCs w:val="18"/>
        </w:rPr>
        <w:t xml:space="preserve">Isurus oxyrhincus               </w:t>
        <w:tab/>
        <w:tab/>
        <w:t>SHARK, SHORTFIN M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06         </w:t>
        <w:tab/>
        <w:tab/>
        <w:t xml:space="preserve">8708020103   </w:t>
        <w:tab/>
        <w:t xml:space="preserve">160187 </w:t>
        <w:tab/>
        <w:tab/>
        <w:t xml:space="preserve">SHARK,SOUPFIN                            </w:t>
        <w:tab/>
        <w:t xml:space="preserve">Galeorhinus zyopterus           </w:t>
        <w:tab/>
        <w:tab/>
        <w:t>SHARK, SOUP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7         </w:t>
        <w:tab/>
        <w:tab/>
        <w:t xml:space="preserve">8708020902   </w:t>
        <w:tab/>
        <w:t xml:space="preserve">160448 </w:t>
        <w:tab/>
        <w:tab/>
        <w:t xml:space="preserve">SHARK,LEOPARD                            </w:t>
        <w:tab/>
        <w:t xml:space="preserve">Traces semifasciata            </w:t>
        <w:tab/>
        <w:tab/>
        <w:tab/>
        <w:t>SHARK, LEOP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8 </w:t>
        <w:tab/>
        <w:t xml:space="preserve">3591    </w:t>
        <w:tab/>
        <w:tab/>
        <w:t xml:space="preserve">8701         </w:t>
        <w:tab/>
        <w:t xml:space="preserve">159785 </w:t>
        <w:tab/>
        <w:tab/>
        <w:t xml:space="preserve">SHARK,UNC                                </w:t>
        <w:tab/>
        <w:t xml:space="preserve">Chondrichthyes                  </w:t>
        <w:tab/>
        <w:tab/>
        <w:tab/>
        <w:t>SHARK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09 </w:t>
        <w:tab/>
        <w:t xml:space="preserve">3531    </w:t>
        <w:tab/>
        <w:tab/>
        <w:t xml:space="preserve">8707040401   </w:t>
        <w:tab/>
        <w:t xml:space="preserve">159916 </w:t>
        <w:tab/>
        <w:tab/>
        <w:t xml:space="preserve">SHARK,THRESHER                           </w:t>
        <w:tab/>
        <w:t xml:space="preserve">Alopius vulpinus                </w:t>
        <w:tab/>
        <w:tab/>
        <w:t>SHARK, THRES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0 </w:t>
        <w:tab/>
        <w:t xml:space="preserve">3541    </w:t>
        <w:tab/>
        <w:tab/>
        <w:t xml:space="preserve">8707040402   </w:t>
        <w:tab/>
        <w:t xml:space="preserve">159921 </w:t>
        <w:tab/>
        <w:tab/>
        <w:t xml:space="preserve">SHARK,BIGEYE THRESHER             Alopius supercilious           </w:t>
        <w:tab/>
        <w:tab/>
        <w:tab/>
        <w:t>SHARK, BIGEYE THRES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1 </w:t>
        <w:tab/>
        <w:t xml:space="preserve">3511    </w:t>
        <w:tab/>
        <w:tab/>
        <w:t xml:space="preserve">8708020401   </w:t>
        <w:tab/>
        <w:t xml:space="preserve">160230 </w:t>
        <w:tab/>
        <w:tab/>
        <w:t xml:space="preserve">SHARK,DOGFISH,SMOOTH             </w:t>
        <w:tab/>
        <w:t xml:space="preserve">Mustelus canis                  </w:t>
        <w:tab/>
        <w:tab/>
        <w:t>SHARK, SMOOTH DOG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12 </w:t>
        <w:tab/>
        <w:t xml:space="preserve">4801    </w:t>
        <w:tab/>
        <w:tab/>
        <w:t xml:space="preserve">8707040101   </w:t>
        <w:tab/>
        <w:t xml:space="preserve">159903 </w:t>
        <w:tab/>
        <w:tab/>
        <w:t xml:space="preserve">SHARK,WHITE                              </w:t>
        <w:tab/>
        <w:t xml:space="preserve">Carcharodon carcharias          </w:t>
        <w:tab/>
        <w:tab/>
        <w:tab/>
        <w:t>SHARK,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3 </w:t>
        <w:tab/>
        <w:t xml:space="preserve">4821    </w:t>
        <w:tab/>
        <w:tab/>
        <w:t xml:space="preserve">8708020503   </w:t>
        <w:tab/>
        <w:t xml:space="preserve">160289 </w:t>
        <w:tab/>
        <w:tab/>
        <w:t xml:space="preserve">SHARK,SANDBAR                            </w:t>
        <w:tab/>
        <w:t xml:space="preserve">Carcharhinus plumbeus           </w:t>
        <w:tab/>
        <w:t xml:space="preserve">SHARK, SANDB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4 </w:t>
        <w:tab/>
        <w:t xml:space="preserve">4841    </w:t>
        <w:tab/>
        <w:tab/>
        <w:t xml:space="preserve">8708020501   </w:t>
        <w:tab/>
        <w:t xml:space="preserve">160268 </w:t>
        <w:tab/>
        <w:tab/>
        <w:t xml:space="preserve">SHARK,DUSKY                              </w:t>
        <w:tab/>
        <w:t xml:space="preserve">Carcharhinus obscurus          </w:t>
        <w:tab/>
        <w:tab/>
        <w:tab/>
        <w:t>SHARK, DU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5 </w:t>
        <w:tab/>
        <w:t xml:space="preserve">4911    </w:t>
        <w:tab/>
        <w:tab/>
        <w:t xml:space="preserve">8708020201   </w:t>
        <w:tab/>
        <w:t xml:space="preserve">160189 </w:t>
        <w:tab/>
        <w:tab/>
        <w:t xml:space="preserve">SHARK,TIGER                              </w:t>
        <w:tab/>
        <w:t xml:space="preserve">Galeocerdo cuvieri               </w:t>
        <w:tab/>
        <w:tab/>
        <w:tab/>
        <w:t>SHARK, TI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6 </w:t>
        <w:tab/>
        <w:t xml:space="preserve">4951    </w:t>
        <w:tab/>
        <w:tab/>
        <w:t xml:space="preserve">870803       </w:t>
        <w:tab/>
        <w:t xml:space="preserve">160497 </w:t>
        <w:tab/>
        <w:tab/>
        <w:t xml:space="preserve">SHARK,HAMMERHEAD                   </w:t>
        <w:tab/>
        <w:t xml:space="preserve">Sphyrnidae                      </w:t>
        <w:tab/>
        <w:tab/>
        <w:t>SHARK,HAMM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7 </w:t>
        <w:tab/>
        <w:t xml:space="preserve">4921    </w:t>
        <w:tab/>
        <w:tab/>
        <w:t xml:space="preserve">8708020801   </w:t>
        <w:tab/>
        <w:t xml:space="preserve">160433 </w:t>
        <w:tab/>
        <w:tab/>
        <w:t xml:space="preserve">SHARK,LEMON                              </w:t>
        <w:tab/>
        <w:t xml:space="preserve">Negaprion brevirostris         </w:t>
        <w:tab/>
        <w:tab/>
        <w:tab/>
        <w:t>SHARK, LE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8 </w:t>
        <w:tab/>
        <w:t xml:space="preserve">4941    </w:t>
        <w:tab/>
        <w:tab/>
        <w:t xml:space="preserve">8708020301   </w:t>
        <w:tab/>
        <w:t xml:space="preserve">160200 </w:t>
        <w:tab/>
        <w:tab/>
        <w:t xml:space="preserve">SHARK,ATLANTIC SHARPNOSE     Rhizoprionodon terraenovae      </w:t>
        <w:tab/>
        <w:tab/>
        <w:t>SHARK, ATLANTIC SHARPNO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19         </w:t>
        <w:tab/>
        <w:tab/>
        <w:t xml:space="preserve">8711010101   </w:t>
        <w:tab/>
        <w:t xml:space="preserve">160785 </w:t>
        <w:tab/>
        <w:tab/>
        <w:t xml:space="preserve">SHARK,PACIFIC ANGEL                  </w:t>
        <w:tab/>
        <w:t xml:space="preserve">Squatina californica            </w:t>
        <w:tab/>
        <w:tab/>
        <w:t>SHARK, PACIFIC AN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20         </w:t>
        <w:tab/>
        <w:tab/>
        <w:t xml:space="preserve">8755010501   </w:t>
        <w:tab/>
        <w:t xml:space="preserve">162006 </w:t>
        <w:tab/>
        <w:tab/>
        <w:t xml:space="preserve">SELFISH                                 </w:t>
        <w:tab/>
        <w:t xml:space="preserve">Stenotus leucichthys            </w:t>
        <w:tab/>
        <w:tab/>
        <w:tab/>
        <w:t>ANC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1 </w:t>
        <w:tab/>
        <w:t xml:space="preserve">3522    </w:t>
        <w:tab/>
        <w:tab/>
        <w:t xml:space="preserve">8710010201   </w:t>
        <w:tab/>
        <w:t xml:space="preserve">160617 </w:t>
        <w:tab/>
        <w:tab/>
        <w:t xml:space="preserve">SHARK,DOGFISH,SPINY          </w:t>
        <w:tab/>
        <w:t xml:space="preserve">Squalus acanthias               </w:t>
        <w:tab/>
        <w:tab/>
        <w:tab/>
        <w:t xml:space="preserve">SHARK, SPINY DOGFISH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522         </w:t>
        <w:tab/>
        <w:tab/>
        <w:t xml:space="preserve">8708030102   </w:t>
        <w:tab/>
        <w:t xml:space="preserve">160505 </w:t>
        <w:tab/>
        <w:tab/>
        <w:t xml:space="preserve">SHARK,SMOOTH HAMMERHEAD  Sphyrna zygaena                 </w:t>
        <w:tab/>
        <w:tab/>
        <w:t xml:space="preserve">SHARK, SMOOTH </w:t>
      </w:r>
      <w:r>
        <w:rPr>
          <w:lang w:val="en-CA"/>
        </w:rPr>
      </w:r>
      <w:r>
        <w:rPr>
          <w:color w:val="000000"/>
          <w:sz w:val="18"/>
          <w:szCs w:val="18"/>
        </w:rPr>
        <w:t>HAMM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23         </w:t>
        <w:tab/>
        <w:tab/>
        <w:t xml:space="preserve">8708030103   </w:t>
        <w:tab/>
        <w:t xml:space="preserve">160508 </w:t>
        <w:tab/>
        <w:tab/>
        <w:t xml:space="preserve">SHARK,SCALLOPED               </w:t>
        <w:tab/>
        <w:t xml:space="preserve">Sphyrna lewini                  </w:t>
        <w:tab/>
        <w:tab/>
        <w:tab/>
        <w:t>SHARK, SCALLO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HAMMERHEAD</w:t>
        <w:tab/>
        <w:tab/>
        <w:tab/>
        <w:tab/>
        <w:tab/>
        <w:tab/>
        <w:tab/>
        <w:tab/>
        <w:t>HAMM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4         </w:t>
        <w:tab/>
        <w:tab/>
        <w:t xml:space="preserve">8708030104   </w:t>
        <w:tab/>
        <w:t xml:space="preserve">160515 </w:t>
        <w:tab/>
        <w:tab/>
        <w:t xml:space="preserve">SHARK,GREAT HAMMERHEAD      Sphyrna mojarra                </w:t>
        <w:tab/>
        <w:tab/>
        <w:tab/>
        <w:t xml:space="preserve">SHARK, GREAT HAMMERHEA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5 </w:t>
        <w:tab/>
        <w:t xml:space="preserve">3508    </w:t>
        <w:tab/>
        <w:tab/>
        <w:t xml:space="preserve">871001       </w:t>
        <w:tab/>
        <w:t xml:space="preserve">160604 </w:t>
        <w:tab/>
        <w:tab/>
        <w:t xml:space="preserve">SHARK,DOGFISH FINS                     </w:t>
        <w:tab/>
        <w:t xml:space="preserve">Squalidae                       </w:t>
        <w:tab/>
        <w:tab/>
        <w:tab/>
        <w:t>SHARK,HAMM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7 </w:t>
        <w:tab/>
        <w:t xml:space="preserve">4818    </w:t>
        <w:tab/>
        <w:tab/>
        <w:t xml:space="preserve">8707040302   </w:t>
        <w:tab/>
        <w:t xml:space="preserve">159911 </w:t>
        <w:tab/>
        <w:tab/>
        <w:t xml:space="preserve">SHARK,PORBEAGLE FINS                Lamna nasus                     </w:t>
        <w:tab/>
        <w:tab/>
        <w:tab/>
        <w:t xml:space="preserve">SHARK, PORBEAGLE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8         </w:t>
        <w:tab/>
        <w:tab/>
        <w:t xml:space="preserve">8705020101   </w:t>
        <w:tab/>
        <w:t xml:space="preserve">159819 </w:t>
        <w:tab/>
        <w:tab/>
        <w:t xml:space="preserve">SHARK,SIXGILL                            </w:t>
        <w:tab/>
        <w:t xml:space="preserve">Hexanchus griseus               </w:t>
        <w:tab/>
        <w:tab/>
        <w:tab/>
        <w:t xml:space="preserve">SHARK, SIXGILL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29         </w:t>
        <w:tab/>
        <w:tab/>
        <w:t xml:space="preserve">8705020102   </w:t>
        <w:tab/>
        <w:t xml:space="preserve">159826 </w:t>
        <w:tab/>
        <w:tab/>
        <w:t xml:space="preserve">SHARK,SIXGILL BIGEYE                  Hexanchus vitulus               </w:t>
        <w:tab/>
        <w:tab/>
        <w:tab/>
        <w:t>SHARK, SIXGILL BIG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30         </w:t>
        <w:tab/>
        <w:tab/>
        <w:t xml:space="preserve">8835442601   </w:t>
        <w:tab/>
        <w:t xml:space="preserve">169364 </w:t>
        <w:tab/>
        <w:tab/>
        <w:t xml:space="preserve">SHEEPSHEAD,FW                            </w:t>
        <w:tab/>
        <w:t xml:space="preserve">Aplodinotus grunniens          </w:t>
        <w:tab/>
        <w:tab/>
        <w:tab/>
        <w:t xml:space="preserve">DRUM, FRESHWATER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31 </w:t>
        <w:tab/>
        <w:t xml:space="preserve">3528    </w:t>
        <w:tab/>
        <w:tab/>
        <w:t xml:space="preserve">871001       </w:t>
        <w:tab/>
        <w:t xml:space="preserve">160604 </w:t>
        <w:tab/>
        <w:tab/>
        <w:t xml:space="preserve">SHARK,DOGFISH SPINY FINS          Squalus acanthias               </w:t>
        <w:tab/>
        <w:tab/>
        <w:tab/>
        <w:t xml:space="preserve">SHARK, SPINY DOGFISH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60 </w:t>
        <w:tab/>
        <w:t xml:space="preserve">3560    </w:t>
        <w:tab/>
        <w:tab/>
        <w:t xml:space="preserve">8835430301   </w:t>
        <w:tab/>
        <w:t xml:space="preserve">169189 </w:t>
        <w:tab/>
        <w:tab/>
        <w:t xml:space="preserve">SHEEPSHEAD,ATLANTIC                </w:t>
        <w:tab/>
        <w:t xml:space="preserve">Archosargus probatocephalus     </w:t>
        <w:tab/>
        <w:t>SHEEPS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70         </w:t>
        <w:tab/>
        <w:tab/>
        <w:t xml:space="preserve">8839013801   </w:t>
        <w:tab/>
        <w:t xml:space="preserve">170744 </w:t>
        <w:tab/>
        <w:tab/>
        <w:t xml:space="preserve">SHEEPHEAD,CALIFORNIA                Semicossyphus pulcher           </w:t>
        <w:tab/>
        <w:tab/>
        <w:t>CALIFORNIA SHEEPS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72         </w:t>
        <w:tab/>
        <w:tab/>
        <w:t xml:space="preserve">8710010601   </w:t>
        <w:tab/>
        <w:t xml:space="preserve">160683 </w:t>
        <w:tab/>
        <w:tab/>
        <w:t xml:space="preserve">SHARK,DOGFISH COLLARED   </w:t>
        <w:tab/>
        <w:t xml:space="preserve">Assists brasiliensis           </w:t>
        <w:tab/>
        <w:tab/>
        <w:tab/>
        <w:t xml:space="preserve">SHARK, DOGFISH COLLARED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OKIE CUT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74         </w:t>
        <w:tab/>
        <w:tab/>
        <w:t xml:space="preserve">8707040403   </w:t>
        <w:tab/>
        <w:t xml:space="preserve">159922 </w:t>
        <w:tab/>
        <w:tab/>
        <w:t xml:space="preserve">SHARK,THRESHER PELAGIC          Alopius pelagicus               </w:t>
        <w:tab/>
        <w:tab/>
        <w:tab/>
        <w:t xml:space="preserve">SHARK, PELAGIC THRESHER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75         </w:t>
        <w:tab/>
        <w:tab/>
        <w:t xml:space="preserve">8708020404   </w:t>
        <w:tab/>
        <w:t xml:space="preserve">160235 </w:t>
        <w:tab/>
        <w:tab/>
        <w:t xml:space="preserve">SHARK,GRAY SMOOTHHOUND     Mustelus californicus           </w:t>
        <w:tab/>
        <w:tab/>
        <w:tab/>
        <w:t>SHARK, GRAY SMOOTHHOUND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576         </w:t>
        <w:tab/>
        <w:tab/>
        <w:t xml:space="preserve">8708020405   </w:t>
        <w:tab/>
        <w:t xml:space="preserve">160236 </w:t>
        <w:tab/>
        <w:tab/>
        <w:t xml:space="preserve">SHARK,BROWN SMOOTHHOUND Mustelus Henley                 </w:t>
        <w:tab/>
        <w:tab/>
        <w:t xml:space="preserve">SHARK, BROWN </w:t>
      </w:r>
      <w:r>
        <w:rPr>
          <w:lang w:val="en-CA"/>
        </w:rPr>
      </w:r>
      <w:r>
        <w:rPr>
          <w:color w:val="000000"/>
          <w:sz w:val="18"/>
          <w:szCs w:val="18"/>
        </w:rPr>
        <w:t>SMOOTHH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577         </w:t>
        <w:tab/>
        <w:tab/>
        <w:t xml:space="preserve">870502       </w:t>
        <w:tab/>
        <w:t xml:space="preserve">159814 </w:t>
        <w:tab/>
        <w:tab/>
        <w:t xml:space="preserve">SHARK,COW                                      Hexanchidae                     </w:t>
        <w:tab/>
        <w:tab/>
        <w:tab/>
        <w:t xml:space="preserve">COW SHARKS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78         </w:t>
        <w:tab/>
        <w:tab/>
        <w:t xml:space="preserve">8707030401   </w:t>
        <w:tab/>
        <w:t xml:space="preserve">159897 </w:t>
        <w:tab/>
        <w:tab/>
        <w:t xml:space="preserve">SHARK,CROCODILE                         Pseudo carcharias kamoharai      </w:t>
        <w:tab/>
        <w:tab/>
        <w:t xml:space="preserve">SHARK,CROCODIL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0 </w:t>
        <w:tab/>
        <w:t xml:space="preserve">3571    </w:t>
        <w:tab/>
        <w:tab/>
        <w:t xml:space="preserve">87070405     </w:t>
        <w:tab/>
        <w:t xml:space="preserve">159923 </w:t>
        <w:tab/>
        <w:tab/>
        <w:t xml:space="preserve">SHARK,MAKO UNC                          Isurus                          </w:t>
        <w:tab/>
        <w:tab/>
        <w:tab/>
        <w:t xml:space="preserve">SHARK,MAKO UNC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1         </w:t>
        <w:tab/>
        <w:tab/>
        <w:t xml:space="preserve">8708020303   </w:t>
        <w:tab/>
        <w:t xml:space="preserve">160206 </w:t>
        <w:tab/>
        <w:tab/>
        <w:t xml:space="preserve">SHARK,CARIBBEAN SHARPNOSE  Rhizoprionodon porosus          </w:t>
        <w:tab/>
        <w:tab/>
        <w:t xml:space="preserve">SHARK, CARIBBEAN SHARPN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2         </w:t>
        <w:tab/>
        <w:tab/>
        <w:t xml:space="preserve">8711010102   </w:t>
        <w:tab/>
        <w:t xml:space="preserve">160787 </w:t>
        <w:tab/>
        <w:tab/>
        <w:t xml:space="preserve">SHARK,ATLANTIC ANGEL              Squatina dumerili                </w:t>
        <w:tab/>
        <w:tab/>
        <w:tab/>
        <w:t xml:space="preserve">SHARK, ATLANTIC ANGEL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3         </w:t>
        <w:tab/>
        <w:tab/>
        <w:t xml:space="preserve">8705020301   </w:t>
        <w:tab/>
        <w:t xml:space="preserve">159844 </w:t>
        <w:tab/>
        <w:tab/>
        <w:t xml:space="preserve">SHARK,SEVENGILL BIGEYE           Heptranchias Perle             </w:t>
        <w:tab/>
        <w:tab/>
        <w:tab/>
        <w:t xml:space="preserve">SHARK, SEVENGILL BIGEYE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4         </w:t>
        <w:tab/>
        <w:tab/>
        <w:t xml:space="preserve">8707030103   </w:t>
        <w:tab/>
        <w:t xml:space="preserve">159884 </w:t>
        <w:tab/>
        <w:tab/>
        <w:t xml:space="preserve">SHARK,BIGEYE SAND TIGER         Odontaspis noronhai           </w:t>
        <w:tab/>
        <w:tab/>
        <w:tab/>
        <w:t>SHARK, TIGER BIGEYE 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5         </w:t>
        <w:tab/>
        <w:tab/>
        <w:t xml:space="preserve">8707010101   </w:t>
        <w:tab/>
        <w:t xml:space="preserve">159857 </w:t>
        <w:tab/>
        <w:tab/>
        <w:t xml:space="preserve">SHARK,WHALE                              </w:t>
        <w:tab/>
        <w:t xml:space="preserve">Rhincodon typus                 </w:t>
        <w:tab/>
        <w:tab/>
        <w:tab/>
        <w:t xml:space="preserve">SHARK, WHALE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6         </w:t>
        <w:tab/>
        <w:tab/>
        <w:t xml:space="preserve">8704010101   </w:t>
        <w:tab/>
        <w:t xml:space="preserve">159791 </w:t>
        <w:tab/>
        <w:tab/>
        <w:t xml:space="preserve">SHARK,HORN                               </w:t>
        <w:tab/>
        <w:t xml:space="preserve">Heterodontus Francesca          </w:t>
        <w:tab/>
        <w:tab/>
        <w:t xml:space="preserve">SHARK, HORN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7         </w:t>
        <w:tab/>
        <w:tab/>
        <w:t xml:space="preserve">8705020202   </w:t>
        <w:tab/>
        <w:t xml:space="preserve">159829 </w:t>
        <w:tab/>
        <w:tab/>
        <w:t xml:space="preserve">SHARK,SEVENGILL                          </w:t>
        <w:tab/>
        <w:t xml:space="preserve">Notoryctus cepedianum          </w:t>
        <w:tab/>
        <w:t>SHARK, SEVENG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8         </w:t>
        <w:tab/>
        <w:tab/>
        <w:t xml:space="preserve">8707040301   </w:t>
        <w:tab/>
        <w:t xml:space="preserve">159910 </w:t>
        <w:tab/>
        <w:tab/>
        <w:t xml:space="preserve">SHARK,SALMON                             </w:t>
        <w:tab/>
        <w:t xml:space="preserve">Lamna dewdrops                  </w:t>
        <w:tab/>
        <w:tab/>
        <w:tab/>
        <w:t xml:space="preserve">SHARK, SALMON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89         </w:t>
        <w:tab/>
        <w:tab/>
        <w:t xml:space="preserve">8708010501   </w:t>
        <w:tab/>
        <w:t xml:space="preserve">160089 </w:t>
        <w:tab/>
        <w:tab/>
        <w:t xml:space="preserve">SHARK,SWELL                              </w:t>
        <w:tab/>
        <w:t xml:space="preserve">Cephaloscyllium ventricosum      </w:t>
        <w:tab/>
        <w:tab/>
        <w:t xml:space="preserve">SHARK, SWELL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90         </w:t>
        <w:tab/>
        <w:tab/>
        <w:t xml:space="preserve">8850030506   </w:t>
        <w:tab/>
        <w:t xml:space="preserve">172440 </w:t>
        <w:tab/>
        <w:tab/>
        <w:t xml:space="preserve">SIERRA                                   </w:t>
        <w:tab/>
        <w:t xml:space="preserve">Scomberomorus sierra            </w:t>
        <w:tab/>
        <w:tab/>
        <w:t xml:space="preserve">PACIFIC SIERRA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10 </w:t>
        <w:tab/>
        <w:t xml:space="preserve">3610    </w:t>
        <w:tab/>
        <w:tab/>
        <w:t xml:space="preserve">8755030201   </w:t>
        <w:tab/>
        <w:t xml:space="preserve">162035 </w:t>
        <w:tab/>
        <w:tab/>
        <w:t xml:space="preserve">CAPELIN                                  </w:t>
        <w:tab/>
        <w:t xml:space="preserve">Mallotus villosum               </w:t>
        <w:tab/>
        <w:tab/>
        <w:tab/>
        <w:t xml:space="preserve">CAPELIN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20 </w:t>
        <w:tab/>
        <w:t xml:space="preserve">3620    </w:t>
        <w:tab/>
        <w:tab/>
        <w:t xml:space="preserve">880502       </w:t>
        <w:tab/>
        <w:t xml:space="preserve">165984 </w:t>
        <w:tab/>
        <w:tab/>
        <w:t xml:space="preserve">SILVERSIDES                              </w:t>
        <w:tab/>
        <w:t xml:space="preserve">Atherinidae                     </w:t>
        <w:tab/>
        <w:tab/>
        <w:tab/>
        <w:t xml:space="preserve">SILVERSIDE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0 </w:t>
        <w:tab/>
        <w:t xml:space="preserve">3650    </w:t>
        <w:tab/>
        <w:tab/>
        <w:t xml:space="preserve">871304       </w:t>
        <w:tab/>
        <w:t xml:space="preserve">160845 </w:t>
        <w:tab/>
        <w:tab/>
        <w:t xml:space="preserve">SKATES                                   </w:t>
        <w:tab/>
        <w:t xml:space="preserve">Rajidae                         </w:t>
        <w:tab/>
        <w:tab/>
        <w:tab/>
        <w:t xml:space="preserve">SKATES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1         </w:t>
        <w:tab/>
        <w:tab/>
        <w:t xml:space="preserve">8713020201   </w:t>
        <w:tab/>
        <w:t xml:space="preserve">160824 </w:t>
        <w:tab/>
        <w:tab/>
        <w:t xml:space="preserve">SKATE,THORNBACK                         Platyrhinoidis triseriata       </w:t>
        <w:tab/>
        <w:tab/>
        <w:tab/>
        <w:t xml:space="preserve">THROWBACK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2 </w:t>
        <w:tab/>
        <w:t xml:space="preserve">3670    </w:t>
        <w:tab/>
        <w:tab/>
        <w:t xml:space="preserve">8713040103   </w:t>
        <w:tab/>
        <w:t xml:space="preserve">160848 </w:t>
        <w:tab/>
        <w:tab/>
        <w:t xml:space="preserve">SKATE,BIG                                </w:t>
        <w:tab/>
        <w:t xml:space="preserve">Raja biloculate                 </w:t>
        <w:tab/>
        <w:tab/>
        <w:tab/>
        <w:t xml:space="preserve">SKATE, BIG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3         </w:t>
        <w:tab/>
        <w:tab/>
        <w:t xml:space="preserve">8713040104   </w:t>
        <w:tab/>
        <w:t xml:space="preserve">160849 </w:t>
        <w:tab/>
        <w:tab/>
        <w:t xml:space="preserve">SKATE,CALIFORNIA                          Raja in ornata                   </w:t>
        <w:tab/>
        <w:tab/>
        <w:tab/>
        <w:t xml:space="preserve">SKATE, CALIFORNIA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4 </w:t>
        <w:tab/>
        <w:t xml:space="preserve">3660    </w:t>
        <w:tab/>
        <w:tab/>
        <w:t xml:space="preserve">8713040114   </w:t>
        <w:tab/>
        <w:t xml:space="preserve">160856 </w:t>
        <w:tab/>
        <w:tab/>
        <w:t xml:space="preserve">SKATE,LITTLE                             </w:t>
        <w:tab/>
        <w:t xml:space="preserve">Raja erinacea                   </w:t>
        <w:tab/>
        <w:tab/>
        <w:tab/>
        <w:t xml:space="preserve">SKATE, LITTLE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55 </w:t>
        <w:tab/>
        <w:t xml:space="preserve">3680    </w:t>
        <w:tab/>
        <w:tab/>
        <w:t xml:space="preserve">8713040115   </w:t>
        <w:tab/>
        <w:t xml:space="preserve">160857 </w:t>
        <w:tab/>
        <w:tab/>
        <w:t xml:space="preserve">SKATE,BARNDOOR                          </w:t>
        <w:tab/>
        <w:t xml:space="preserve">Raja laevis                     </w:t>
        <w:tab/>
        <w:tab/>
        <w:t xml:space="preserve">SKATE, BARNDOOR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80         </w:t>
        <w:tab/>
        <w:tab/>
        <w:t xml:space="preserve">88030203     </w:t>
        <w:tab/>
        <w:t xml:space="preserve">165570 </w:t>
        <w:tab/>
        <w:tab/>
        <w:t xml:space="preserve">SKIPPERS                                            </w:t>
        <w:tab/>
        <w:t xml:space="preserve">Tylosurus                       </w:t>
        <w:tab/>
        <w:tab/>
        <w:t xml:space="preserve">SKIPPERS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10 </w:t>
        <w:tab/>
        <w:t xml:space="preserve">3710    </w:t>
        <w:tab/>
        <w:tab/>
        <w:t xml:space="preserve">8755030302   </w:t>
        <w:tab/>
        <w:t xml:space="preserve">162041 </w:t>
        <w:tab/>
        <w:tab/>
        <w:t xml:space="preserve">SMELT,RAINBOW (AT)                    </w:t>
        <w:tab/>
        <w:t xml:space="preserve">Osmerus mordax                 </w:t>
        <w:tab/>
        <w:tab/>
        <w:tab/>
        <w:t xml:space="preserve">SMELT, RAINBOW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31         </w:t>
        <w:tab/>
        <w:tab/>
        <w:t xml:space="preserve">8755030501   </w:t>
        <w:tab/>
        <w:t xml:space="preserve">162051 </w:t>
        <w:tab/>
        <w:tab/>
        <w:t xml:space="preserve">SMELT,EULACHON                         </w:t>
        <w:tab/>
        <w:t xml:space="preserve">Thaleichthys pacificus          </w:t>
        <w:tab/>
        <w:tab/>
        <w:tab/>
        <w:t xml:space="preserve">EULACHON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32         </w:t>
        <w:tab/>
        <w:tab/>
        <w:t xml:space="preserve">875503       </w:t>
        <w:tab/>
        <w:t xml:space="preserve">162028 </w:t>
        <w:tab/>
        <w:tab/>
        <w:t xml:space="preserve">SMELTS                                   </w:t>
        <w:tab/>
        <w:t xml:space="preserve">Osmeridae                       </w:t>
        <w:tab/>
        <w:tab/>
        <w:tab/>
        <w:t xml:space="preserve">SMELTS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33         </w:t>
        <w:tab/>
        <w:tab/>
        <w:t xml:space="preserve">8755030101   </w:t>
        <w:tab/>
        <w:t xml:space="preserve">162030 </w:t>
        <w:tab/>
        <w:tab/>
        <w:t xml:space="preserve">SMELT,SURF                               </w:t>
        <w:tab/>
        <w:t xml:space="preserve">Hypomesus pretiosus             </w:t>
        <w:tab/>
        <w:tab/>
        <w:tab/>
        <w:t xml:space="preserve">SMELT, SURF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34         </w:t>
        <w:tab/>
        <w:tab/>
        <w:t xml:space="preserve">8755030401   </w:t>
        <w:tab/>
        <w:t xml:space="preserve">162048 </w:t>
        <w:tab/>
        <w:tab/>
        <w:t xml:space="preserve">SMELT,NIGHT                              </w:t>
        <w:tab/>
        <w:t xml:space="preserve">Spirinchus stearnsi              </w:t>
        <w:tab/>
        <w:tab/>
        <w:tab/>
        <w:t xml:space="preserve">SMELT, NIGHT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35         </w:t>
        <w:tab/>
        <w:tab/>
        <w:t xml:space="preserve">8755030601   </w:t>
        <w:tab/>
        <w:t xml:space="preserve">162053 </w:t>
        <w:tab/>
        <w:tab/>
        <w:t xml:space="preserve">SMELT,WHITEBAIT                         </w:t>
        <w:tab/>
        <w:t xml:space="preserve">Allomerous elongatus            </w:t>
        <w:tab/>
        <w:tab/>
        <w:t xml:space="preserve">SMELT, WHITEBAIT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55         </w:t>
        <w:tab/>
        <w:tab/>
        <w:t xml:space="preserve">8835360201   </w:t>
        <w:tab/>
        <w:t xml:space="preserve">168899 </w:t>
        <w:tab/>
        <w:tab/>
        <w:t xml:space="preserve">SNAPPER,BLACK                            </w:t>
        <w:tab/>
        <w:t xml:space="preserve">Apsilus dentatus                </w:t>
        <w:tab/>
        <w:tab/>
        <w:tab/>
        <w:t xml:space="preserve">SNAPPER, BLACK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56         </w:t>
        <w:tab/>
        <w:tab/>
        <w:t xml:space="preserve">8835360701   </w:t>
        <w:tab/>
        <w:t xml:space="preserve">168913 </w:t>
        <w:tab/>
        <w:tab/>
        <w:t xml:space="preserve">HENCHMAN                                 </w:t>
        <w:tab/>
        <w:t xml:space="preserve">Pristipomoides aquilonaris      </w:t>
        <w:tab/>
        <w:tab/>
        <w:t xml:space="preserve">HENCHMAN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57         </w:t>
        <w:tab/>
        <w:tab/>
        <w:t xml:space="preserve">8835360106   </w:t>
        <w:tab/>
        <w:t xml:space="preserve">168852 </w:t>
        <w:tab/>
        <w:tab/>
        <w:t xml:space="preserve">SNAPPER,BLACKFIN                       </w:t>
        <w:tab/>
        <w:t xml:space="preserve">Lutjanus bacchanalia             </w:t>
        <w:tab/>
        <w:tab/>
        <w:t xml:space="preserve">SNAPPER, BLACKING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58         </w:t>
        <w:tab/>
        <w:tab/>
        <w:t xml:space="preserve">8835360113   </w:t>
        <w:tab/>
        <w:t xml:space="preserve">168861 </w:t>
        <w:tab/>
        <w:tab/>
        <w:t xml:space="preserve">SNAPPER,SILK                             </w:t>
        <w:tab/>
        <w:t xml:space="preserve">Lutjanus vivanus                </w:t>
        <w:tab/>
        <w:tab/>
        <w:tab/>
        <w:t xml:space="preserve">SNAPPER, SILK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59         </w:t>
        <w:tab/>
        <w:tab/>
        <w:t xml:space="preserve">8835360101   </w:t>
        <w:tab/>
        <w:t xml:space="preserve">168847 </w:t>
        <w:tab/>
        <w:tab/>
        <w:t xml:space="preserve">SNAPPER,CUBERA                           </w:t>
        <w:tab/>
        <w:t xml:space="preserve">Lutjanus Cynopterus            </w:t>
        <w:tab/>
        <w:tab/>
        <w:tab/>
        <w:t xml:space="preserve">SNAPPER, GRAY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1         </w:t>
        <w:tab/>
        <w:tab/>
        <w:t xml:space="preserve">8835360112   </w:t>
        <w:tab/>
        <w:t xml:space="preserve">168860 </w:t>
        <w:tab/>
        <w:tab/>
        <w:t xml:space="preserve">SNAPPER,LANE                             </w:t>
        <w:tab/>
        <w:t xml:space="preserve">Lutjanus synagris               </w:t>
        <w:tab/>
        <w:tab/>
        <w:tab/>
        <w:t xml:space="preserve">SNAPPER, LANE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3         </w:t>
        <w:tab/>
        <w:tab/>
        <w:t xml:space="preserve">8835360103   </w:t>
        <w:tab/>
        <w:t xml:space="preserve">168849 </w:t>
        <w:tab/>
        <w:tab/>
        <w:t xml:space="preserve">SNAPPER,MUTTON                          </w:t>
        <w:tab/>
        <w:t xml:space="preserve"> Lutjanus analis                 </w:t>
        <w:tab/>
        <w:tab/>
        <w:tab/>
        <w:t xml:space="preserve">SNAPPER, MUTTON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4 </w:t>
        <w:tab/>
        <w:t xml:space="preserve">3764    </w:t>
        <w:tab/>
        <w:tab/>
        <w:t xml:space="preserve">8835360107   </w:t>
        <w:tab/>
        <w:t xml:space="preserve">168853 </w:t>
        <w:tab/>
        <w:tab/>
        <w:t xml:space="preserve">SNAPPER,RED                              </w:t>
        <w:tab/>
        <w:t xml:space="preserve">Lutjanus campechianum            </w:t>
        <w:tab/>
        <w:tab/>
        <w:t xml:space="preserve">SNAPPER, RED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5         </w:t>
        <w:tab/>
        <w:tab/>
        <w:t xml:space="preserve">8835360501   </w:t>
        <w:tab/>
        <w:t xml:space="preserve">168909 </w:t>
        <w:tab/>
        <w:tab/>
        <w:t xml:space="preserve">SNAPPER,VERMILION                       Rhomboplites atrorubens         </w:t>
        <w:tab/>
        <w:tab/>
        <w:t xml:space="preserve">SNAPPER, VERMILION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7         </w:t>
        <w:tab/>
        <w:tab/>
        <w:t xml:space="preserve">8835360401   </w:t>
        <w:tab/>
        <w:t xml:space="preserve">168907 </w:t>
        <w:tab/>
        <w:tab/>
        <w:t xml:space="preserve">SNAPPER,YELLOWTAIL                  </w:t>
        <w:tab/>
        <w:t xml:space="preserve">Ocyurus chrysurus               </w:t>
        <w:tab/>
        <w:tab/>
        <w:t>SNAPPER, YELLOW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768         </w:t>
        <w:tab/>
        <w:tab/>
        <w:t xml:space="preserve">883536       </w:t>
        <w:tab/>
        <w:t xml:space="preserve">168845 </w:t>
        <w:tab/>
        <w:tab/>
        <w:t xml:space="preserve">SNAPPERS,UNC                             </w:t>
        <w:tab/>
        <w:t xml:space="preserve">Lutjanidae                      </w:t>
        <w:tab/>
        <w:tab/>
        <w:tab/>
        <w:t xml:space="preserve">SNAPPERS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69         </w:t>
        <w:tab/>
        <w:tab/>
        <w:t xml:space="preserve">8835360801   </w:t>
        <w:tab/>
        <w:t xml:space="preserve">168926 </w:t>
        <w:tab/>
        <w:tab/>
        <w:t xml:space="preserve">SNAPPER,JOBFISH or UK        </w:t>
        <w:tab/>
        <w:t xml:space="preserve">Apron virescent                </w:t>
        <w:tab/>
        <w:tab/>
        <w:tab/>
        <w:t>JOBFISH, GREEN (HAWAII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70         </w:t>
        <w:tab/>
        <w:tab/>
        <w:t xml:space="preserve">8835360301   </w:t>
        <w:tab/>
        <w:t xml:space="preserve">168902 </w:t>
        <w:tab/>
        <w:tab/>
        <w:t xml:space="preserve">SNAPPER,QUEEN                            </w:t>
        <w:tab/>
        <w:t xml:space="preserve">Stelis ocellatus                 </w:t>
        <w:tab/>
        <w:tab/>
        <w:tab/>
        <w:t xml:space="preserve">SNAPPER, QUEEN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71         </w:t>
        <w:tab/>
        <w:tab/>
        <w:t xml:space="preserve">8835360104   </w:t>
        <w:tab/>
        <w:t xml:space="preserve">168850 </w:t>
        <w:tab/>
        <w:tab/>
        <w:t xml:space="preserve">SNAPPER,SCHOOLMASTER             Lutjanus apodus                 </w:t>
        <w:tab/>
        <w:tab/>
        <w:tab/>
        <w:t xml:space="preserve">SCHOOLMASTER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72         </w:t>
        <w:tab/>
        <w:tab/>
        <w:t xml:space="preserve">8835360110   </w:t>
        <w:tab/>
        <w:t xml:space="preserve">168858 </w:t>
        <w:tab/>
        <w:tab/>
        <w:t xml:space="preserve">SNAPPER,MAHOGONY                    </w:t>
        <w:tab/>
        <w:t xml:space="preserve">Lutjanus mahogani              </w:t>
        <w:tab/>
        <w:tab/>
        <w:t>SNAPPER, MAHOG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777         </w:t>
        <w:tab/>
        <w:tab/>
        <w:t xml:space="preserve">8835360501   </w:t>
        <w:tab/>
        <w:t xml:space="preserve">168909 </w:t>
        <w:tab/>
        <w:tab/>
        <w:t xml:space="preserve">SNAPPER,VERMILION         </w:t>
        <w:tab/>
        <w:t xml:space="preserve">Rhomboplites atrorubens         </w:t>
        <w:tab/>
        <w:tab/>
        <w:t xml:space="preserve">SNAPPER, VERMILION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80         </w:t>
        <w:tab/>
        <w:tab/>
        <w:t xml:space="preserve">8835360111   </w:t>
        <w:tab/>
        <w:t xml:space="preserve">168859 </w:t>
        <w:tab/>
        <w:tab/>
        <w:t xml:space="preserve">SNAPPER,CARIBBEAN RED            </w:t>
        <w:tab/>
        <w:t xml:space="preserve">Lutjanus purpureus              </w:t>
        <w:tab/>
        <w:tab/>
        <w:t>SNAPPER CARIBBEAN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3790         </w:t>
        <w:tab/>
        <w:tab/>
        <w:t xml:space="preserve">8835010105   </w:t>
        <w:tab/>
        <w:t xml:space="preserve">167648 </w:t>
        <w:tab/>
        <w:tab/>
        <w:t xml:space="preserve">SNOOK                                    </w:t>
        <w:tab/>
        <w:t xml:space="preserve">Centropomus undecimalis         </w:t>
        <w:tab/>
        <w:tab/>
        <w:t xml:space="preserve">SNOOK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10 </w:t>
        <w:tab/>
        <w:t xml:space="preserve">3810    </w:t>
        <w:tab/>
        <w:tab/>
        <w:t xml:space="preserve">883552       </w:t>
        <w:tab/>
        <w:t xml:space="preserve">169537 </w:t>
        <w:tab/>
        <w:tab/>
        <w:t xml:space="preserve">SPADEFISH                                </w:t>
        <w:tab/>
        <w:t xml:space="preserve">Ephippidae                      </w:t>
        <w:tab/>
        <w:tab/>
        <w:tab/>
        <w:t xml:space="preserve">SPADEFISHES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40 </w:t>
        <w:tab/>
        <w:t xml:space="preserve">3840    </w:t>
        <w:tab/>
        <w:tab/>
        <w:t xml:space="preserve">8850030502   </w:t>
        <w:tab/>
        <w:t xml:space="preserve">172436 </w:t>
        <w:tab/>
        <w:tab/>
        <w:t xml:space="preserve">SPANISH MACKEREL                        Scomberomorus maculatus         </w:t>
        <w:tab/>
        <w:tab/>
        <w:t xml:space="preserve">MACKEREL, SPANISH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41         </w:t>
        <w:tab/>
        <w:tab/>
        <w:t xml:space="preserve">8850030504   </w:t>
        <w:tab/>
        <w:t xml:space="preserve">172438 </w:t>
        <w:tab/>
        <w:tab/>
        <w:t xml:space="preserve">GULF SIERRA                              </w:t>
        <w:tab/>
        <w:t xml:space="preserve">Scomberomorus concolor          </w:t>
        <w:tab/>
        <w:tab/>
        <w:t xml:space="preserve">GULF SIERRA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70         </w:t>
        <w:tab/>
        <w:tab/>
        <w:t xml:space="preserve">8747011001   </w:t>
        <w:tab/>
        <w:t xml:space="preserve">161763 </w:t>
        <w:tab/>
        <w:tab/>
        <w:t xml:space="preserve">SPANISH SARDINE                          </w:t>
        <w:tab/>
        <w:t xml:space="preserve">Sardinella aurita               </w:t>
        <w:tab/>
        <w:tab/>
        <w:tab/>
        <w:t xml:space="preserve">SARDINE, SPANISH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00         </w:t>
        <w:tab/>
        <w:tab/>
        <w:t xml:space="preserve">88500603     </w:t>
        <w:tab/>
        <w:t xml:space="preserve">172498 </w:t>
        <w:tab/>
        <w:tab/>
        <w:t xml:space="preserve">SPEAR FISHES                              </w:t>
        <w:tab/>
        <w:t xml:space="preserve">Tetrapturus                     </w:t>
        <w:tab/>
        <w:tab/>
        <w:tab/>
        <w:t xml:space="preserve">SPEAR FISHES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09         </w:t>
        <w:tab/>
        <w:tab/>
        <w:t xml:space="preserve">8850060303   </w:t>
        <w:tab/>
        <w:t xml:space="preserve">172501 </w:t>
        <w:tab/>
        <w:tab/>
        <w:t xml:space="preserve">SPEARFISH,ROUNDSCALE              Tetrapturus George             </w:t>
        <w:tab/>
        <w:tab/>
        <w:tab/>
        <w:t xml:space="preserve">SPEARFISH, ROUND SCALE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10         </w:t>
        <w:tab/>
        <w:tab/>
        <w:t xml:space="preserve">8850060304   </w:t>
        <w:tab/>
        <w:t xml:space="preserve">172502 </w:t>
        <w:tab/>
        <w:tab/>
        <w:t xml:space="preserve">SPEARFISH,LONGBILL                    </w:t>
        <w:tab/>
        <w:t xml:space="preserve">Tetrapturus pfluegeri           </w:t>
        <w:tab/>
        <w:tab/>
        <w:t>SPEARFISH, LONG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030         </w:t>
        <w:tab/>
        <w:tab/>
        <w:t xml:space="preserve">8776013902   </w:t>
        <w:tab/>
        <w:t xml:space="preserve">163603 </w:t>
        <w:tab/>
        <w:tab/>
        <w:t xml:space="preserve">SPRIGTAIL                                </w:t>
        <w:tab/>
        <w:t xml:space="preserve">Pogonichthys microlepidotus     </w:t>
        <w:tab/>
        <w:tab/>
        <w:t xml:space="preserve">SPRIGTAIL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60 </w:t>
        <w:tab/>
        <w:t xml:space="preserve">4060    </w:t>
        <w:tab/>
        <w:tab/>
        <w:t xml:space="preserve">8835440401   </w:t>
        <w:tab/>
        <w:t xml:space="preserve">169267 </w:t>
        <w:tab/>
        <w:tab/>
        <w:t xml:space="preserve">SPOT                                     </w:t>
        <w:tab/>
        <w:tab/>
        <w:t xml:space="preserve">Leiostomus xanthurus            </w:t>
        <w:tab/>
        <w:tab/>
        <w:tab/>
        <w:t xml:space="preserve">SPOT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90         </w:t>
        <w:tab/>
        <w:tab/>
        <w:t xml:space="preserve">87760118     </w:t>
        <w:tab/>
        <w:t xml:space="preserve">163522 </w:t>
        <w:tab/>
        <w:tab/>
        <w:t xml:space="preserve">SQUAWFISH ES                              </w:t>
        <w:tab/>
        <w:t xml:space="preserve">Ptychocheilus                   </w:t>
        <w:tab/>
        <w:tab/>
        <w:tab/>
        <w:t xml:space="preserve">SQUAWFISH ES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20         </w:t>
        <w:tab/>
        <w:tab/>
        <w:t xml:space="preserve">881008       </w:t>
        <w:tab/>
        <w:t xml:space="preserve">166170 </w:t>
        <w:tab/>
        <w:tab/>
        <w:t xml:space="preserve">SQUIRRELFISHES                           </w:t>
        <w:tab/>
        <w:t xml:space="preserve">Holocentridae                   </w:t>
        <w:tab/>
        <w:tab/>
        <w:tab/>
        <w:t xml:space="preserve">SQUIRRELFISHES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80 </w:t>
        <w:tab/>
        <w:t xml:space="preserve">4180    </w:t>
        <w:tab/>
        <w:tab/>
        <w:t xml:space="preserve">8835750202   </w:t>
        <w:tab/>
        <w:t xml:space="preserve">167680 </w:t>
        <w:tab/>
        <w:tab/>
        <w:t xml:space="preserve">STRIPED BASS                         </w:t>
        <w:tab/>
        <w:t xml:space="preserve">Morone saxatilis                </w:t>
        <w:tab/>
        <w:tab/>
        <w:tab/>
        <w:t xml:space="preserve">BASS, STRIPED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11         </w:t>
        <w:tab/>
        <w:tab/>
        <w:t xml:space="preserve">872901       </w:t>
        <w:tab/>
        <w:t xml:space="preserve">161064 </w:t>
        <w:tab/>
        <w:tab/>
        <w:t xml:space="preserve">STURGEONS,UNC                            </w:t>
        <w:tab/>
        <w:t xml:space="preserve">Acipenseridae                   </w:t>
        <w:tab/>
        <w:tab/>
        <w:tab/>
        <w:t xml:space="preserve">STURGEONS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12         </w:t>
        <w:tab/>
        <w:tab/>
        <w:t xml:space="preserve">8729010202   </w:t>
        <w:tab/>
        <w:t xml:space="preserve">161082 </w:t>
        <w:tab/>
        <w:tab/>
        <w:t xml:space="preserve">STURGEON,SHOVELNOSE              </w:t>
        <w:tab/>
        <w:t xml:space="preserve">Scaphirhynchus platyrhynchos     </w:t>
        <w:tab/>
        <w:t>STURGEON, SHOVELN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213         </w:t>
        <w:tab/>
        <w:tab/>
        <w:t xml:space="preserve">8729010102   </w:t>
        <w:tab/>
        <w:t xml:space="preserve">161067 </w:t>
        <w:tab/>
        <w:tab/>
        <w:t xml:space="preserve">STURGEON,GREEN                          </w:t>
        <w:tab/>
        <w:t xml:space="preserve">Acipenser medirostris           </w:t>
        <w:tab/>
        <w:tab/>
        <w:tab/>
        <w:t xml:space="preserve">STURGEON, GREE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14         </w:t>
        <w:tab/>
        <w:tab/>
        <w:t xml:space="preserve">8729010103   </w:t>
        <w:tab/>
        <w:t xml:space="preserve">161068 </w:t>
        <w:tab/>
        <w:tab/>
        <w:t xml:space="preserve">STURGEON,WHITE                          </w:t>
        <w:tab/>
        <w:t xml:space="preserve">Acipenser transmontanus         </w:t>
        <w:tab/>
        <w:tab/>
        <w:t xml:space="preserve">STURGEON, WHITE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15 </w:t>
        <w:tab/>
        <w:t xml:space="preserve">4220    </w:t>
        <w:tab/>
        <w:tab/>
        <w:t xml:space="preserve">8729010104   </w:t>
        <w:tab/>
        <w:t xml:space="preserve">161069 </w:t>
        <w:tab/>
        <w:tab/>
        <w:t xml:space="preserve">STURGEON,SHORTNOSE                </w:t>
        <w:tab/>
        <w:t xml:space="preserve">Acipenser brevirostrum         </w:t>
        <w:tab/>
        <w:t xml:space="preserve"> </w:t>
        <w:tab/>
        <w:t>STURGEON, SHORTNOSE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216 </w:t>
        <w:tab/>
        <w:t xml:space="preserve">4200    </w:t>
        <w:tab/>
        <w:tab/>
        <w:t xml:space="preserve">8729010105   </w:t>
        <w:tab/>
        <w:t xml:space="preserve">161070 </w:t>
        <w:tab/>
        <w:tab/>
        <w:t xml:space="preserve">STURGEON,ATLANTIC                    </w:t>
        <w:tab/>
        <w:t>Acipenser oxyrhincus</w:t>
        <w:tab/>
        <w:tab/>
        <w:t>STURGEON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230 </w:t>
        <w:tab/>
        <w:t xml:space="preserve">4230    </w:t>
        <w:tab/>
        <w:tab/>
        <w:t xml:space="preserve">877604       </w:t>
        <w:tab/>
        <w:t xml:space="preserve">163892 </w:t>
        <w:tab/>
        <w:tab/>
        <w:t xml:space="preserve">SUCKERS                                  </w:t>
        <w:tab/>
        <w:t xml:space="preserve">Catostomidae                    </w:t>
        <w:tab/>
        <w:tab/>
        <w:tab/>
        <w:t xml:space="preserve">SUCKERS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60 </w:t>
        <w:tab/>
        <w:t xml:space="preserve">4260    </w:t>
        <w:tab/>
        <w:tab/>
        <w:t xml:space="preserve">883516       </w:t>
        <w:tab/>
        <w:t xml:space="preserve">168093 </w:t>
        <w:tab/>
        <w:tab/>
        <w:t xml:space="preserve">SUNFISHES                                </w:t>
        <w:tab/>
        <w:t xml:space="preserve">Centrarchidae                   </w:t>
        <w:tab/>
        <w:tab/>
        <w:tab/>
        <w:t xml:space="preserve">SUNFISHES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63         </w:t>
        <w:tab/>
        <w:tab/>
        <w:t xml:space="preserve">8861040101   </w:t>
        <w:tab/>
        <w:t xml:space="preserve">173414 </w:t>
        <w:tab/>
        <w:tab/>
        <w:t xml:space="preserve">SUNFISH,OCEAN                            </w:t>
        <w:tab/>
        <w:t xml:space="preserve">mola                       </w:t>
        <w:tab/>
        <w:tab/>
        <w:tab/>
        <w:tab/>
        <w:t xml:space="preserve">OCEAN SUNFISH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65         </w:t>
        <w:tab/>
        <w:tab/>
        <w:t xml:space="preserve">884901       </w:t>
        <w:tab/>
        <w:t xml:space="preserve">172250 </w:t>
        <w:tab/>
        <w:tab/>
        <w:t xml:space="preserve">SURGEON FISHES                            </w:t>
        <w:tab/>
        <w:t xml:space="preserve">Acanthuridae                    </w:t>
        <w:tab/>
        <w:tab/>
        <w:tab/>
        <w:t xml:space="preserve">SURGEON FISHES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90 </w:t>
        <w:tab/>
        <w:t xml:space="preserve">4290    </w:t>
        <w:tab/>
        <w:tab/>
        <w:t xml:space="preserve">88610102     </w:t>
        <w:tab/>
        <w:t xml:space="preserve">173289 </w:t>
        <w:tab/>
        <w:tab/>
        <w:t xml:space="preserve">PUFFERS                                  </w:t>
        <w:tab/>
        <w:t xml:space="preserve">Spheroidea                     </w:t>
        <w:tab/>
        <w:tab/>
        <w:tab/>
        <w:t xml:space="preserve">PUFFERS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320 </w:t>
        <w:tab/>
        <w:t xml:space="preserve">4320    </w:t>
        <w:tab/>
        <w:tab/>
        <w:t xml:space="preserve">8850040101   </w:t>
        <w:tab/>
        <w:t xml:space="preserve">172482 </w:t>
        <w:tab/>
        <w:tab/>
        <w:t xml:space="preserve">SWORDFISH                                </w:t>
        <w:tab/>
        <w:t xml:space="preserve">Xiphias gladius                 </w:t>
        <w:tab/>
        <w:tab/>
        <w:tab/>
        <w:t xml:space="preserve">SWORDFISH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350 </w:t>
        <w:tab/>
        <w:t xml:space="preserve">4350    </w:t>
        <w:tab/>
        <w:tab/>
        <w:t xml:space="preserve">8738020201   </w:t>
        <w:tab/>
        <w:t xml:space="preserve">161116 </w:t>
        <w:tab/>
        <w:tab/>
        <w:t xml:space="preserve">TARPON                                   </w:t>
        <w:tab/>
        <w:t xml:space="preserve">MELANOPS atlanticus             </w:t>
        <w:tab/>
        <w:tab/>
        <w:t xml:space="preserve">TARPON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380 </w:t>
        <w:tab/>
        <w:t xml:space="preserve">4380    </w:t>
        <w:tab/>
        <w:tab/>
        <w:t xml:space="preserve">8839010101   </w:t>
        <w:tab/>
        <w:t xml:space="preserve">170479 </w:t>
        <w:tab/>
        <w:tab/>
        <w:t xml:space="preserve">TAUTOG                                   </w:t>
        <w:tab/>
        <w:t xml:space="preserve">Tautoga onitis                  </w:t>
        <w:tab/>
        <w:tab/>
        <w:tab/>
        <w:t xml:space="preserve">TAUTOG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10         </w:t>
        <w:tab/>
        <w:tab/>
        <w:t xml:space="preserve">8738010101   </w:t>
        <w:tab/>
        <w:t xml:space="preserve">161111 </w:t>
        <w:tab/>
        <w:tab/>
        <w:t xml:space="preserve">TENPOUNDER                               </w:t>
        <w:tab/>
        <w:t xml:space="preserve">Elops saurus                    </w:t>
        <w:tab/>
        <w:tab/>
        <w:tab/>
        <w:t xml:space="preserve">LADYFISH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11         </w:t>
        <w:tab/>
        <w:tab/>
        <w:t xml:space="preserve">8738010103   </w:t>
        <w:tab/>
        <w:t xml:space="preserve">161113 </w:t>
        <w:tab/>
        <w:tab/>
        <w:t xml:space="preserve">TENPOUNDER            </w:t>
        <w:tab/>
        <w:tab/>
        <w:t xml:space="preserve">Elops Hawaii Ensis              </w:t>
        <w:tab/>
        <w:tab/>
        <w:tab/>
        <w:t>TARPON, HAWAI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(TARPON,HAWAII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50         </w:t>
        <w:tab/>
        <w:tab/>
        <w:t xml:space="preserve">883801       </w:t>
        <w:tab/>
        <w:t xml:space="preserve">170445 </w:t>
        <w:tab/>
        <w:tab/>
        <w:t xml:space="preserve">THREADFIN                                </w:t>
        <w:tab/>
        <w:t xml:space="preserve">Polynemidae                     </w:t>
        <w:tab/>
        <w:tab/>
        <w:tab/>
        <w:t xml:space="preserve">THREADFIN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60         </w:t>
        <w:tab/>
        <w:tab/>
        <w:t xml:space="preserve">88356104     </w:t>
        <w:tab/>
        <w:t xml:space="preserve">169809 </w:t>
        <w:tab/>
        <w:tab/>
        <w:t xml:space="preserve">TILAPIA                                 </w:t>
        <w:tab/>
        <w:t xml:space="preserve">Tilapia                         </w:t>
        <w:tab/>
        <w:tab/>
        <w:tab/>
        <w:t xml:space="preserve">TILAPIA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0 </w:t>
        <w:tab/>
        <w:t xml:space="preserve">4470    </w:t>
        <w:tab/>
        <w:tab/>
        <w:t xml:space="preserve">8835220201   </w:t>
        <w:tab/>
        <w:t xml:space="preserve">168546 </w:t>
        <w:tab/>
        <w:tab/>
        <w:t xml:space="preserve">TILEFISH                                 </w:t>
        <w:tab/>
        <w:t xml:space="preserve">Lopholatilus chamaeleonticeps   </w:t>
        <w:tab/>
        <w:tab/>
        <w:t xml:space="preserve">TILEFISH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2         </w:t>
        <w:tab/>
        <w:tab/>
        <w:t xml:space="preserve">8835220105   </w:t>
        <w:tab/>
        <w:t xml:space="preserve">168544 </w:t>
        <w:tab/>
        <w:tab/>
        <w:t xml:space="preserve">TILEFISH,GOLDFACE                        Caulolatilus chrysops           </w:t>
        <w:tab/>
        <w:tab/>
        <w:tab/>
        <w:t xml:space="preserve">TILEFISH, BOLDFAC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4         </w:t>
        <w:tab/>
        <w:tab/>
        <w:t xml:space="preserve">8835220104   </w:t>
        <w:tab/>
        <w:t xml:space="preserve">168543 </w:t>
        <w:tab/>
        <w:tab/>
        <w:t xml:space="preserve">TILEFISH,BLUELINE                       </w:t>
        <w:tab/>
        <w:t xml:space="preserve">Caulolatilus microns            </w:t>
        <w:tab/>
        <w:tab/>
        <w:tab/>
        <w:t xml:space="preserve">TILEFISH, BLUELINE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5 </w:t>
        <w:tab/>
        <w:t xml:space="preserve">4472    </w:t>
        <w:tab/>
        <w:tab/>
        <w:t xml:space="preserve">8835220201   </w:t>
        <w:tab/>
        <w:t xml:space="preserve">168546 </w:t>
        <w:tab/>
        <w:tab/>
        <w:t xml:space="preserve">TILEFISH,MEDIUM                           </w:t>
        <w:tab/>
        <w:t xml:space="preserve">Lopholatilus chamaeleonticeps   </w:t>
        <w:tab/>
        <w:tab/>
        <w:t xml:space="preserve">TILEFISH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6         </w:t>
        <w:tab/>
        <w:tab/>
        <w:t xml:space="preserve">8835220102   </w:t>
        <w:tab/>
        <w:t xml:space="preserve">168541 </w:t>
        <w:tab/>
        <w:tab/>
        <w:t xml:space="preserve">TILEFISH,BLACKLINE                      Caulolatilus canapes            </w:t>
        <w:tab/>
        <w:tab/>
        <w:tab/>
        <w:t xml:space="preserve">TILEFISH, BACK-LIN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8         </w:t>
        <w:tab/>
        <w:tab/>
        <w:t xml:space="preserve">8835220301   </w:t>
        <w:tab/>
        <w:t xml:space="preserve">168548 </w:t>
        <w:tab/>
        <w:tab/>
        <w:t xml:space="preserve">TILEFISH,SAND                            </w:t>
        <w:tab/>
        <w:t xml:space="preserve">Malacanthus plumieri            </w:t>
        <w:tab/>
        <w:tab/>
        <w:t xml:space="preserve">TILEFISH, SAND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79         </w:t>
        <w:tab/>
        <w:tab/>
        <w:t xml:space="preserve">8835220103   </w:t>
        <w:tab/>
        <w:t xml:space="preserve">168542 </w:t>
        <w:tab/>
        <w:tab/>
        <w:t xml:space="preserve">TILEFISH, ANCHOR                          </w:t>
        <w:tab/>
        <w:t xml:space="preserve">Caulolatilus intermedium        </w:t>
        <w:tab/>
        <w:t xml:space="preserve">TILEFISH, ANCHOR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480         </w:t>
        <w:tab/>
        <w:tab/>
        <w:t xml:space="preserve">883522       </w:t>
        <w:tab/>
        <w:t xml:space="preserve">168537 </w:t>
        <w:tab/>
        <w:tab/>
        <w:t xml:space="preserve">TILEFISH,UNCLASSIFIED                 Malacanthidae                   </w:t>
        <w:tab/>
        <w:tab/>
        <w:tab/>
        <w:t xml:space="preserve">TILEFISHES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00 </w:t>
        <w:tab/>
        <w:t xml:space="preserve">4510    </w:t>
        <w:tab/>
        <w:tab/>
        <w:t xml:space="preserve">878301       </w:t>
        <w:tab/>
        <w:t xml:space="preserve">164412 </w:t>
        <w:tab/>
        <w:tab/>
        <w:t xml:space="preserve">TOADYISH                               </w:t>
        <w:tab/>
        <w:t xml:space="preserve">Batrachoididae                  </w:t>
        <w:tab/>
        <w:tab/>
        <w:tab/>
        <w:t xml:space="preserve">TOADYISH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30 </w:t>
        <w:tab/>
        <w:t xml:space="preserve">4530    </w:t>
        <w:tab/>
        <w:tab/>
        <w:t xml:space="preserve">8791030602   </w:t>
        <w:tab/>
        <w:t xml:space="preserve">164720 </w:t>
        <w:tab/>
        <w:tab/>
        <w:t xml:space="preserve">TOM COD,ATLANTIC                       </w:t>
        <w:tab/>
        <w:t xml:space="preserve">Microgauss tomcat             </w:t>
        <w:tab/>
        <w:tab/>
        <w:t>TOMCAT, ATLAN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31         </w:t>
        <w:tab/>
        <w:tab/>
        <w:t xml:space="preserve">8791030601   </w:t>
        <w:tab/>
        <w:t xml:space="preserve">164719 </w:t>
        <w:tab/>
        <w:tab/>
        <w:t xml:space="preserve">TOMCOD,PACIFIC                           </w:t>
        <w:tab/>
        <w:t xml:space="preserve">Microgauss proximus             </w:t>
        <w:tab/>
        <w:tab/>
        <w:tab/>
        <w:t xml:space="preserve">TOMCAT, PACIFIC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60 </w:t>
        <w:tab/>
        <w:t xml:space="preserve">4560    </w:t>
        <w:tab/>
        <w:tab/>
        <w:t xml:space="preserve">886002       </w:t>
        <w:tab/>
        <w:t xml:space="preserve">173128 </w:t>
        <w:tab/>
        <w:tab/>
        <w:t xml:space="preserve">TRIGGER FISHES                            </w:t>
        <w:tab/>
        <w:t xml:space="preserve">Balistidae                      </w:t>
        <w:tab/>
        <w:tab/>
        <w:tab/>
        <w:t xml:space="preserve">LEATHERJACKET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61         </w:t>
        <w:tab/>
        <w:tab/>
        <w:t xml:space="preserve">8860020201   </w:t>
        <w:tab/>
        <w:t xml:space="preserve">173138 </w:t>
        <w:tab/>
        <w:tab/>
        <w:t xml:space="preserve">TRIGGERFISH,GRAY                       </w:t>
        <w:tab/>
        <w:t xml:space="preserve">Balistes caprices              </w:t>
        <w:tab/>
        <w:tab/>
        <w:tab/>
        <w:t xml:space="preserve">TRIGGERFISH, GRAY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62         </w:t>
        <w:tab/>
        <w:tab/>
        <w:t xml:space="preserve">8860020502   </w:t>
        <w:tab/>
        <w:t xml:space="preserve">173170 </w:t>
        <w:tab/>
        <w:tab/>
        <w:t xml:space="preserve">TRIGGERFISH,OCEAN                     </w:t>
        <w:tab/>
        <w:t xml:space="preserve">Canthidermis sufflamen          </w:t>
        <w:tab/>
        <w:tab/>
        <w:t xml:space="preserve">TRIGGERFISH, OCE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63         </w:t>
        <w:tab/>
        <w:tab/>
        <w:t xml:space="preserve">8860020202   </w:t>
        <w:tab/>
        <w:t xml:space="preserve">173139 </w:t>
        <w:tab/>
        <w:tab/>
        <w:t xml:space="preserve">TRIGGERFISH,QUEEN                     </w:t>
        <w:tab/>
        <w:t xml:space="preserve">Balistes vetula                 </w:t>
        <w:tab/>
        <w:tab/>
        <w:tab/>
        <w:t xml:space="preserve">TRIGGERFISH, QUEEN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590 </w:t>
        <w:tab/>
        <w:t xml:space="preserve">4590    </w:t>
        <w:tab/>
        <w:tab/>
        <w:t xml:space="preserve">8835380101   </w:t>
        <w:tab/>
        <w:t xml:space="preserve">169007 </w:t>
        <w:tab/>
        <w:tab/>
        <w:t xml:space="preserve">TRIPLETAIL                               </w:t>
        <w:tab/>
        <w:t xml:space="preserve">Lobotes surinamensis            </w:t>
        <w:tab/>
        <w:tab/>
        <w:t xml:space="preserve">TRIPLETAIL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1 </w:t>
        <w:tab/>
        <w:t xml:space="preserve">4701    </w:t>
        <w:tab/>
        <w:tab/>
        <w:t xml:space="preserve">8850030401   </w:t>
        <w:tab/>
        <w:t xml:space="preserve">172419 </w:t>
        <w:tab/>
        <w:tab/>
        <w:t xml:space="preserve">TUNA,ALBACORE                            </w:t>
        <w:tab/>
        <w:t xml:space="preserve">Thunnus alalunga                </w:t>
        <w:tab/>
        <w:tab/>
        <w:tab/>
        <w:t xml:space="preserve">TUNA, ALBACORE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2 </w:t>
        <w:tab/>
        <w:t xml:space="preserve">4670    </w:t>
        <w:tab/>
        <w:tab/>
        <w:t xml:space="preserve">8850030402   </w:t>
        <w:tab/>
        <w:t xml:space="preserve">172421 </w:t>
        <w:tab/>
        <w:tab/>
        <w:t xml:space="preserve">TUNA,BLUEFIN,UNC                        </w:t>
        <w:tab/>
        <w:t xml:space="preserve">Thunnus thynnus                 </w:t>
        <w:tab/>
        <w:tab/>
        <w:t xml:space="preserve">TUNA, BLUEFIN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3 </w:t>
        <w:tab/>
        <w:t xml:space="preserve">4681    </w:t>
        <w:tab/>
        <w:tab/>
        <w:t xml:space="preserve">8850030102   </w:t>
        <w:tab/>
        <w:t xml:space="preserve">172402 </w:t>
        <w:tab/>
        <w:tab/>
        <w:t xml:space="preserve">TUNA,LITTLE (TUNNY)                   </w:t>
        <w:tab/>
        <w:t xml:space="preserve">Euthynnus aliterates         </w:t>
        <w:tab/>
        <w:tab/>
        <w:tab/>
        <w:t xml:space="preserve">LITTLE TUNNY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4 </w:t>
        <w:tab/>
        <w:t xml:space="preserve">4661    </w:t>
        <w:tab/>
        <w:tab/>
        <w:t xml:space="preserve">8850030101   </w:t>
        <w:tab/>
        <w:t xml:space="preserve">172400 </w:t>
        <w:tab/>
        <w:tab/>
        <w:t xml:space="preserve">TUNA,SKIPJACK                            </w:t>
        <w:tab/>
        <w:t xml:space="preserve">Euthynnus pelamis               </w:t>
        <w:tab/>
        <w:tab/>
        <w:tab/>
        <w:t xml:space="preserve">TUNA, SKIPJACK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5 </w:t>
        <w:tab/>
        <w:t xml:space="preserve">4711    </w:t>
        <w:tab/>
        <w:tab/>
        <w:t xml:space="preserve">8850030403   </w:t>
        <w:tab/>
        <w:t xml:space="preserve">172423 </w:t>
        <w:tab/>
        <w:tab/>
        <w:t xml:space="preserve">TUNA,YELLOWFIN                           </w:t>
        <w:tab/>
        <w:t xml:space="preserve">Thunnus albacares               </w:t>
        <w:tab/>
        <w:tab/>
        <w:t>TUNA, YELLOWFIN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656 </w:t>
        <w:tab/>
        <w:t xml:space="preserve">4657    </w:t>
        <w:tab/>
        <w:tab/>
        <w:t xml:space="preserve">88500304     </w:t>
        <w:tab/>
        <w:t xml:space="preserve">172418 </w:t>
        <w:tab/>
        <w:tab/>
        <w:t xml:space="preserve">TUNA,UNC                                 </w:t>
        <w:tab/>
        <w:t xml:space="preserve">Thunnus                         </w:t>
        <w:tab/>
        <w:tab/>
        <w:t>TUNA,UNC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657 </w:t>
        <w:tab/>
        <w:t xml:space="preserve">4691    </w:t>
        <w:tab/>
        <w:tab/>
        <w:t xml:space="preserve">8850030405   </w:t>
        <w:tab/>
        <w:t xml:space="preserve">172428 </w:t>
        <w:tab/>
        <w:tab/>
        <w:t xml:space="preserve">TUNA,BIGEYE                              </w:t>
        <w:tab/>
        <w:t xml:space="preserve">Thunnus obesus                  </w:t>
        <w:tab/>
        <w:tab/>
        <w:t>TUNA, BIG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4658 </w:t>
        <w:tab/>
        <w:t xml:space="preserve">4641    </w:t>
        <w:tab/>
        <w:tab/>
        <w:t xml:space="preserve">8850030404   </w:t>
        <w:tab/>
        <w:t xml:space="preserve">172427 </w:t>
        <w:tab/>
        <w:tab/>
        <w:t xml:space="preserve">TUNA,BLACKFIN                            </w:t>
        <w:tab/>
        <w:t xml:space="preserve">Thunnus atlanticus              </w:t>
        <w:tab/>
        <w:tab/>
        <w:tab/>
        <w:t xml:space="preserve">TUNA, BLACKING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59         </w:t>
        <w:tab/>
        <w:tab/>
        <w:t xml:space="preserve">8850030103   </w:t>
        <w:tab/>
        <w:t xml:space="preserve">172403 </w:t>
        <w:tab/>
        <w:tab/>
        <w:t xml:space="preserve">TUNA,KAWAKAWA                           Euthynnus affinis               </w:t>
        <w:tab/>
        <w:tab/>
        <w:tab/>
        <w:t xml:space="preserve">KAVAKAVA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60         </w:t>
        <w:tab/>
        <w:tab/>
        <w:t xml:space="preserve">8850030104   </w:t>
        <w:tab/>
        <w:t xml:space="preserve">172405 </w:t>
        <w:tab/>
        <w:tab/>
        <w:t xml:space="preserve">TUNA,BLACK SKIPJACK                   Euthynnus lineatus              </w:t>
        <w:tab/>
        <w:tab/>
        <w:tab/>
        <w:t xml:space="preserve">TUNA,BLACK SKIPJACK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61         </w:t>
        <w:tab/>
        <w:tab/>
        <w:t xml:space="preserve">8850030406   </w:t>
        <w:tab/>
        <w:t xml:space="preserve">172430 </w:t>
        <w:tab/>
        <w:tab/>
        <w:t xml:space="preserve">TUNA,LONGTAIL                            </w:t>
        <w:tab/>
        <w:t xml:space="preserve">Thunnus Tangail                 </w:t>
        <w:tab/>
        <w:tab/>
        <w:tab/>
        <w:t xml:space="preserve">TUNA, LONGTAIL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71 </w:t>
        <w:tab/>
        <w:t xml:space="preserve">4671    </w:t>
        <w:tab/>
        <w:tab/>
        <w:t xml:space="preserve">8850030402   </w:t>
        <w:tab/>
        <w:t xml:space="preserve">172421 </w:t>
        <w:tab/>
        <w:tab/>
        <w:t xml:space="preserve">TUNA,BLUEFIN                    </w:t>
        <w:tab/>
        <w:t xml:space="preserve">Thunnus thynnus                 </w:t>
        <w:tab/>
        <w:tab/>
        <w:tab/>
        <w:t xml:space="preserve">TUNA, BLUEFIN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79 </w:t>
        <w:tab/>
        <w:t xml:space="preserve">1580    </w:t>
        <w:tab/>
        <w:tab/>
        <w:t xml:space="preserve">8857041801   </w:t>
        <w:tab/>
        <w:t xml:space="preserve">172930 </w:t>
        <w:tab/>
        <w:tab/>
        <w:t xml:space="preserve">GREENLAND TURBOT                     </w:t>
        <w:tab/>
        <w:t xml:space="preserve">Reinhardtius Hippoglossoides    </w:t>
        <w:tab/>
        <w:t xml:space="preserve">HALIBUT, GREENLAND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81         </w:t>
        <w:tab/>
        <w:tab/>
        <w:t xml:space="preserve">885704       </w:t>
        <w:tab/>
        <w:t xml:space="preserve">172859 </w:t>
        <w:tab/>
        <w:tab/>
        <w:t xml:space="preserve">TURBOTS,UNC                              </w:t>
        <w:tab/>
        <w:t xml:space="preserve">Pleuronectidae                  </w:t>
        <w:tab/>
        <w:tab/>
        <w:tab/>
        <w:t xml:space="preserve">RIGHTEYE FLOUNDERS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82         </w:t>
        <w:tab/>
        <w:tab/>
        <w:t xml:space="preserve">8857041603   </w:t>
        <w:tab/>
        <w:t xml:space="preserve">172925 </w:t>
        <w:tab/>
        <w:tab/>
        <w:t xml:space="preserve">TURBOT,SPOTTED                           </w:t>
        <w:tab/>
        <w:t xml:space="preserve">Pleuronichthys Ritter          </w:t>
        <w:tab/>
        <w:tab/>
        <w:tab/>
        <w:t xml:space="preserve">TURBOT,SPOTTED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83         </w:t>
        <w:tab/>
        <w:tab/>
        <w:t xml:space="preserve">8857041604   </w:t>
        <w:tab/>
        <w:t xml:space="preserve">172926 </w:t>
        <w:tab/>
        <w:tab/>
        <w:t xml:space="preserve">TURBOT,HORNYHEAD                    </w:t>
        <w:tab/>
        <w:t xml:space="preserve">Pleuronichthys vertical is       </w:t>
        <w:tab/>
        <w:tab/>
        <w:tab/>
        <w:t>TURBOT, THORNY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684         </w:t>
        <w:tab/>
        <w:tab/>
        <w:t xml:space="preserve">8857042201   </w:t>
        <w:tab/>
        <w:t xml:space="preserve">172945 </w:t>
        <w:tab/>
        <w:tab/>
        <w:t xml:space="preserve">TURBOT,DIAMOND                          </w:t>
        <w:tab/>
        <w:t xml:space="preserve">Hypsopsetta guttulata           </w:t>
        <w:tab/>
        <w:tab/>
        <w:t xml:space="preserve">TURBOT, DIAMOND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710 </w:t>
        <w:tab/>
        <w:t xml:space="preserve">4720    </w:t>
        <w:tab/>
        <w:tab/>
        <w:t xml:space="preserve">8850030601   </w:t>
        <w:tab/>
        <w:t xml:space="preserve">172451 </w:t>
        <w:tab/>
        <w:tab/>
        <w:t xml:space="preserve">WAHOO                                    </w:t>
        <w:tab/>
        <w:t xml:space="preserve">Acanthocybium solandri          </w:t>
        <w:tab/>
        <w:tab/>
        <w:t xml:space="preserve">WAHOO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740         </w:t>
        <w:tab/>
        <w:tab/>
        <w:t xml:space="preserve">8835020410   </w:t>
        <w:tab/>
        <w:t xml:space="preserve">167704 </w:t>
        <w:tab/>
        <w:tab/>
        <w:t xml:space="preserve">GROUPER,WARSAW                        </w:t>
        <w:tab/>
        <w:t xml:space="preserve">Epinephelus nitrites            </w:t>
        <w:tab/>
        <w:tab/>
        <w:tab/>
        <w:t xml:space="preserve">GROUPER, WARSAW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800         </w:t>
        <w:tab/>
        <w:tab/>
        <w:t xml:space="preserve">8776012301   </w:t>
        <w:tab/>
        <w:t xml:space="preserve">163537 </w:t>
        <w:tab/>
        <w:tab/>
        <w:t xml:space="preserve">GRASS CARP                               </w:t>
        <w:tab/>
        <w:t xml:space="preserve">Ctenopharyngodon Della         </w:t>
        <w:tab/>
        <w:tab/>
        <w:t xml:space="preserve">CARP, GRASS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00         </w:t>
        <w:tab/>
        <w:tab/>
        <w:t xml:space="preserve">8835750204   </w:t>
        <w:tab/>
        <w:t xml:space="preserve">167682 </w:t>
        <w:tab/>
        <w:tab/>
        <w:t xml:space="preserve">WHITE BASS,FW                            </w:t>
        <w:tab/>
        <w:t xml:space="preserve">Morone chrysops                 </w:t>
        <w:tab/>
        <w:tab/>
        <w:tab/>
        <w:t xml:space="preserve">BASS, WHITE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31         </w:t>
        <w:tab/>
        <w:tab/>
        <w:t xml:space="preserve">8755010106   </w:t>
        <w:tab/>
        <w:t xml:space="preserve">161941 </w:t>
        <w:tab/>
        <w:tab/>
        <w:t xml:space="preserve">WHITEFISH,COMMON                     </w:t>
        <w:tab/>
        <w:t xml:space="preserve">Coregonus clupeaformis          </w:t>
        <w:tab/>
        <w:t xml:space="preserve">WHITEFISH, LAKE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35         </w:t>
        <w:tab/>
        <w:tab/>
        <w:t xml:space="preserve">8755010601   </w:t>
        <w:tab/>
        <w:t xml:space="preserve">162008 </w:t>
        <w:tab/>
        <w:tab/>
        <w:t xml:space="preserve">WHITEFISH,MENOMINEE               </w:t>
        <w:tab/>
        <w:t xml:space="preserve">Prosopium cylindraceum          </w:t>
        <w:tab/>
        <w:tab/>
        <w:t xml:space="preserve">WHITEFISH, ROUND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40         </w:t>
        <w:tab/>
        <w:tab/>
        <w:t xml:space="preserve">8835220101   </w:t>
        <w:tab/>
        <w:t xml:space="preserve">168540 </w:t>
        <w:tab/>
        <w:tab/>
        <w:t xml:space="preserve">WHITEFISH,OCEAN                         </w:t>
        <w:tab/>
        <w:t xml:space="preserve">Caulolatilus princeps           </w:t>
        <w:tab/>
        <w:tab/>
        <w:tab/>
        <w:t xml:space="preserve">OCEAN WHITEFISH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60 </w:t>
        <w:tab/>
        <w:t xml:space="preserve">5060    </w:t>
        <w:tab/>
        <w:tab/>
        <w:t xml:space="preserve">8835750201   </w:t>
        <w:tab/>
        <w:t xml:space="preserve">167678 </w:t>
        <w:tab/>
        <w:tab/>
        <w:t xml:space="preserve">WHITE PERCH                              </w:t>
        <w:tab/>
        <w:t xml:space="preserve">Morone americana                </w:t>
        <w:tab/>
        <w:tab/>
        <w:tab/>
        <w:t xml:space="preserve">PERCH, WHITE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70 </w:t>
        <w:tab/>
        <w:t xml:space="preserve">5070    </w:t>
        <w:tab/>
        <w:tab/>
        <w:t xml:space="preserve">87910401     </w:t>
        <w:tab/>
        <w:t xml:space="preserve">164790 </w:t>
        <w:tab/>
        <w:tab/>
        <w:t xml:space="preserve">HAKE,SILVER/OFFSHORE MIXED  Merluccius                      </w:t>
        <w:tab/>
        <w:tab/>
        <w:tab/>
        <w:t>HAKE,SILVER/OFFSHORE MIX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80 </w:t>
        <w:tab/>
        <w:t xml:space="preserve">5080    </w:t>
        <w:tab/>
        <w:tab/>
        <w:t xml:space="preserve">8791040103   </w:t>
        <w:tab/>
        <w:t xml:space="preserve">164793 </w:t>
        <w:tab/>
        <w:tab/>
        <w:t xml:space="preserve">HAKE,OFFSHORE UNC        </w:t>
        <w:tab/>
        <w:t xml:space="preserve">Merluccius albidus              </w:t>
        <w:tab/>
        <w:tab/>
        <w:tab/>
        <w:t xml:space="preserve">HAKE, OFFSHORE SILVER </w:t>
      </w:r>
    </w:p>
    <w:p>
      <w:pPr>
        <w:pStyle w:val="Normal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HITING,BLAC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90 </w:t>
        <w:tab/>
        <w:t xml:space="preserve">5090    </w:t>
        <w:tab/>
        <w:tab/>
        <w:t xml:space="preserve">8791040101   </w:t>
        <w:tab/>
        <w:t xml:space="preserve">164791 </w:t>
        <w:tab/>
        <w:tab/>
        <w:t xml:space="preserve">HAKE,SILVER UNC (WHITING)      </w:t>
        <w:tab/>
        <w:t xml:space="preserve">Merluccius bilinearis           </w:t>
        <w:tab/>
        <w:tab/>
        <w:t xml:space="preserve">HAKE, SILVER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20 </w:t>
        <w:tab/>
        <w:t xml:space="preserve">5120    </w:t>
        <w:tab/>
        <w:tab/>
        <w:t xml:space="preserve">8842020103   </w:t>
        <w:tab/>
        <w:t xml:space="preserve">171341 </w:t>
        <w:tab/>
        <w:tab/>
        <w:t xml:space="preserve">WOLFFISH,ATLANTIC                     </w:t>
        <w:tab/>
        <w:t xml:space="preserve">Anarhichas lupus                </w:t>
        <w:tab/>
        <w:tab/>
        <w:tab/>
        <w:t xml:space="preserve">WOLFFISH, ATLANTIC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26         </w:t>
        <w:tab/>
        <w:tab/>
        <w:t xml:space="preserve">8842020201   </w:t>
        <w:tab/>
        <w:t xml:space="preserve">171345 </w:t>
        <w:tab/>
        <w:tab/>
        <w:t xml:space="preserve">WOLFFISH,PACIFIC                         </w:t>
        <w:tab/>
        <w:t xml:space="preserve">Anarrhichthys ocellatus         </w:t>
        <w:tab/>
        <w:tab/>
        <w:t>WOLF-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5131 </w:t>
        <w:tab/>
        <w:t xml:space="preserve">5130    </w:t>
        <w:tab/>
        <w:tab/>
        <w:t xml:space="preserve">8835022801   </w:t>
        <w:tab/>
        <w:t xml:space="preserve">167914 </w:t>
        <w:tab/>
        <w:tab/>
        <w:t xml:space="preserve">WRECKFISH                                </w:t>
        <w:tab/>
        <w:t xml:space="preserve">Polyprion americanus            </w:t>
        <w:tab/>
        <w:tab/>
        <w:t xml:space="preserve">WRECKFISH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50         </w:t>
        <w:tab/>
        <w:tab/>
        <w:t xml:space="preserve">8835750205   </w:t>
        <w:tab/>
        <w:t xml:space="preserve">167683 </w:t>
        <w:tab/>
        <w:tab/>
        <w:t xml:space="preserve">YELLOW BASS                              </w:t>
        <w:tab/>
        <w:t xml:space="preserve">Morone mississipiensis         </w:t>
        <w:tab/>
        <w:t xml:space="preserve"> </w:t>
        <w:tab/>
        <w:tab/>
        <w:t xml:space="preserve">BASS, YELLOW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70 </w:t>
        <w:tab/>
        <w:t xml:space="preserve">5170    </w:t>
        <w:tab/>
        <w:tab/>
        <w:t xml:space="preserve">8835200201   </w:t>
        <w:tab/>
        <w:t xml:space="preserve">168469 </w:t>
        <w:tab/>
        <w:tab/>
        <w:t xml:space="preserve">YELLOW PERCH                             </w:t>
        <w:tab/>
        <w:t xml:space="preserve">Perca flavescens                </w:t>
        <w:tab/>
        <w:tab/>
        <w:tab/>
        <w:t xml:space="preserve">PERCH, YELLOW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190         </w:t>
        <w:tab/>
        <w:tab/>
        <w:t xml:space="preserve">883520040102 </w:t>
        <w:tab/>
        <w:t xml:space="preserve">168508 </w:t>
        <w:tab/>
        <w:tab/>
        <w:t xml:space="preserve">YELLOW PIKE                              </w:t>
        <w:tab/>
        <w:t xml:space="preserve">Stizostedion vitreum    </w:t>
        <w:tab/>
        <w:t xml:space="preserve">                </w:t>
        <w:tab/>
        <w:t xml:space="preserve">WALLEYE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230         </w:t>
        <w:tab/>
        <w:tab/>
        <w:t xml:space="preserve">8835280806   </w:t>
        <w:tab/>
        <w:t xml:space="preserve">168695 </w:t>
        <w:tab/>
        <w:tab/>
        <w:t xml:space="preserve">YELLOWTAIL,PACIFIC                    </w:t>
        <w:tab/>
        <w:t xml:space="preserve">Seriola Leland                 </w:t>
        <w:tab/>
        <w:tab/>
        <w:tab/>
        <w:t xml:space="preserve">YELLOWTAIL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260 </w:t>
        <w:tab/>
        <w:t xml:space="preserve">5260    </w:t>
        <w:tab/>
        <w:tab/>
        <w:t xml:space="preserve">8717         </w:t>
        <w:tab/>
        <w:t xml:space="preserve">161030 </w:t>
        <w:tab/>
        <w:tab/>
        <w:t xml:space="preserve">FINFISH ES, MARLIN,UNC              </w:t>
        <w:tab/>
        <w:t xml:space="preserve">Osteichthyes                    </w:t>
        <w:tab/>
        <w:tab/>
        <w:t>FINFISHES,UNC FOR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5510         </w:t>
        <w:tab/>
        <w:tab/>
        <w:t xml:space="preserve">87770201     </w:t>
        <w:tab/>
        <w:t xml:space="preserve">163996 </w:t>
        <w:tab/>
        <w:tab/>
        <w:t xml:space="preserve">CATFISH,AQUACULTURE                 Ictalurus                       </w:t>
        <w:tab/>
        <w:tab/>
        <w:tab/>
        <w:t xml:space="preserve">CATFISHES &amp; BULLHEADS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30         </w:t>
        <w:tab/>
        <w:tab/>
        <w:t xml:space="preserve">8755010306   </w:t>
        <w:tab/>
        <w:t xml:space="preserve">161997 </w:t>
        <w:tab/>
        <w:tab/>
        <w:t xml:space="preserve">TROUT,BROWN,AQUACULTURE    Salmo trutta                    </w:t>
        <w:tab/>
        <w:tab/>
        <w:tab/>
        <w:t xml:space="preserve">TROUT, BROWN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31         </w:t>
        <w:tab/>
        <w:tab/>
        <w:t xml:space="preserve">8755010404   </w:t>
        <w:tab/>
        <w:t xml:space="preserve">162003 </w:t>
        <w:tab/>
        <w:tab/>
        <w:t xml:space="preserve">TROUT,BROOK,AQUACULTURE     Salvelinus fontinalis           </w:t>
        <w:tab/>
        <w:tab/>
        <w:tab/>
        <w:t xml:space="preserve">TROUT, BROOK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32         </w:t>
        <w:tab/>
        <w:tab/>
        <w:t xml:space="preserve">8755010211   </w:t>
        <w:tab/>
        <w:t xml:space="preserve">161989 </w:t>
        <w:tab/>
        <w:tab/>
        <w:t xml:space="preserve">TROUT,RAINBOW,AQUACULTURE Oncorhynchus mykiss             </w:t>
        <w:tab/>
        <w:tab/>
        <w:t xml:space="preserve">TROUT, RAINBOW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0         </w:t>
        <w:tab/>
        <w:tab/>
        <w:t xml:space="preserve">8755010206   </w:t>
        <w:tab/>
        <w:t xml:space="preserve">161980 </w:t>
        <w:tab/>
        <w:tab/>
        <w:t xml:space="preserve">SALMON,KING,AQUACULTURE      Oncorhynchus tshawytscha        </w:t>
        <w:tab/>
        <w:tab/>
        <w:t xml:space="preserve">SALMON, CHINOOK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1         </w:t>
        <w:tab/>
        <w:tab/>
        <w:t xml:space="preserve">8755010202   </w:t>
        <w:tab/>
        <w:t xml:space="preserve">161976 </w:t>
        <w:tab/>
        <w:tab/>
        <w:t xml:space="preserve">SALMON,CHUM,AQUACULTURE    Oncorhynchus keta               </w:t>
        <w:tab/>
        <w:tab/>
        <w:tab/>
        <w:t xml:space="preserve">SALMON, CHUM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2         </w:t>
        <w:tab/>
        <w:tab/>
        <w:t xml:space="preserve">8755010201   </w:t>
        <w:tab/>
        <w:t xml:space="preserve">161975 </w:t>
        <w:tab/>
        <w:tab/>
        <w:t xml:space="preserve">SALMON,PINK,AQUACULTURE       Oncorhynchus gorbuscha          </w:t>
        <w:tab/>
        <w:tab/>
        <w:t xml:space="preserve">SALMON, PINK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3         </w:t>
        <w:tab/>
        <w:tab/>
        <w:t xml:space="preserve">8755010205   </w:t>
        <w:tab/>
        <w:t xml:space="preserve">161979 </w:t>
        <w:tab/>
        <w:tab/>
        <w:t xml:space="preserve">SALMON,SOCKEYE,AQUACULTURE Oncorhynchus nerka              </w:t>
        <w:tab/>
        <w:tab/>
        <w:t xml:space="preserve">SALMON, SOCKEYE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4         </w:t>
        <w:tab/>
        <w:tab/>
        <w:t xml:space="preserve">8755010203   </w:t>
        <w:tab/>
        <w:t xml:space="preserve">161977 </w:t>
        <w:tab/>
        <w:tab/>
        <w:t xml:space="preserve">SALMON,COHO,AQUACULTURE     Oncorhynchus kisutch            </w:t>
        <w:tab/>
        <w:tab/>
        <w:t xml:space="preserve">SALMON, COHO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5         </w:t>
        <w:tab/>
        <w:tab/>
        <w:t xml:space="preserve">8755010208   </w:t>
        <w:tab/>
        <w:t xml:space="preserve">161983 </w:t>
        <w:tab/>
        <w:tab/>
        <w:t xml:space="preserve">TROUT,CUTTHROAT,AQUACULTURE  Oncorhynchus clarki             </w:t>
        <w:tab/>
        <w:tab/>
        <w:t xml:space="preserve">TROUT, CUTTHROAT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6         </w:t>
        <w:tab/>
        <w:tab/>
        <w:t xml:space="preserve">8755010305   </w:t>
        <w:tab/>
        <w:t xml:space="preserve">161996 </w:t>
        <w:tab/>
        <w:tab/>
        <w:t xml:space="preserve">SALMON,ATLANTIC,AQUACULTURE   Salmo salar                     </w:t>
        <w:tab/>
        <w:tab/>
        <w:tab/>
        <w:t xml:space="preserve">SALMON, ATLANTIC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587         </w:t>
        <w:tab/>
        <w:tab/>
        <w:t xml:space="preserve">875501       </w:t>
        <w:tab/>
        <w:t xml:space="preserve">161931 </w:t>
        <w:tab/>
        <w:tab/>
        <w:t xml:space="preserve">SALMON,UNC,AQUACULTURE       Salmonidae                      </w:t>
        <w:tab/>
        <w:tab/>
        <w:tab/>
        <w:t xml:space="preserve">TROUTS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00         </w:t>
        <w:tab/>
        <w:tab/>
        <w:t xml:space="preserve">6104010101   </w:t>
        <w:tab/>
        <w:t xml:space="preserve">083691 </w:t>
        <w:tab/>
        <w:tab/>
        <w:t xml:space="preserve">BRINE SHRIMP EGGS                       </w:t>
        <w:tab/>
        <w:t xml:space="preserve">Artemia salina                  </w:t>
        <w:tab/>
        <w:tab/>
        <w:t>BRINE SHRI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000 </w:t>
        <w:tab/>
        <w:t xml:space="preserve">7000    </w:t>
        <w:tab/>
        <w:tab/>
        <w:t xml:space="preserve">6189010301   </w:t>
        <w:tab/>
        <w:t xml:space="preserve">098696 </w:t>
        <w:tab/>
        <w:tab/>
        <w:t xml:space="preserve">CRABS,BLUE,HARD                         </w:t>
        <w:tab/>
        <w:t xml:space="preserve">Callinectes sapidus             </w:t>
        <w:tab/>
        <w:tab/>
        <w:tab/>
        <w:t xml:space="preserve">CRAB, BLUE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060         </w:t>
        <w:tab/>
        <w:tab/>
        <w:t xml:space="preserve">6188030104   </w:t>
        <w:tab/>
        <w:t xml:space="preserve">098675 </w:t>
        <w:tab/>
        <w:tab/>
        <w:t xml:space="preserve">CRAB,DUNGENESS                          </w:t>
        <w:tab/>
        <w:t xml:space="preserve">Cancer magister                 </w:t>
        <w:tab/>
        <w:tab/>
        <w:tab/>
        <w:t xml:space="preserve">CRAB, DUNGENESS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080 </w:t>
        <w:tab/>
        <w:t xml:space="preserve">7080    </w:t>
        <w:tab/>
        <w:tab/>
        <w:t xml:space="preserve">6189010701   </w:t>
        <w:tab/>
        <w:t xml:space="preserve">098734 </w:t>
        <w:tab/>
        <w:tab/>
        <w:t xml:space="preserve">CRAB,GREEN                               </w:t>
        <w:tab/>
        <w:t xml:space="preserve">caprinus maenad                 </w:t>
        <w:tab/>
        <w:tab/>
        <w:tab/>
        <w:t xml:space="preserve">CRAB, GREEN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082         </w:t>
        <w:tab/>
        <w:tab/>
        <w:t xml:space="preserve">6188020201   </w:t>
        <w:tab/>
        <w:t xml:space="preserve">098665 </w:t>
        <w:tab/>
        <w:tab/>
        <w:t xml:space="preserve">CRAB,HAIR                                </w:t>
        <w:tab/>
        <w:t xml:space="preserve">Erinaceus isenbeckii            </w:t>
        <w:tab/>
        <w:tab/>
        <w:tab/>
        <w:t xml:space="preserve">CRAB, HAIR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090         </w:t>
        <w:tab/>
        <w:tab/>
        <w:t xml:space="preserve">61830807     </w:t>
        <w:tab/>
        <w:t xml:space="preserve">097934 </w:t>
        <w:tab/>
        <w:tab/>
        <w:t xml:space="preserve">CRAB,KING                                </w:t>
        <w:tab/>
        <w:t xml:space="preserve">Paralithodes                    </w:t>
        <w:tab/>
        <w:tab/>
        <w:tab/>
        <w:t xml:space="preserve">CRAB,KING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091         </w:t>
        <w:tab/>
        <w:tab/>
        <w:t xml:space="preserve">6183080801   </w:t>
        <w:tab/>
        <w:t xml:space="preserve">097941 </w:t>
        <w:tab/>
        <w:tab/>
        <w:t xml:space="preserve">CRAB,GOLDEN KING                       </w:t>
        <w:tab/>
        <w:t xml:space="preserve">Litotes aequispina             </w:t>
        <w:tab/>
        <w:tab/>
        <w:t>CRAB, GOLDEN 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100 </w:t>
        <w:tab/>
        <w:t xml:space="preserve">7100    </w:t>
        <w:tab/>
        <w:tab/>
        <w:t xml:space="preserve">6189040101   </w:t>
        <w:tab/>
        <w:t xml:space="preserve">098906 </w:t>
        <w:tab/>
        <w:tab/>
        <w:t xml:space="preserve">CRAB,RED AT                              </w:t>
        <w:tab/>
        <w:t xml:space="preserve">Gorin coincidence              </w:t>
        <w:tab/>
        <w:t xml:space="preserve">                CRAB, DEEP-SEA RED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01         </w:t>
        <w:tab/>
        <w:tab/>
        <w:t xml:space="preserve">6189010801   </w:t>
        <w:tab/>
        <w:t xml:space="preserve">098737 </w:t>
        <w:tab/>
        <w:tab/>
        <w:t xml:space="preserve">CRAB,RED PA                              </w:t>
        <w:tab/>
        <w:t xml:space="preserve">Podophthalmus vigil            </w:t>
        <w:tab/>
        <w:tab/>
        <w:tab/>
        <w:t xml:space="preserve">CRAB,RED PA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02         </w:t>
        <w:tab/>
        <w:tab/>
        <w:t xml:space="preserve">6189040104   </w:t>
        <w:tab/>
        <w:t xml:space="preserve">098909 </w:t>
        <w:tab/>
        <w:tab/>
        <w:t xml:space="preserve">CRAB,GOLDEN                              </w:t>
        <w:tab/>
        <w:t xml:space="preserve">Gorin fawner                  </w:t>
        <w:tab/>
        <w:tab/>
        <w:tab/>
        <w:t xml:space="preserve">CRAB, DEEP-SEA GOLDEN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10 </w:t>
        <w:tab/>
        <w:t xml:space="preserve">7110    </w:t>
        <w:tab/>
        <w:tab/>
        <w:t xml:space="preserve">6188030107   </w:t>
        <w:tab/>
        <w:t xml:space="preserve">098678 </w:t>
        <w:tab/>
        <w:tab/>
        <w:t xml:space="preserve">CRAB,JONAH                               </w:t>
        <w:tab/>
        <w:t xml:space="preserve">Cancer borealis                 </w:t>
        <w:tab/>
        <w:tab/>
        <w:tab/>
        <w:t xml:space="preserve">CRAB, JONAH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20 </w:t>
        <w:tab/>
        <w:t xml:space="preserve">7120    </w:t>
        <w:tab/>
        <w:tab/>
        <w:t xml:space="preserve">6188030108   </w:t>
        <w:tab/>
        <w:t xml:space="preserve">098679 </w:t>
        <w:tab/>
        <w:tab/>
        <w:t xml:space="preserve">CRAB,ATLANTIC,ROCK                   Cancer irroratus                </w:t>
        <w:tab/>
        <w:tab/>
        <w:tab/>
        <w:t xml:space="preserve">CRAB, ATLANTIC ROCK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40 </w:t>
        <w:tab/>
        <w:t xml:space="preserve">7140    </w:t>
        <w:tab/>
        <w:tab/>
        <w:t xml:space="preserve">61880301     </w:t>
        <w:tab/>
        <w:t xml:space="preserve">098671 </w:t>
        <w:tab/>
        <w:tab/>
        <w:t xml:space="preserve">CRAB,CANCER S.P. UNC                </w:t>
        <w:tab/>
        <w:t xml:space="preserve">Cancer                          </w:t>
        <w:tab/>
        <w:tab/>
        <w:tab/>
        <w:t xml:space="preserve">CRAB,CANCER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50         </w:t>
        <w:tab/>
        <w:tab/>
        <w:t xml:space="preserve">6188030101   </w:t>
        <w:tab/>
        <w:t xml:space="preserve">098672 </w:t>
        <w:tab/>
        <w:tab/>
        <w:t xml:space="preserve">CRAB,PACIFIC,ROCK PA                 </w:t>
        <w:tab/>
        <w:t xml:space="preserve">Cancer productus                </w:t>
        <w:tab/>
        <w:tab/>
        <w:t>CRAB, RED 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176         </w:t>
        <w:tab/>
        <w:tab/>
        <w:t xml:space="preserve">6189021301   </w:t>
        <w:tab/>
        <w:t xml:space="preserve">098811 </w:t>
        <w:tab/>
        <w:tab/>
        <w:t xml:space="preserve">CRAB,STONE        </w:t>
        <w:tab/>
        <w:tab/>
        <w:t xml:space="preserve">Menippe mercenaria              </w:t>
        <w:tab/>
        <w:tab/>
        <w:t xml:space="preserve">CRAB, FLORIDA STONE CLAW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83         </w:t>
        <w:tab/>
        <w:tab/>
        <w:t xml:space="preserve">6187010301   </w:t>
        <w:tab/>
        <w:t xml:space="preserve">098428 </w:t>
        <w:tab/>
        <w:tab/>
        <w:t xml:space="preserve">CRAB,SNOW,OPILIO                        </w:t>
        <w:tab/>
        <w:t xml:space="preserve">Canachites opilio             </w:t>
        <w:tab/>
        <w:tab/>
        <w:tab/>
        <w:t xml:space="preserve">CRAB, SNOW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84         </w:t>
        <w:tab/>
        <w:tab/>
        <w:t xml:space="preserve">6187010302   </w:t>
        <w:tab/>
        <w:t xml:space="preserve">098429 </w:t>
        <w:tab/>
        <w:tab/>
        <w:t xml:space="preserve">CRAB,SNOW,BAIRDI                       </w:t>
        <w:tab/>
        <w:t xml:space="preserve">Canachites Baird             </w:t>
        <w:tab/>
        <w:tab/>
        <w:tab/>
        <w:t xml:space="preserve">CRAB, SOUTHERN TANNER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85 </w:t>
        <w:tab/>
        <w:t xml:space="preserve">7185    </w:t>
        <w:tab/>
        <w:tab/>
        <w:t xml:space="preserve">61870103     </w:t>
        <w:tab/>
        <w:t xml:space="preserve">098427 </w:t>
        <w:tab/>
        <w:tab/>
        <w:t xml:space="preserve">CRAB,SNOW (TANNER)                   </w:t>
        <w:tab/>
        <w:t xml:space="preserve">Canachites                    </w:t>
        <w:tab/>
        <w:tab/>
        <w:t>CRAB,SNOW (TANN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187         </w:t>
        <w:tab/>
        <w:tab/>
        <w:t xml:space="preserve">618701       </w:t>
        <w:tab/>
        <w:t xml:space="preserve">098417 </w:t>
        <w:tab/>
        <w:tab/>
        <w:t xml:space="preserve">CRAB,SPIDER                              </w:t>
        <w:tab/>
        <w:t xml:space="preserve">Majidae                         </w:t>
        <w:tab/>
        <w:tab/>
        <w:tab/>
        <w:t xml:space="preserve">SPIDER CRABS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90 </w:t>
        <w:tab/>
        <w:t xml:space="preserve">7130    </w:t>
        <w:tab/>
        <w:tab/>
        <w:t xml:space="preserve">6175         </w:t>
        <w:tab/>
        <w:t xml:space="preserve">095599 </w:t>
        <w:tab/>
        <w:tab/>
        <w:t xml:space="preserve">CRAB,UNC                                 </w:t>
        <w:tab/>
        <w:t xml:space="preserve">Decapoda                        </w:t>
        <w:tab/>
        <w:tab/>
        <w:tab/>
        <w:t xml:space="preserve">CRAB,UNC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210        6181         </w:t>
        <w:tab/>
        <w:tab/>
        <w:tab/>
        <w:t xml:space="preserve">097306 </w:t>
        <w:tab/>
        <w:tab/>
        <w:t xml:space="preserve">CRAWFISH,FW                              </w:t>
        <w:tab/>
        <w:t xml:space="preserve">Astacidae                      </w:t>
        <w:tab/>
        <w:tab/>
        <w:tab/>
        <w:t xml:space="preserve">CRAYFISHES OR CRAWFISHES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240 </w:t>
        <w:tab/>
        <w:t xml:space="preserve">7240    </w:t>
        <w:tab/>
        <w:tab/>
        <w:t xml:space="preserve">5802010101   </w:t>
        <w:tab/>
        <w:t xml:space="preserve">082703 </w:t>
        <w:tab/>
        <w:tab/>
        <w:t xml:space="preserve">HORSESHOE CRAB                          </w:t>
        <w:tab/>
        <w:t xml:space="preserve">Limulus polyphemus              </w:t>
        <w:tab/>
        <w:tab/>
        <w:tab/>
        <w:t xml:space="preserve">HORSESHOE CRAB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270 </w:t>
        <w:tab/>
        <w:t xml:space="preserve">7270    </w:t>
        <w:tab/>
        <w:tab/>
        <w:t xml:space="preserve">6181010201   </w:t>
        <w:tab/>
        <w:t xml:space="preserve">097314 </w:t>
        <w:tab/>
        <w:tab/>
        <w:t xml:space="preserve">LOBSTER,AMERICAN               </w:t>
        <w:tab/>
        <w:t xml:space="preserve">Homarus americanus             </w:t>
        <w:tab/>
        <w:tab/>
        <w:t xml:space="preserve">LOBSTER, AMERICAN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280         </w:t>
        <w:tab/>
        <w:tab/>
        <w:t xml:space="preserve">618202       </w:t>
        <w:tab/>
        <w:t xml:space="preserve">097660 </w:t>
        <w:tab/>
        <w:tab/>
        <w:t xml:space="preserve">LOBSTER,SLIPPER(BULLDOZER)   Scyllaridae                     </w:t>
        <w:tab/>
        <w:tab/>
        <w:tab/>
        <w:t xml:space="preserve">LOBSTER, SLIPPER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298         </w:t>
        <w:tab/>
        <w:tab/>
        <w:t xml:space="preserve">6182010107   </w:t>
        <w:tab/>
        <w:t xml:space="preserve">199949 </w:t>
        <w:tab/>
        <w:tab/>
        <w:t xml:space="preserve">LOBSTER,PRONGHORN SPINY       Panulirus penicillatus          </w:t>
        <w:tab/>
        <w:tab/>
        <w:tab/>
        <w:t xml:space="preserve">LOBSTER, PRONGHORN SPINY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00         </w:t>
        <w:tab/>
        <w:tab/>
        <w:t xml:space="preserve">6182010101   </w:t>
        <w:tab/>
        <w:t xml:space="preserve">097648 </w:t>
        <w:tab/>
        <w:tab/>
        <w:t xml:space="preserve">LOBSTER,SPINY                            </w:t>
        <w:tab/>
        <w:t xml:space="preserve">Panulirus argus                 </w:t>
        <w:tab/>
        <w:tab/>
        <w:tab/>
        <w:t xml:space="preserve">LOBSTER, CARIBBEAN SPINY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02         </w:t>
        <w:tab/>
        <w:tab/>
        <w:t xml:space="preserve">6104010101   </w:t>
        <w:tab/>
        <w:t xml:space="preserve">083691 </w:t>
        <w:tab/>
        <w:tab/>
        <w:t xml:space="preserve">SHRIMP,BRINE                             </w:t>
        <w:tab/>
        <w:t xml:space="preserve">Artemia salina                  </w:t>
        <w:tab/>
        <w:tab/>
        <w:tab/>
        <w:t xml:space="preserve">BRINE SHRIMP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03         </w:t>
        <w:tab/>
        <w:tab/>
        <w:t xml:space="preserve">618304       </w:t>
        <w:tab/>
        <w:t xml:space="preserve">097732 </w:t>
        <w:tab/>
        <w:tab/>
        <w:t xml:space="preserve">SHRIMP,GHOST (SAND)                    Colonized                  </w:t>
        <w:tab/>
        <w:tab/>
        <w:tab/>
        <w:t xml:space="preserve">GHOST SHRIMP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color w:val="000000"/>
          <w:sz w:val="18"/>
          <w:szCs w:val="18"/>
        </w:rPr>
        <w:t xml:space="preserve">7304         </w:t>
        <w:tab/>
        <w:tab/>
        <w:t xml:space="preserve">6183170101   </w:t>
        <w:tab/>
        <w:t xml:space="preserve">098208 </w:t>
        <w:tab/>
        <w:tab/>
        <w:t xml:space="preserve">SHRIMP,SAND PACIFIC </w:t>
      </w:r>
      <w:r>
        <w:rPr>
          <w:color w:val="000000"/>
          <w:sz w:val="16"/>
          <w:szCs w:val="16"/>
        </w:rPr>
        <w:t>(BLUE MUD)</w:t>
      </w:r>
      <w:r>
        <w:rPr>
          <w:color w:val="000000"/>
          <w:sz w:val="18"/>
          <w:szCs w:val="18"/>
        </w:rPr>
        <w:t xml:space="preserve"> Upogebia pugettensis            </w:t>
        <w:tab/>
        <w:tab/>
        <w:t xml:space="preserve">SHRIMP, BLUE MU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05         </w:t>
        <w:tab/>
        <w:tab/>
        <w:t xml:space="preserve">61791102     </w:t>
        <w:tab/>
        <w:t xml:space="preserve">096220 </w:t>
        <w:tab/>
        <w:tab/>
        <w:t xml:space="preserve">SHRIMP,FW                                </w:t>
        <w:tab/>
        <w:t xml:space="preserve">Macro brachium                   </w:t>
        <w:tab/>
        <w:tab/>
        <w:tab/>
        <w:t xml:space="preserve">SHRIMP,FW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10 </w:t>
        <w:tab/>
        <w:t xml:space="preserve">7380    </w:t>
        <w:tab/>
        <w:tab/>
        <w:t xml:space="preserve">6177010101   </w:t>
        <w:tab/>
        <w:t xml:space="preserve">095605 </w:t>
        <w:tab/>
        <w:tab/>
        <w:t xml:space="preserve">SHRIMP,ATLANTIC &amp;             </w:t>
        <w:tab/>
        <w:t xml:space="preserve">Peneus Aztecs                 </w:t>
        <w:tab/>
        <w:tab/>
        <w:tab/>
        <w:t xml:space="preserve">SHRIMP, BROWN      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LF,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20         </w:t>
        <w:tab/>
        <w:tab/>
        <w:t xml:space="preserve">6177010102   </w:t>
        <w:tab/>
        <w:t xml:space="preserve">095608 </w:t>
        <w:tab/>
        <w:tab/>
        <w:t xml:space="preserve">SHRIMP,ATLANTIC &amp;              </w:t>
        <w:tab/>
        <w:t xml:space="preserve">Peneus duorarum                </w:t>
        <w:tab/>
        <w:tab/>
        <w:tab/>
        <w:t xml:space="preserve">SHRIMP, PINK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GULF,PINK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21         </w:t>
        <w:tab/>
        <w:tab/>
        <w:t xml:space="preserve">6177010104   </w:t>
        <w:tab/>
        <w:t xml:space="preserve">095612 </w:t>
        <w:tab/>
        <w:tab/>
        <w:t xml:space="preserve">SHRIMP,ATLANTIC &amp;          </w:t>
        <w:tab/>
        <w:t xml:space="preserve">Peneus brasiliensis            </w:t>
        <w:tab/>
        <w:tab/>
        <w:tab/>
        <w:t xml:space="preserve">SHRIMP, PINKSPOT        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LF,PINKSPO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25         </w:t>
        <w:tab/>
        <w:tab/>
        <w:t xml:space="preserve">61770401     </w:t>
        <w:tab/>
        <w:t xml:space="preserve">096027 </w:t>
        <w:tab/>
        <w:tab/>
        <w:t xml:space="preserve">SHRIMP,ROCK                              </w:t>
        <w:tab/>
        <w:t xml:space="preserve">Sechuana                        </w:t>
        <w:tab/>
        <w:tab/>
        <w:tab/>
        <w:t xml:space="preserve">ROCK SHRIMPS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30         </w:t>
        <w:tab/>
        <w:tab/>
        <w:t xml:space="preserve">6177030301   </w:t>
        <w:tab/>
        <w:t xml:space="preserve">095966 </w:t>
        <w:tab/>
        <w:tab/>
        <w:t xml:space="preserve">SHRIMP,ATLANTIC &amp; GULF,         </w:t>
        <w:tab/>
        <w:t xml:space="preserve">Pleoticus robustus              </w:t>
        <w:tab/>
        <w:tab/>
        <w:tab/>
        <w:t xml:space="preserve">SHRIMP, ROYAL RED      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YAL 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38         </w:t>
        <w:tab/>
        <w:tab/>
        <w:t xml:space="preserve">6177010701   </w:t>
        <w:tab/>
        <w:t xml:space="preserve">095750 </w:t>
        <w:tab/>
        <w:tab/>
        <w:t xml:space="preserve">SHRIMP,ATLANTIC &amp; GULF,          </w:t>
        <w:tab/>
        <w:t xml:space="preserve">Xiphopenaeus Crary </w:t>
        <w:tab/>
        <w:tab/>
        <w:tab/>
        <w:t xml:space="preserve">SEABOB                       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A BO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39         </w:t>
        <w:tab/>
        <w:tab/>
        <w:t xml:space="preserve">61770102     </w:t>
        <w:tab/>
        <w:t xml:space="preserve">095647 </w:t>
        <w:tab/>
        <w:tab/>
        <w:t xml:space="preserve">SHRIMP,ATLANTIC &amp; GULF,         </w:t>
        <w:tab/>
        <w:t xml:space="preserve">Trachypenaeus                   </w:t>
        <w:tab/>
        <w:tab/>
        <w:tab/>
        <w:t>SHRIMP,ATLANTIC &amp; GULF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ROUGHNECK</w:t>
        <w:tab/>
        <w:tab/>
        <w:tab/>
        <w:tab/>
        <w:tab/>
        <w:tab/>
        <w:tab/>
        <w:tab/>
        <w:t xml:space="preserve">ROUGHNECK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3320" w:hanging="13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40         </w:t>
        <w:tab/>
        <w:tab/>
        <w:t xml:space="preserve">6177010103   </w:t>
        <w:tab/>
        <w:t xml:space="preserve">095610 </w:t>
        <w:tab/>
        <w:tab/>
        <w:t xml:space="preserve">SHRIMP,ATLANTIC &amp; GULF,           Peneus setiferum               </w:t>
        <w:tab/>
        <w:tab/>
        <w:t xml:space="preserve">SHRIMP, WHITE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50         </w:t>
        <w:tab/>
        <w:tab/>
        <w:t xml:space="preserve">6177010804   </w:t>
        <w:tab/>
        <w:t xml:space="preserve">095759 </w:t>
        <w:tab/>
        <w:tab/>
        <w:t xml:space="preserve">SHRIMP,PINK-SPECKLED                 Penaeopsis serrata             </w:t>
        <w:tab/>
        <w:tab/>
        <w:tab/>
        <w:t xml:space="preserve">PINK-SPECKLED SHRIMP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55 </w:t>
        <w:tab/>
        <w:t xml:space="preserve">7355    </w:t>
        <w:tab/>
        <w:tab/>
        <w:t xml:space="preserve">6177050501   </w:t>
        <w:tab/>
        <w:t xml:space="preserve">096071 </w:t>
        <w:tab/>
        <w:tab/>
        <w:t xml:space="preserve">SHRIMP,SCARLET                           </w:t>
        <w:tab/>
        <w:t xml:space="preserve">Plesiopenaeus edwardsianus      </w:t>
        <w:tab/>
        <w:tab/>
        <w:t xml:space="preserve">SCARLET SHRIMP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60 </w:t>
        <w:tab/>
        <w:t xml:space="preserve">7360    </w:t>
        <w:tab/>
        <w:tab/>
        <w:t xml:space="preserve">6179180101   </w:t>
        <w:tab/>
        <w:t xml:space="preserve">096967 </w:t>
        <w:tab/>
        <w:tab/>
        <w:t xml:space="preserve">SHRIMP,ATLANTIC &amp; GULF,        </w:t>
        <w:tab/>
        <w:t xml:space="preserve">Pandanus borealis               </w:t>
        <w:tab/>
        <w:tab/>
        <w:tab/>
        <w:t xml:space="preserve">SHRIMP, NORTHERN                </w:t>
      </w:r>
    </w:p>
    <w:p>
      <w:pPr>
        <w:pStyle w:val="Normal"/>
        <w:ind w:left="46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LIN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70         </w:t>
        <w:tab/>
        <w:tab/>
        <w:t xml:space="preserve">617922       </w:t>
        <w:tab/>
        <w:t xml:space="preserve">097106 </w:t>
        <w:tab/>
        <w:tab/>
        <w:t xml:space="preserve">SHRIMP,PACIFIC,BAY                       Crangonidae                     </w:t>
        <w:tab/>
        <w:tab/>
        <w:tab/>
        <w:t xml:space="preserve">SHRIMP, BAY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73         </w:t>
        <w:tab/>
        <w:tab/>
        <w:t xml:space="preserve">6179180106   </w:t>
        <w:tab/>
        <w:t xml:space="preserve">096981 </w:t>
        <w:tab/>
        <w:tab/>
        <w:t xml:space="preserve">SHRIMP,COONSTRIPE                      </w:t>
        <w:tab/>
        <w:t xml:space="preserve">Pandanus hypsinotus             </w:t>
        <w:tab/>
        <w:tab/>
        <w:tab/>
        <w:t xml:space="preserve">COONSTRIPE SHRIMP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74         </w:t>
        <w:tab/>
        <w:tab/>
        <w:t xml:space="preserve">6179180204   </w:t>
        <w:tab/>
        <w:t xml:space="preserve">096995 </w:t>
        <w:tab/>
        <w:tab/>
        <w:t xml:space="preserve">SHRIMP,SIDESTRIPE                        </w:t>
        <w:tab/>
        <w:t xml:space="preserve">Pandalopsis dispar              </w:t>
        <w:tab/>
        <w:tab/>
        <w:t>SIDE STRIPE SHRIMP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375         </w:t>
        <w:tab/>
        <w:tab/>
        <w:t xml:space="preserve">6179180103   </w:t>
        <w:tab/>
        <w:t xml:space="preserve">096970 </w:t>
        <w:tab/>
        <w:tab/>
        <w:t xml:space="preserve">SHRIMP,PACIFIC,OCEAN                </w:t>
        <w:tab/>
        <w:t xml:space="preserve">Pandanus jordani                </w:t>
        <w:tab/>
        <w:tab/>
        <w:t>SHRIMP, OCEAN</w:t>
      </w:r>
    </w:p>
    <w:p>
      <w:pPr>
        <w:pStyle w:val="Normal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377         </w:t>
        <w:tab/>
        <w:tab/>
        <w:t xml:space="preserve">6177040109   </w:t>
        <w:tab/>
        <w:t xml:space="preserve">096038 </w:t>
        <w:tab/>
        <w:tab/>
        <w:t xml:space="preserve">SHRIMP,RIDGEBACK                       </w:t>
        <w:tab/>
        <w:t xml:space="preserve">Sechuana indents               </w:t>
        <w:tab/>
        <w:tab/>
        <w:t>SHRIMP, PACIFIC R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378         </w:t>
        <w:tab/>
        <w:tab/>
        <w:t xml:space="preserve">6179180105   </w:t>
        <w:tab/>
        <w:t xml:space="preserve">096979 </w:t>
        <w:tab/>
        <w:tab/>
        <w:t xml:space="preserve">SHRIMP,SPOT                                    </w:t>
        <w:tab/>
        <w:t xml:space="preserve">Pandanus platy ceros             </w:t>
        <w:tab/>
        <w:tab/>
        <w:t xml:space="preserve">SHRIMP, SPOT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81         </w:t>
        <w:tab/>
        <w:tab/>
        <w:t xml:space="preserve">6176         </w:t>
        <w:tab/>
        <w:t xml:space="preserve">095600 </w:t>
        <w:tab/>
        <w:tab/>
        <w:t xml:space="preserve">SHRIMP,MARINE,OTHER                </w:t>
        <w:tab/>
        <w:t xml:space="preserve">Decapoda, Dendrobranchiata      </w:t>
        <w:tab/>
        <w:t>SHRIMP,MARINE,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385 </w:t>
        <w:tab/>
        <w:t xml:space="preserve">7370    </w:t>
        <w:tab/>
        <w:tab/>
        <w:t xml:space="preserve">6191         </w:t>
        <w:tab/>
        <w:t xml:space="preserve">099140 </w:t>
        <w:tab/>
        <w:tab/>
        <w:t xml:space="preserve">MANTIS SHRIMPS                           </w:t>
        <w:tab/>
        <w:t xml:space="preserve">Stomatopoda                     </w:t>
        <w:tab/>
        <w:tab/>
        <w:tab/>
        <w:t xml:space="preserve">MANTIS SHRIMPS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0         </w:t>
        <w:tab/>
        <w:tab/>
        <w:t xml:space="preserve">510203       </w:t>
        <w:tab/>
        <w:t xml:space="preserve">069492 </w:t>
        <w:tab/>
        <w:tab/>
        <w:t xml:space="preserve">ABALONE,UNC                               </w:t>
        <w:tab/>
        <w:t xml:space="preserve">Haliotidae                      </w:t>
        <w:tab/>
        <w:tab/>
        <w:tab/>
        <w:t xml:space="preserve">ABALONE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1         </w:t>
        <w:tab/>
        <w:tab/>
        <w:t xml:space="preserve">5102030113   </w:t>
        <w:tab/>
        <w:t xml:space="preserve">069508 </w:t>
        <w:tab/>
        <w:tab/>
        <w:t xml:space="preserve">ABALONE,THREADED                     </w:t>
        <w:tab/>
        <w:t xml:space="preserve">Haliotis tuberculata            </w:t>
        <w:tab/>
        <w:tab/>
        <w:t xml:space="preserve">ABALONE,THREA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2         </w:t>
        <w:tab/>
        <w:tab/>
        <w:t xml:space="preserve">5102030101   </w:t>
        <w:tab/>
        <w:t xml:space="preserve">069494 </w:t>
        <w:tab/>
        <w:tab/>
        <w:t xml:space="preserve">ABALONE,PINTO                            </w:t>
        <w:tab/>
        <w:t xml:space="preserve">Haliotis kamtschatkana          </w:t>
        <w:tab/>
        <w:tab/>
        <w:t xml:space="preserve">ABALONE,PINTO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3         </w:t>
        <w:tab/>
        <w:tab/>
        <w:t xml:space="preserve">5102030102   </w:t>
        <w:tab/>
        <w:t xml:space="preserve">069497 </w:t>
        <w:tab/>
        <w:tab/>
        <w:t xml:space="preserve">ABALONE,RED                              </w:t>
        <w:tab/>
        <w:t xml:space="preserve">Haliotis rufescens              </w:t>
        <w:tab/>
        <w:tab/>
        <w:tab/>
        <w:t xml:space="preserve">ABALONE,RED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4         </w:t>
        <w:tab/>
        <w:tab/>
        <w:t xml:space="preserve">5102030103   </w:t>
        <w:tab/>
        <w:t xml:space="preserve">069498 </w:t>
        <w:tab/>
        <w:tab/>
        <w:t xml:space="preserve">ABALONE,BLACK                            </w:t>
        <w:tab/>
        <w:t xml:space="preserve">Haliotis cracherodii            </w:t>
        <w:tab/>
        <w:tab/>
        <w:tab/>
        <w:t xml:space="preserve">ABALONE,BLAC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5         </w:t>
        <w:tab/>
        <w:tab/>
        <w:t xml:space="preserve">5102030104   </w:t>
        <w:tab/>
        <w:t xml:space="preserve">069499 </w:t>
        <w:tab/>
        <w:tab/>
        <w:t xml:space="preserve">ABALONE,PINK                             </w:t>
        <w:tab/>
        <w:t xml:space="preserve">Haliotis corrugate              </w:t>
        <w:tab/>
        <w:tab/>
        <w:tab/>
        <w:t xml:space="preserve">ABALONE,PINK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6         </w:t>
        <w:tab/>
        <w:tab/>
        <w:t xml:space="preserve">5102030105   </w:t>
        <w:tab/>
        <w:t xml:space="preserve">069500 </w:t>
        <w:tab/>
        <w:tab/>
        <w:t xml:space="preserve">ABALONE,GREEN                            </w:t>
        <w:tab/>
        <w:t xml:space="preserve">Haliotis fulgens                </w:t>
        <w:tab/>
        <w:tab/>
        <w:tab/>
        <w:t xml:space="preserve">ABALONE,GREEN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7         </w:t>
        <w:tab/>
        <w:tab/>
        <w:t xml:space="preserve">5102030106   </w:t>
        <w:tab/>
        <w:t xml:space="preserve">069501 </w:t>
        <w:tab/>
        <w:tab/>
        <w:t xml:space="preserve">ABALONE,FLAT                               </w:t>
        <w:tab/>
        <w:t xml:space="preserve">Haliotis walallensis            </w:t>
        <w:tab/>
        <w:tab/>
        <w:tab/>
        <w:t xml:space="preserve">ABALONE,FLAT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8         </w:t>
        <w:tab/>
        <w:tab/>
        <w:t xml:space="preserve">5102030107   </w:t>
        <w:tab/>
        <w:t xml:space="preserve">069502 </w:t>
        <w:tab/>
        <w:tab/>
        <w:t xml:space="preserve">ABALONE,WHITE                            </w:t>
        <w:tab/>
        <w:t xml:space="preserve">Haliotis sorenseni              </w:t>
        <w:tab/>
        <w:tab/>
        <w:tab/>
        <w:t xml:space="preserve">ABALONE,WHITE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399         </w:t>
        <w:tab/>
        <w:tab/>
        <w:t xml:space="preserve">6182010103   </w:t>
        <w:tab/>
        <w:t xml:space="preserve">097650 </w:t>
        <w:tab/>
        <w:tab/>
        <w:t xml:space="preserve">LOBSTER,CALIFORNIA SPINY       </w:t>
        <w:tab/>
        <w:t xml:space="preserve">Panulirus interruptus           </w:t>
        <w:tab/>
        <w:tab/>
        <w:t xml:space="preserve">LOBSTER, CALIFORNIA SPINY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20         </w:t>
        <w:tab/>
        <w:tab/>
        <w:t xml:space="preserve">5515220102   </w:t>
        <w:tab/>
        <w:t xml:space="preserve">080873 </w:t>
        <w:tab/>
        <w:tab/>
        <w:t xml:space="preserve">CLAMS,PACIFIC,COCKLE               </w:t>
        <w:tab/>
        <w:t xml:space="preserve">Clinocardium nuttallii          </w:t>
        <w:tab/>
        <w:tab/>
        <w:t>COCKLE, NUTT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430 </w:t>
        <w:tab/>
        <w:t xml:space="preserve">7430    </w:t>
        <w:tab/>
        <w:tab/>
        <w:t xml:space="preserve">5506010202   </w:t>
        <w:tab/>
        <w:t xml:space="preserve">079342 </w:t>
        <w:tab/>
        <w:tab/>
        <w:t xml:space="preserve">CLAM,BLOOD ARC                          </w:t>
        <w:tab/>
        <w:t xml:space="preserve">Unitary ovalis                  </w:t>
        <w:tab/>
        <w:tab/>
        <w:tab/>
        <w:t xml:space="preserve">CLAM, ARC, BLOO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50         </w:t>
        <w:tab/>
        <w:tab/>
        <w:t xml:space="preserve">5515320103   </w:t>
        <w:tab/>
        <w:t xml:space="preserve">081248 </w:t>
        <w:tab/>
        <w:tab/>
        <w:t xml:space="preserve">CLAM,COQUINA                             </w:t>
        <w:tab/>
        <w:t xml:space="preserve">Donax variabilis                </w:t>
        <w:tab/>
        <w:tab/>
        <w:tab/>
        <w:t xml:space="preserve">CLAM, VARIABLE CHICANE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71         </w:t>
        <w:tab/>
        <w:tab/>
        <w:t xml:space="preserve">55154711     </w:t>
        <w:tab/>
        <w:t xml:space="preserve">081495 </w:t>
        <w:tab/>
        <w:tab/>
        <w:t xml:space="preserve">CLAM,BUTTON                              </w:t>
        <w:tab/>
        <w:t xml:space="preserve">Mercenaria                      </w:t>
        <w:tab/>
        <w:tab/>
        <w:tab/>
        <w:t xml:space="preserve">CLAM,QUAHOG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83         </w:t>
        <w:tab/>
        <w:tab/>
        <w:t xml:space="preserve">5515470201   </w:t>
        <w:tab/>
        <w:t xml:space="preserve">081447 </w:t>
        <w:tab/>
        <w:tab/>
        <w:t xml:space="preserve">CLAM,PACIFIC,BUTTER                   Saxidomus giganteus             </w:t>
        <w:tab/>
        <w:tab/>
        <w:tab/>
        <w:t xml:space="preserve">CLAM, BUTTER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84         </w:t>
        <w:tab/>
        <w:tab/>
        <w:t xml:space="preserve">55152502     </w:t>
        <w:tab/>
        <w:t xml:space="preserve">080954 </w:t>
        <w:tab/>
        <w:tab/>
        <w:t xml:space="preserve">CLAM,PACIFIC,GAPER                    </w:t>
        <w:tab/>
        <w:t xml:space="preserve">Tress                          </w:t>
        <w:tab/>
        <w:tab/>
        <w:t>CLAM,PACIFIC,G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486         </w:t>
        <w:tab/>
        <w:tab/>
        <w:t xml:space="preserve">5515470701   </w:t>
        <w:tab/>
        <w:t xml:space="preserve">081464 </w:t>
        <w:tab/>
        <w:tab/>
        <w:t xml:space="preserve">CLAM,PACIFIC,LITTLENECK          Protothaca Sabinea             </w:t>
        <w:tab/>
        <w:tab/>
        <w:tab/>
        <w:t xml:space="preserve">CLAM, PACIFIC LITTLENECK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88 </w:t>
        <w:tab/>
        <w:t xml:space="preserve">7488    </w:t>
        <w:tab/>
        <w:tab/>
        <w:t xml:space="preserve">5515471101   </w:t>
        <w:tab/>
        <w:t xml:space="preserve">081496 </w:t>
        <w:tab/>
        <w:tab/>
        <w:t xml:space="preserve">CLAM,NORTHERN QUAHOG          </w:t>
        <w:tab/>
        <w:t xml:space="preserve">mercenaria                              </w:t>
        <w:tab/>
        <w:tab/>
        <w:t xml:space="preserve">CLAM, NORTHERN QUAHOG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489         </w:t>
        <w:tab/>
        <w:tab/>
        <w:t xml:space="preserve">5515450201   </w:t>
        <w:tab/>
        <w:t xml:space="preserve">081386 </w:t>
        <w:tab/>
        <w:tab/>
        <w:t xml:space="preserve">CLAM,PACIFIC,MANILA                 </w:t>
        <w:tab/>
        <w:t xml:space="preserve">Curricula manilensis            </w:t>
        <w:tab/>
        <w:tab/>
        <w:t xml:space="preserve">CLAM, MANILA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500         </w:t>
        <w:tab/>
        <w:tab/>
        <w:t xml:space="preserve">5517060401   </w:t>
        <w:tab/>
        <w:t xml:space="preserve">081777 </w:t>
        <w:tab/>
        <w:tab/>
        <w:t xml:space="preserve">CLAM,GEODUCK                             </w:t>
        <w:tab/>
        <w:t xml:space="preserve">Panopea generis                </w:t>
        <w:tab/>
        <w:tab/>
        <w:tab/>
        <w:t xml:space="preserve">CLAM, PACIFIC GATWIC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510 </w:t>
        <w:tab/>
        <w:t xml:space="preserve">7481    </w:t>
        <w:tab/>
        <w:tab/>
        <w:t xml:space="preserve">55154711     </w:t>
        <w:tab/>
        <w:t xml:space="preserve">081495 </w:t>
        <w:tab/>
        <w:tab/>
        <w:t xml:space="preserve">CLAM,HARD                       </w:t>
        <w:tab/>
        <w:tab/>
        <w:t xml:space="preserve">Mercenaria                      </w:t>
        <w:tab/>
        <w:tab/>
        <w:tab/>
        <w:t xml:space="preserve">CLAM,QUAHOG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520         </w:t>
        <w:tab/>
        <w:tab/>
        <w:t xml:space="preserve">5515471802   </w:t>
        <w:tab/>
        <w:t xml:space="preserve">081579 </w:t>
        <w:tab/>
        <w:tab/>
        <w:t xml:space="preserve">CLAM,SUNRAY VENUS                  </w:t>
        <w:tab/>
        <w:t xml:space="preserve">Macrocallista nimbosa           </w:t>
        <w:tab/>
        <w:tab/>
        <w:t xml:space="preserve">CLAM, SUNRAY VENUS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540 </w:t>
        <w:tab/>
        <w:t xml:space="preserve">7540    </w:t>
        <w:tab/>
        <w:tab/>
        <w:t xml:space="preserve">5515390101   </w:t>
        <w:tab/>
        <w:t xml:space="preserve">081343 </w:t>
        <w:tab/>
        <w:tab/>
        <w:t xml:space="preserve">CLAM,OCEAN QUAHOG                  Arctica islandica               </w:t>
        <w:tab/>
        <w:tab/>
        <w:tab/>
        <w:t xml:space="preserve">CLAM, OCEAN QUAHOG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570         </w:t>
        <w:tab/>
        <w:tab/>
        <w:t xml:space="preserve">5515472002   </w:t>
        <w:tab/>
        <w:t xml:space="preserve">081584 </w:t>
        <w:tab/>
        <w:tab/>
        <w:t xml:space="preserve">CLAM,PISMO                               </w:t>
        <w:tab/>
        <w:t xml:space="preserve">Tuvalu stultorum                </w:t>
        <w:tab/>
        <w:tab/>
        <w:tab/>
        <w:t xml:space="preserve">CLAM, PISMO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590         </w:t>
        <w:tab/>
        <w:tab/>
        <w:t xml:space="preserve">5515250401   </w:t>
        <w:tab/>
        <w:t xml:space="preserve">080962 </w:t>
        <w:tab/>
        <w:tab/>
        <w:t xml:space="preserve">CLAM,RANGIA                              </w:t>
        <w:tab/>
        <w:t xml:space="preserve">Range cuneata                  </w:t>
        <w:tab/>
        <w:tab/>
        <w:tab/>
        <w:t xml:space="preserve">CLAM, ATLANTIC RANG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00 </w:t>
        <w:tab/>
        <w:t xml:space="preserve">7600    </w:t>
        <w:tab/>
        <w:tab/>
        <w:t xml:space="preserve">5515290301   </w:t>
        <w:tab/>
        <w:t xml:space="preserve">081022 </w:t>
        <w:tab/>
        <w:tab/>
        <w:t xml:space="preserve">CLAM,RAZOR,ATLANTIC                Ensis directs                  </w:t>
        <w:tab/>
        <w:tab/>
        <w:tab/>
        <w:t xml:space="preserve">CLAM, ATLANTIC JACKKNIF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05         </w:t>
        <w:tab/>
        <w:tab/>
        <w:t xml:space="preserve">5515290101   </w:t>
        <w:tab/>
        <w:t xml:space="preserve">081008 </w:t>
        <w:tab/>
        <w:tab/>
        <w:t xml:space="preserve">CLAM,RAZOR,PACIFIC                    </w:t>
        <w:tab/>
        <w:t xml:space="preserve">Siliqua patula                  </w:t>
        <w:tab/>
        <w:tab/>
        <w:t xml:space="preserve">CLAM, PACIFIC RAZO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10         </w:t>
        <w:tab/>
        <w:tab/>
        <w:t xml:space="preserve">5515290204   </w:t>
        <w:tab/>
        <w:t xml:space="preserve">081019 </w:t>
        <w:tab/>
        <w:tab/>
        <w:t xml:space="preserve">CLAM,ROSY JACKKNIFE               </w:t>
        <w:tab/>
        <w:t xml:space="preserve">Soled rosaceus                  </w:t>
        <w:tab/>
        <w:tab/>
        <w:tab/>
        <w:t xml:space="preserve">CLAM,ROSY JACKKNIF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30 </w:t>
        <w:tab/>
        <w:t xml:space="preserve">7630    </w:t>
        <w:tab/>
        <w:tab/>
        <w:t xml:space="preserve">5517010201   </w:t>
        <w:tab/>
        <w:t xml:space="preserve">081692 </w:t>
        <w:tab/>
        <w:tab/>
        <w:t xml:space="preserve">CLAM,SOFT                         </w:t>
        <w:tab/>
        <w:tab/>
        <w:t xml:space="preserve">Mya arenaria                    </w:t>
        <w:tab/>
        <w:tab/>
        <w:t xml:space="preserve">CLAM, SOFTSHELL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50 </w:t>
        <w:tab/>
        <w:t xml:space="preserve">7650    </w:t>
        <w:tab/>
        <w:tab/>
        <w:t xml:space="preserve">5515251001   </w:t>
        <w:tab/>
        <w:t xml:space="preserve">080983 </w:t>
        <w:tab/>
        <w:tab/>
        <w:t xml:space="preserve">CHAR,ARCTIC SURF (SIMPSON)     Mactromeris polynyma            </w:t>
        <w:tab/>
        <w:tab/>
        <w:t>CHAR,ARCTIC SURF (SIMPS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90 </w:t>
        <w:tab/>
        <w:t xml:space="preserve">7690    </w:t>
        <w:tab/>
        <w:tab/>
        <w:t xml:space="preserve">5515250102   </w:t>
        <w:tab/>
        <w:t xml:space="preserve">080944 </w:t>
        <w:tab/>
        <w:tab/>
        <w:t xml:space="preserve">CLAM,SURF                                </w:t>
        <w:tab/>
        <w:t xml:space="preserve">Spirula solidissima             </w:t>
        <w:tab/>
        <w:tab/>
        <w:tab/>
        <w:t xml:space="preserve">CLAM, ATLANTIC SURF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20 </w:t>
        <w:tab/>
        <w:t xml:space="preserve">7640    </w:t>
        <w:tab/>
        <w:tab/>
        <w:t>55</w:t>
        <w:tab/>
        <w:tab/>
        <w:t xml:space="preserve">079118 </w:t>
        <w:tab/>
        <w:tab/>
        <w:t xml:space="preserve">CLAM,UNC                         </w:t>
        <w:tab/>
        <w:t xml:space="preserve"> </w:t>
        <w:tab/>
        <w:t xml:space="preserve">Bivalvia                        </w:t>
        <w:tab/>
        <w:tab/>
        <w:tab/>
        <w:t xml:space="preserve">CLAMS OR BIVALVES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21         </w:t>
        <w:tab/>
        <w:tab/>
        <w:t xml:space="preserve">5515290306   </w:t>
        <w:tab/>
        <w:t xml:space="preserve">081027 </w:t>
        <w:tab/>
        <w:tab/>
        <w:t xml:space="preserve">CLAM,CALIFORNIA JACKNIFE       Ensis Myra                     </w:t>
        <w:tab/>
        <w:tab/>
        <w:tab/>
        <w:t xml:space="preserve">CALIFORNIA JACKNIF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50 </w:t>
        <w:tab/>
        <w:t xml:space="preserve">7750    </w:t>
        <w:tab/>
        <w:tab/>
        <w:t xml:space="preserve">51035801     </w:t>
        <w:tab/>
        <w:t xml:space="preserve">072555 </w:t>
        <w:tab/>
        <w:tab/>
        <w:t xml:space="preserve">SNAILS(CONCHS)                           </w:t>
        <w:tab/>
        <w:t xml:space="preserve">Strombus                        </w:t>
        <w:tab/>
        <w:tab/>
        <w:tab/>
        <w:t xml:space="preserve">SNAILS(CONCHS)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51 </w:t>
        <w:tab/>
        <w:t xml:space="preserve">7770    </w:t>
        <w:tab/>
        <w:tab/>
        <w:t xml:space="preserve">5105070101   </w:t>
        <w:tab/>
        <w:t xml:space="preserve">074071 </w:t>
        <w:tab/>
        <w:tab/>
        <w:t xml:space="preserve">WHELK,KNOBBED                           </w:t>
        <w:tab/>
        <w:t xml:space="preserve">Busycon carica                  </w:t>
        <w:tab/>
        <w:tab/>
        <w:tab/>
        <w:t xml:space="preserve">WHELK, KNOBBED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52 </w:t>
        <w:tab/>
        <w:t xml:space="preserve">7780    </w:t>
        <w:tab/>
        <w:tab/>
        <w:t xml:space="preserve">5105070103   </w:t>
        <w:tab/>
        <w:t xml:space="preserve">074075 </w:t>
        <w:tab/>
        <w:tab/>
        <w:t xml:space="preserve">WHELK,LIGHTNING                         </w:t>
        <w:tab/>
        <w:t xml:space="preserve">Busycon sinistrum               </w:t>
        <w:tab/>
        <w:tab/>
        <w:t xml:space="preserve">WHELK, LIGHTNING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53 </w:t>
        <w:tab/>
        <w:t xml:space="preserve">7760    </w:t>
        <w:tab/>
        <w:tab/>
        <w:t xml:space="preserve">5105070201   </w:t>
        <w:tab/>
        <w:t xml:space="preserve">074096 </w:t>
        <w:tab/>
        <w:tab/>
        <w:t xml:space="preserve">WHELK,CHANNELED                        Busycotypus canaliculatus       </w:t>
        <w:tab/>
        <w:tab/>
        <w:t xml:space="preserve">WHELK, CHANNELED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80         </w:t>
        <w:tab/>
        <w:tab/>
        <w:t xml:space="preserve">510204       </w:t>
        <w:tab/>
        <w:t xml:space="preserve">069510 </w:t>
        <w:tab/>
        <w:tab/>
        <w:t xml:space="preserve">LIMPETS                                  </w:t>
        <w:tab/>
        <w:t xml:space="preserve">Fissurellidae                   </w:t>
        <w:tab/>
        <w:tab/>
        <w:tab/>
        <w:t xml:space="preserve">LIMPETS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10 </w:t>
        <w:tab/>
        <w:t xml:space="preserve">7810    </w:t>
        <w:tab/>
        <w:tab/>
        <w:t xml:space="preserve">5507010101   </w:t>
        <w:tab/>
        <w:t xml:space="preserve">079454 </w:t>
        <w:tab/>
        <w:tab/>
        <w:t xml:space="preserve">MUSSEL,SEA                               </w:t>
        <w:tab/>
        <w:t xml:space="preserve"> Mytilus edulis                  </w:t>
        <w:tab/>
        <w:tab/>
        <w:tab/>
        <w:t xml:space="preserve">MUSSEL, BLUE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11         </w:t>
        <w:tab/>
        <w:tab/>
        <w:t xml:space="preserve">5507010102   </w:t>
        <w:tab/>
        <w:t xml:space="preserve">079455 </w:t>
        <w:tab/>
        <w:tab/>
        <w:t xml:space="preserve">MUSSEL,CALIFORNIA                       Mytilus californianus          </w:t>
        <w:tab/>
        <w:tab/>
        <w:tab/>
        <w:t xml:space="preserve">MUSSEL, CALIFORNIA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30         </w:t>
        <w:tab/>
        <w:tab/>
        <w:t xml:space="preserve">551202       </w:t>
        <w:tab/>
        <w:t xml:space="preserve">079913 </w:t>
        <w:tab/>
        <w:tab/>
        <w:t xml:space="preserve">MUSSELS,MUSSELS SHELLS,FW    Unionidae                       </w:t>
        <w:tab/>
        <w:tab/>
        <w:tab/>
        <w:t xml:space="preserve">MUSSELS,FW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60 </w:t>
        <w:tab/>
        <w:t xml:space="preserve">7860    </w:t>
        <w:tab/>
        <w:tab/>
        <w:t xml:space="preserve">570801       </w:t>
        <w:tab/>
        <w:t xml:space="preserve">082590 </w:t>
        <w:tab/>
        <w:tab/>
        <w:t xml:space="preserve">OCTOPUS                                  </w:t>
        <w:tab/>
        <w:t xml:space="preserve">Octopodidae                     </w:t>
        <w:tab/>
        <w:tab/>
        <w:tab/>
        <w:t xml:space="preserve">OCTOPUS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90 </w:t>
        <w:tab/>
        <w:t xml:space="preserve">7890    </w:t>
        <w:tab/>
        <w:tab/>
        <w:t xml:space="preserve">5510020102   </w:t>
        <w:tab/>
        <w:t xml:space="preserve">079872 </w:t>
        <w:tab/>
        <w:tab/>
        <w:t xml:space="preserve">OYSTER,EASTERN     </w:t>
        <w:tab/>
        <w:tab/>
        <w:t xml:space="preserve">Crass Ostrea virginica         </w:t>
        <w:tab/>
        <w:tab/>
        <w:tab/>
        <w:t>OYSTER, EASTER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920         </w:t>
        <w:tab/>
        <w:tab/>
        <w:t xml:space="preserve">5510020101   </w:t>
        <w:tab/>
        <w:t xml:space="preserve">079868 </w:t>
        <w:tab/>
        <w:tab/>
        <w:t xml:space="preserve">OYSTER,PACIFIC                           </w:t>
        <w:tab/>
        <w:t xml:space="preserve">Crass ostrea gigas               </w:t>
        <w:tab/>
        <w:tab/>
        <w:t>OYSTER, PA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7921 </w:t>
        <w:tab/>
        <w:t xml:space="preserve">7921    </w:t>
        <w:tab/>
        <w:tab/>
        <w:t xml:space="preserve">5510020205   </w:t>
        <w:tab/>
        <w:t xml:space="preserve">079885 </w:t>
        <w:tab/>
        <w:tab/>
        <w:t xml:space="preserve">OYSTER,EUROPEAN FLAT               Ostrea edulis                   </w:t>
        <w:tab/>
        <w:tab/>
        <w:tab/>
        <w:t xml:space="preserve">OYSTER, EUROPEAN FLAT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950         </w:t>
        <w:tab/>
        <w:tab/>
        <w:t xml:space="preserve">5510020501   </w:t>
        <w:tab/>
        <w:t xml:space="preserve">079895 </w:t>
        <w:tab/>
        <w:tab/>
        <w:t xml:space="preserve">OYSTER,OLYMPIA                           </w:t>
        <w:tab/>
        <w:t xml:space="preserve">Astrally conchaphila            </w:t>
        <w:tab/>
        <w:tab/>
        <w:tab/>
        <w:t xml:space="preserve">OYSTER, OLYMPIA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980 </w:t>
        <w:tab/>
        <w:t xml:space="preserve">7980    </w:t>
        <w:tab/>
        <w:tab/>
        <w:t xml:space="preserve">510310       </w:t>
        <w:tab/>
        <w:t xml:space="preserve">070394 </w:t>
        <w:tab/>
        <w:tab/>
        <w:t xml:space="preserve">PERIWINKLES,ATLANTIC           </w:t>
        <w:tab/>
        <w:t xml:space="preserve">Littorinidae                    </w:t>
        <w:tab/>
        <w:tab/>
        <w:tab/>
        <w:t xml:space="preserve">PERIWINKLES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01 </w:t>
        <w:tab/>
        <w:t xml:space="preserve">7990    </w:t>
        <w:tab/>
        <w:tab/>
        <w:t xml:space="preserve">5509051202   </w:t>
        <w:tab/>
        <w:t xml:space="preserve">079737 </w:t>
        <w:tab/>
        <w:tab/>
        <w:t xml:space="preserve">SCALLOP,BAY                              </w:t>
        <w:tab/>
        <w:t xml:space="preserve">Argopecten irradians           </w:t>
        <w:tab/>
        <w:tab/>
        <w:tab/>
        <w:t xml:space="preserve">SCALLOP, BAY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05 </w:t>
        <w:tab/>
        <w:t xml:space="preserve">7970    </w:t>
        <w:tab/>
        <w:tab/>
        <w:t xml:space="preserve">5509051201   </w:t>
        <w:tab/>
        <w:t xml:space="preserve">079734 </w:t>
        <w:tab/>
        <w:tab/>
        <w:t xml:space="preserve">SCALLOP,CALICO                           </w:t>
        <w:tab/>
        <w:t xml:space="preserve">Argopecten gibbous               </w:t>
        <w:tab/>
        <w:tab/>
        <w:tab/>
        <w:t xml:space="preserve">SCALLOP, CALICO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07 </w:t>
        <w:tab/>
        <w:t xml:space="preserve">7950    </w:t>
        <w:tab/>
        <w:tab/>
        <w:t xml:space="preserve">5509050103   </w:t>
        <w:tab/>
        <w:t xml:space="preserve">079619 </w:t>
        <w:tab/>
        <w:tab/>
        <w:t xml:space="preserve">SCALLOP,ICELANDIC SEA               Chlamys islandica               </w:t>
        <w:tab/>
        <w:tab/>
        <w:tab/>
        <w:t xml:space="preserve">SCALLOP, ICELAND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09 </w:t>
        <w:tab/>
        <w:t xml:space="preserve">8009    </w:t>
        <w:tab/>
        <w:tab/>
        <w:t xml:space="preserve">5509050901   </w:t>
        <w:tab/>
        <w:t xml:space="preserve">079718 </w:t>
        <w:tab/>
        <w:tab/>
        <w:t xml:space="preserve">SCALLOP,SEA                              </w:t>
        <w:tab/>
        <w:t xml:space="preserve">Placopecten magellanicus        </w:t>
        <w:tab/>
        <w:tab/>
        <w:t xml:space="preserve">SCALLOP, SEA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11         </w:t>
        <w:tab/>
        <w:tab/>
        <w:t xml:space="preserve">5509051501   </w:t>
        <w:tab/>
        <w:t xml:space="preserve">079757 </w:t>
        <w:tab/>
        <w:tab/>
        <w:t xml:space="preserve">SCALLOP,WEATHERVANE            </w:t>
        <w:tab/>
        <w:t xml:space="preserve">Patinopecten caurinus           </w:t>
        <w:tab/>
        <w:tab/>
        <w:tab/>
        <w:t xml:space="preserve">SCALLOP, WEATHERVAN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13         </w:t>
        <w:tab/>
        <w:tab/>
        <w:t xml:space="preserve">5509050101   </w:t>
        <w:tab/>
        <w:t xml:space="preserve">079613 </w:t>
        <w:tab/>
        <w:tab/>
        <w:t xml:space="preserve">SCALLOP,SPINY                            </w:t>
        <w:tab/>
        <w:t xml:space="preserve">Chlamys hastate                 </w:t>
        <w:tab/>
        <w:tab/>
        <w:tab/>
        <w:t xml:space="preserve">SCALLOP, SPINY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15 </w:t>
        <w:tab/>
        <w:t xml:space="preserve">7960    </w:t>
        <w:tab/>
        <w:tab/>
        <w:t xml:space="preserve">550905       </w:t>
        <w:tab/>
        <w:t xml:space="preserve">079611 </w:t>
        <w:tab/>
        <w:tab/>
        <w:t xml:space="preserve">SCALLOP,UNC                              </w:t>
        <w:tab/>
        <w:t xml:space="preserve">Pectinidae                      </w:t>
        <w:tab/>
        <w:tab/>
        <w:tab/>
        <w:t xml:space="preserve">SCALLOPS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30 </w:t>
        <w:tab/>
        <w:t xml:space="preserve">8030    </w:t>
        <w:tab/>
        <w:tab/>
        <w:t xml:space="preserve">570601       </w:t>
        <w:tab/>
        <w:t xml:space="preserve">082369 </w:t>
        <w:tab/>
        <w:tab/>
        <w:t xml:space="preserve">SQUIDS,UNC                               </w:t>
        <w:tab/>
        <w:t xml:space="preserve">Loliginidae                     </w:t>
        <w:tab/>
        <w:tab/>
        <w:tab/>
        <w:t xml:space="preserve">SQUID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31 </w:t>
        <w:tab/>
        <w:t xml:space="preserve">8020    </w:t>
        <w:tab/>
        <w:tab/>
        <w:t xml:space="preserve">5707150301   </w:t>
        <w:tab/>
        <w:t xml:space="preserve">082521 </w:t>
        <w:tab/>
        <w:tab/>
        <w:t xml:space="preserve">SQUID,SHORT-FINNED                     Ilex illecebrosus              </w:t>
        <w:tab/>
        <w:tab/>
        <w:tab/>
        <w:t xml:space="preserve">SQUID, NORTHERN SHORTFIN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32 </w:t>
        <w:tab/>
        <w:t xml:space="preserve">8010    </w:t>
        <w:tab/>
        <w:tab/>
        <w:t xml:space="preserve">5706010102   </w:t>
        <w:tab/>
        <w:t xml:space="preserve">082372 </w:t>
        <w:tab/>
        <w:tab/>
        <w:t xml:space="preserve">SQUID,LONG FINNED                       Loligo pealeii                  </w:t>
        <w:tab/>
        <w:tab/>
        <w:tab/>
        <w:t xml:space="preserve">SQUID, LONGFIN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33         </w:t>
        <w:tab/>
        <w:tab/>
        <w:t xml:space="preserve">5706010101   </w:t>
        <w:tab/>
        <w:t xml:space="preserve">082371 </w:t>
        <w:tab/>
        <w:tab/>
        <w:t xml:space="preserve">SQUID,CALIFORNIA MARKET        Loligo opalescent               </w:t>
        <w:tab/>
        <w:tab/>
        <w:tab/>
        <w:t xml:space="preserve">SQUID, CALIFORNIA MARKET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34         </w:t>
        <w:tab/>
        <w:tab/>
        <w:t xml:space="preserve">5707150501   </w:t>
        <w:tab/>
        <w:t xml:space="preserve">082538 </w:t>
        <w:tab/>
        <w:tab/>
        <w:t xml:space="preserve">SQUID,JUMBO MARKET                  </w:t>
        <w:tab/>
        <w:t xml:space="preserve">Dosidicus gigas                 </w:t>
        <w:tab/>
        <w:tab/>
        <w:t xml:space="preserve">SQUID, JUMBO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8040 </w:t>
        <w:tab/>
        <w:t xml:space="preserve">8040    </w:t>
        <w:tab/>
        <w:tab/>
        <w:t xml:space="preserve">5085         </w:t>
        <w:tab/>
        <w:t xml:space="preserve">069458 </w:t>
        <w:tab/>
        <w:tab/>
        <w:t xml:space="preserve">MOLLUSKS,UNC                             </w:t>
        <w:tab/>
        <w:t xml:space="preserve">Mollusca                        </w:t>
        <w:tab/>
        <w:tab/>
        <w:tab/>
        <w:t xml:space="preserve">MOLLUSKS,UNC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50 </w:t>
        <w:tab/>
        <w:t xml:space="preserve">8050    </w:t>
        <w:tab/>
        <w:tab/>
        <w:t xml:space="preserve">81490302     </w:t>
        <w:tab/>
        <w:t xml:space="preserve">157968 </w:t>
        <w:tab/>
        <w:tab/>
        <w:t xml:space="preserve">SEA URCHINS                              </w:t>
        <w:tab/>
        <w:t xml:space="preserve">Strongylocentrotus              </w:t>
        <w:tab/>
        <w:tab/>
        <w:tab/>
        <w:t xml:space="preserve">SEA URCHINS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55</w:t>
        <w:tab/>
        <w:t xml:space="preserve"> 81           </w:t>
        <w:tab/>
        <w:tab/>
        <w:tab/>
        <w:t xml:space="preserve">156857 </w:t>
        <w:tab/>
        <w:tab/>
        <w:t xml:space="preserve">ECHINODERM                               </w:t>
        <w:tab/>
        <w:t xml:space="preserve">Echinodermata                   </w:t>
        <w:tab/>
        <w:tab/>
        <w:tab/>
        <w:t xml:space="preserve">ECHINODERM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81 </w:t>
        <w:tab/>
        <w:t xml:space="preserve">8081    </w:t>
        <w:tab/>
        <w:tab/>
        <w:t xml:space="preserve">9002030301   </w:t>
        <w:tab/>
        <w:t xml:space="preserve">173780 </w:t>
        <w:tab/>
        <w:tab/>
        <w:t xml:space="preserve">TERRAPIN                                 </w:t>
        <w:tab/>
        <w:t xml:space="preserve">Malaclemys terrapin            </w:t>
        <w:tab/>
        <w:tab/>
        <w:tab/>
        <w:t xml:space="preserve">TURTLE, TERRAPIN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85 </w:t>
        <w:tab/>
        <w:t xml:space="preserve">8060    </w:t>
        <w:tab/>
        <w:tab/>
        <w:t xml:space="preserve">8170         </w:t>
        <w:tab/>
        <w:t xml:space="preserve">158140 </w:t>
        <w:tab/>
        <w:tab/>
        <w:t xml:space="preserve">SEA CUCUMBER                             </w:t>
        <w:tab/>
        <w:t xml:space="preserve">Holothuroidea                   </w:t>
        <w:tab/>
        <w:tab/>
        <w:tab/>
        <w:t xml:space="preserve">SEA CUCUMBER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90</w:t>
        <w:tab/>
        <w:t xml:space="preserve">84           </w:t>
        <w:tab/>
        <w:tab/>
        <w:tab/>
        <w:tab/>
        <w:t xml:space="preserve">203347 </w:t>
        <w:tab/>
        <w:tab/>
        <w:t xml:space="preserve">TUNICATE                                 </w:t>
        <w:tab/>
        <w:t xml:space="preserve">Urochordata                     </w:t>
        <w:tab/>
        <w:tab/>
        <w:tab/>
        <w:t xml:space="preserve">SEA SQUIRTS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1         </w:t>
        <w:tab/>
        <w:tab/>
        <w:t xml:space="preserve">90020304     </w:t>
        <w:tab/>
        <w:t xml:space="preserve">173782 </w:t>
        <w:tab/>
        <w:tab/>
        <w:t xml:space="preserve">TURTLES,BABY(YOUNG           </w:t>
        <w:tab/>
        <w:t xml:space="preserve">Chrysemys                       </w:t>
        <w:tab/>
        <w:tab/>
        <w:tab/>
        <w:t>TURTLES,BABY(YOUNG FRE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FRESH WATER</w:t>
        <w:tab/>
        <w:tab/>
        <w:tab/>
        <w:tab/>
        <w:tab/>
        <w:tab/>
        <w:tab/>
        <w:tab/>
        <w:t xml:space="preserve">WATER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2 </w:t>
        <w:tab/>
        <w:t xml:space="preserve">8090    </w:t>
        <w:tab/>
        <w:tab/>
        <w:t xml:space="preserve">9002040201   </w:t>
        <w:tab/>
        <w:t xml:space="preserve">173833 </w:t>
        <w:tab/>
        <w:tab/>
        <w:t xml:space="preserve">TURTLE,GREEN(SEA)                       Chelonia mydas                  </w:t>
        <w:tab/>
        <w:tab/>
        <w:tab/>
        <w:t xml:space="preserve">TURTLE, GREEN SEA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3         </w:t>
        <w:tab/>
        <w:tab/>
        <w:t xml:space="preserve">9002040301   </w:t>
        <w:tab/>
        <w:t xml:space="preserve">173836 </w:t>
        <w:tab/>
        <w:tab/>
        <w:t xml:space="preserve">TURTLE,HAWKSBILL(SEA)             Eretmochelys imbricata          </w:t>
        <w:tab/>
        <w:tab/>
        <w:t xml:space="preserve">TURTLE, HAWKSBILL SEA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4 </w:t>
        <w:tab/>
        <w:t xml:space="preserve">8130    </w:t>
        <w:tab/>
        <w:tab/>
        <w:t xml:space="preserve">9002040101   </w:t>
        <w:tab/>
        <w:t xml:space="preserve">173830 </w:t>
        <w:tab/>
        <w:tab/>
        <w:t xml:space="preserve">TURTLE,LOGGERHEAD(SEA)         caretta                 </w:t>
        <w:tab/>
        <w:tab/>
        <w:t xml:space="preserve">               </w:t>
        <w:tab/>
        <w:t xml:space="preserve">TURTLE, LOGGERHEAD SEA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5 </w:t>
        <w:tab/>
        <w:t xml:space="preserve">8110    </w:t>
        <w:tab/>
        <w:tab/>
        <w:t xml:space="preserve">90020308     </w:t>
        <w:tab/>
        <w:t xml:space="preserve">173803 </w:t>
        <w:tab/>
        <w:tab/>
        <w:t xml:space="preserve">TURTLES,SLIDERS                          </w:t>
        <w:tab/>
        <w:t xml:space="preserve">Pseudemys                       </w:t>
        <w:tab/>
        <w:tab/>
        <w:tab/>
        <w:t xml:space="preserve">TURTLES,SLIDERS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6 </w:t>
        <w:tab/>
        <w:t xml:space="preserve">8150    </w:t>
        <w:tab/>
        <w:tab/>
        <w:t xml:space="preserve">9002010101   </w:t>
        <w:tab/>
        <w:t xml:space="preserve">173752 </w:t>
        <w:tab/>
        <w:tab/>
        <w:t xml:space="preserve">TURTLES,SNAPPING                        </w:t>
        <w:tab/>
        <w:t xml:space="preserve">Chelydra serpentina             </w:t>
        <w:tab/>
        <w:tab/>
        <w:t xml:space="preserve">TURTLES,SNAPPING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7         </w:t>
        <w:tab/>
        <w:tab/>
        <w:t xml:space="preserve">90020601     </w:t>
        <w:tab/>
        <w:t xml:space="preserve">173846 </w:t>
        <w:tab/>
        <w:tab/>
        <w:t xml:space="preserve">TURTLES,SOFT-SHELL                    </w:t>
        <w:tab/>
        <w:t xml:space="preserve">Trionyx                         </w:t>
        <w:tab/>
        <w:tab/>
        <w:tab/>
        <w:t xml:space="preserve">TURTLES,SOFT-SHELL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8         </w:t>
        <w:tab/>
        <w:tab/>
        <w:t xml:space="preserve">9002050101   </w:t>
        <w:tab/>
        <w:t xml:space="preserve">173843 </w:t>
        <w:tab/>
        <w:tab/>
        <w:t xml:space="preserve">TURTLES,LEATHERBACK                Dermochelys coriacea            </w:t>
        <w:tab/>
        <w:tab/>
        <w:tab/>
        <w:t xml:space="preserve">TURTLE, LEATHERBAC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19         </w:t>
        <w:tab/>
        <w:tab/>
        <w:t xml:space="preserve">9002040401   </w:t>
        <w:tab/>
        <w:t xml:space="preserve">173839 </w:t>
        <w:tab/>
        <w:tab/>
        <w:t xml:space="preserve">TURTLES,KEMP'S RIDLEY               Lepidochelys kemp             </w:t>
        <w:tab/>
        <w:t xml:space="preserve">              </w:t>
        <w:tab/>
        <w:t xml:space="preserve">TURTLE, KEMP'S RIDLEY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20 </w:t>
        <w:tab/>
        <w:t xml:space="preserve">8160    </w:t>
        <w:tab/>
        <w:tab/>
        <w:t xml:space="preserve">9001         </w:t>
        <w:tab/>
        <w:t xml:space="preserve">173748 </w:t>
        <w:tab/>
        <w:tab/>
        <w:t xml:space="preserve">TURTLES,UNC                              </w:t>
        <w:tab/>
        <w:t xml:space="preserve">ANAPSIDA                        </w:t>
        <w:tab/>
        <w:tab/>
        <w:tab/>
        <w:t xml:space="preserve">TURTLES,UNC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40         </w:t>
        <w:tab/>
        <w:tab/>
        <w:t xml:space="preserve">890302       </w:t>
        <w:tab/>
        <w:t xml:space="preserve">173433 </w:t>
        <w:tab/>
        <w:tab/>
        <w:t xml:space="preserve">FROGS                                    </w:t>
        <w:tab/>
        <w:t xml:space="preserve">Ranidae                         </w:t>
        <w:tab/>
        <w:tab/>
        <w:tab/>
        <w:t xml:space="preserve">FROGS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60         </w:t>
        <w:tab/>
        <w:tab/>
        <w:t xml:space="preserve">3740         </w:t>
        <w:tab/>
        <w:t xml:space="preserve">051938 </w:t>
        <w:tab/>
        <w:tab/>
        <w:t xml:space="preserve">CORALS                                   </w:t>
        <w:tab/>
        <w:t xml:space="preserve">Anthozoa                        </w:t>
        <w:tab/>
        <w:tab/>
        <w:tab/>
        <w:t xml:space="preserve">CORAL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71 </w:t>
        <w:tab/>
        <w:t xml:space="preserve">8171    </w:t>
        <w:tab/>
        <w:tab/>
        <w:t xml:space="preserve">1608100101   </w:t>
        <w:tab/>
        <w:t xml:space="preserve">012092 </w:t>
        <w:tab/>
        <w:tab/>
        <w:t xml:space="preserve">CETERACH MOSS                    </w:t>
        <w:tab/>
        <w:t xml:space="preserve">Chondrus crispus                </w:t>
        <w:tab/>
        <w:tab/>
        <w:tab/>
        <w:t xml:space="preserve">SEAWEED, IRISH MOSS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72         </w:t>
        <w:tab/>
        <w:tab/>
        <w:t xml:space="preserve">15080302     </w:t>
        <w:tab/>
        <w:t xml:space="preserve">011272 </w:t>
        <w:tab/>
        <w:tab/>
        <w:t xml:space="preserve">SEAWEED,KELP                             </w:t>
        <w:tab/>
        <w:t xml:space="preserve">Macrocystis                     </w:t>
        <w:tab/>
        <w:tab/>
        <w:tab/>
        <w:t xml:space="preserve">SEAWEED,KELP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73         </w:t>
        <w:tab/>
        <w:tab/>
        <w:t xml:space="preserve">1510010101   </w:t>
        <w:tab/>
        <w:t xml:space="preserve">011331 </w:t>
        <w:tab/>
        <w:tab/>
        <w:t xml:space="preserve">SEAWEED,ROCKWEED                   </w:t>
        <w:tab/>
        <w:t xml:space="preserve">Ascophyllum nodosum             </w:t>
        <w:tab/>
        <w:tab/>
        <w:t xml:space="preserve">SEAWEED,ROCKWEED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78         </w:t>
        <w:tab/>
        <w:tab/>
        <w:t xml:space="preserve">15           </w:t>
        <w:tab/>
        <w:tab/>
        <w:t xml:space="preserve">010685 </w:t>
        <w:tab/>
        <w:tab/>
        <w:t xml:space="preserve">SEAWEED,UNC                  </w:t>
        <w:tab/>
        <w:t xml:space="preserve"> </w:t>
        <w:tab/>
        <w:t xml:space="preserve">Phaeophyta                      </w:t>
        <w:tab/>
        <w:tab/>
        <w:tab/>
        <w:t xml:space="preserve">SEAWEED,UNC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179         </w:t>
        <w:tab/>
        <w:tab/>
        <w:t xml:space="preserve">874701020101 </w:t>
        <w:tab/>
        <w:t xml:space="preserve">161723 </w:t>
        <w:tab/>
        <w:tab/>
        <w:t xml:space="preserve">SEAWEED,KELP WITH            </w:t>
        <w:tab/>
        <w:t xml:space="preserve">Clupea harengus pallasi        </w:t>
        <w:tab/>
        <w:tab/>
        <w:tab/>
        <w:t>HERRING, PACIFIC, ROE ON K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HERRING R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00         </w:t>
        <w:tab/>
        <w:tab/>
        <w:t xml:space="preserve">36           </w:t>
        <w:tab/>
        <w:tab/>
        <w:t xml:space="preserve">046861 </w:t>
        <w:tab/>
        <w:tab/>
        <w:t xml:space="preserve">SPONGE,UNC                             </w:t>
        <w:tab/>
        <w:t xml:space="preserve">Porifera                        </w:t>
        <w:tab/>
        <w:tab/>
        <w:tab/>
        <w:t xml:space="preserve">SPONGE,UNC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01         </w:t>
        <w:tab/>
        <w:tab/>
        <w:t xml:space="preserve">3661010107   </w:t>
        <w:tab/>
        <w:t xml:space="preserve">196435 </w:t>
        <w:tab/>
        <w:tab/>
        <w:t xml:space="preserve">SPONGE,GLOVE                             </w:t>
        <w:tab/>
        <w:t xml:space="preserve">Spongia cheiri                 </w:t>
        <w:tab/>
        <w:tab/>
        <w:t>SPONGE,G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8202         </w:t>
        <w:tab/>
        <w:tab/>
        <w:t xml:space="preserve">3661010108   </w:t>
        <w:tab/>
        <w:t xml:space="preserve">196436 </w:t>
        <w:tab/>
        <w:tab/>
        <w:t xml:space="preserve">SPONGE,GRASS                             </w:t>
        <w:tab/>
        <w:t xml:space="preserve">Spongia grained                </w:t>
        <w:tab/>
        <w:tab/>
        <w:tab/>
        <w:t xml:space="preserve">SPONGE,GRASS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03         </w:t>
        <w:tab/>
        <w:tab/>
        <w:t xml:space="preserve">3661011902   </w:t>
        <w:tab/>
        <w:t xml:space="preserve">196440 </w:t>
        <w:tab/>
        <w:tab/>
        <w:t xml:space="preserve">SPONGES,SHEEPSWOOL                 </w:t>
        <w:tab/>
        <w:t xml:space="preserve">Hippo spongia Lachine             </w:t>
        <w:tab/>
        <w:t>SPONGES,SHEEPSW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8204         </w:t>
        <w:tab/>
        <w:tab/>
        <w:t xml:space="preserve">3661010109   </w:t>
        <w:tab/>
        <w:t xml:space="preserve">196437 </w:t>
        <w:tab/>
        <w:tab/>
        <w:t xml:space="preserve">SPONGE,WIRE                              </w:t>
        <w:tab/>
        <w:t xml:space="preserve">Spongia stereo                  </w:t>
        <w:tab/>
        <w:tab/>
        <w:tab/>
        <w:t xml:space="preserve">SPONGE,WIRE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05         </w:t>
        <w:tab/>
        <w:tab/>
        <w:t xml:space="preserve">3661010106   </w:t>
        <w:tab/>
        <w:t xml:space="preserve">196434 </w:t>
        <w:tab/>
        <w:tab/>
        <w:t xml:space="preserve">SPONGE,YELLOW                            </w:t>
        <w:tab/>
        <w:t xml:space="preserve">Spongia barbara                 </w:t>
        <w:tab/>
        <w:tab/>
        <w:tab/>
        <w:t xml:space="preserve">SPONGE,YELLOW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720" w:hanging="9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30 </w:t>
        <w:tab/>
        <w:t xml:space="preserve">8230    </w:t>
        <w:tab/>
        <w:tab/>
        <w:t xml:space="preserve">5001270105   </w:t>
        <w:tab/>
        <w:t xml:space="preserve">066107 </w:t>
        <w:tab/>
        <w:tab/>
        <w:t xml:space="preserve">BLOODWORMS                               </w:t>
        <w:tab/>
        <w:t xml:space="preserve">Glyceria Dibranchiata            </w:t>
        <w:tab/>
        <w:tab/>
        <w:t xml:space="preserve">BLOODWORMS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50 </w:t>
        <w:tab/>
        <w:t xml:space="preserve">8250    </w:t>
        <w:tab/>
        <w:tab/>
        <w:t xml:space="preserve">50012404     </w:t>
        <w:tab/>
        <w:t xml:space="preserve">065902 </w:t>
        <w:tab/>
        <w:tab/>
        <w:t xml:space="preserve">SANDWORMS                                </w:t>
        <w:tab/>
        <w:t xml:space="preserve">Nereid                          </w:t>
        <w:tab/>
        <w:tab/>
        <w:tab/>
        <w:t xml:space="preserve">SANDWORMS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60       5001  </w:t>
        <w:tab/>
        <w:tab/>
        <w:tab/>
        <w:tab/>
        <w:t xml:space="preserve">064358 </w:t>
        <w:tab/>
        <w:tab/>
        <w:t xml:space="preserve">MARINE WORM                              </w:t>
        <w:tab/>
        <w:t xml:space="preserve">Polychaeta                      </w:t>
        <w:tab/>
        <w:tab/>
        <w:tab/>
        <w:t xml:space="preserve">MARINE WORM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80 </w:t>
        <w:tab/>
        <w:t xml:space="preserve">8280   </w:t>
        <w:tab/>
        <w:tab/>
        <w:t xml:space="preserve"> 811703       </w:t>
        <w:tab/>
        <w:t xml:space="preserve">157212 </w:t>
        <w:tab/>
        <w:tab/>
        <w:t xml:space="preserve">STARFISH                                 </w:t>
        <w:tab/>
        <w:t xml:space="preserve">Asteridae                      </w:t>
        <w:tab/>
        <w:tab/>
        <w:tab/>
        <w:t xml:space="preserve">STARFISH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001        </w:t>
        <w:tab/>
        <w:tab/>
        <w:t xml:space="preserve"> 9217         </w:t>
        <w:tab/>
        <w:t xml:space="preserve">180403 </w:t>
        <w:tab/>
        <w:tab/>
        <w:t xml:space="preserve">WHALE                               </w:t>
        <w:tab/>
        <w:tab/>
        <w:t xml:space="preserve">Cetacea                         </w:t>
        <w:tab/>
        <w:tab/>
        <w:tab/>
        <w:t xml:space="preserve">WHALES,UNC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007        </w:t>
        <w:tab/>
        <w:tab/>
        <w:t xml:space="preserve"> 9009020101   </w:t>
        <w:tab/>
        <w:t xml:space="preserve">174367 </w:t>
        <w:tab/>
        <w:tab/>
        <w:t xml:space="preserve">ALLIGATOR                                </w:t>
        <w:tab/>
        <w:t xml:space="preserve">Alligator mississipiensis      </w:t>
        <w:tab/>
        <w:tab/>
        <w:tab/>
        <w:t xml:space="preserve">ALLIGATOR, AMERICAN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010        </w:t>
        <w:tab/>
        <w:tab/>
        <w:t xml:space="preserve"> 92           </w:t>
        <w:tab/>
        <w:t xml:space="preserve">179913 </w:t>
        <w:tab/>
        <w:tab/>
        <w:t xml:space="preserve">MAMMALS,AQUATIC,UNC              Mammalia                        </w:t>
        <w:tab/>
        <w:tab/>
        <w:tab/>
        <w:t xml:space="preserve">MAMMALS,AQUATIC,UNC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030        </w:t>
        <w:tab/>
        <w:tab/>
        <w:t xml:space="preserve"> 9221010601   </w:t>
        <w:tab/>
        <w:t xml:space="preserve">180627 </w:t>
        <w:tab/>
        <w:tab/>
        <w:t xml:space="preserve">FUR SEAL                                 </w:t>
        <w:tab/>
        <w:t xml:space="preserve">Callorhinus ursinus             </w:t>
        <w:tab/>
        <w:tab/>
        <w:tab/>
        <w:t xml:space="preserve">SEAL, NORTHERN FUR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106 </w:t>
        <w:tab/>
        <w:t xml:space="preserve">9990    </w:t>
        <w:tab/>
        <w:tab/>
        <w:t xml:space="preserve">61           </w:t>
        <w:tab/>
        <w:tab/>
        <w:t xml:space="preserve">083677 </w:t>
        <w:tab/>
        <w:tab/>
        <w:t xml:space="preserve">SHELLFISH,SW,UNC                         </w:t>
        <w:tab/>
        <w:t xml:space="preserve">Crustacea                       </w:t>
        <w:tab/>
        <w:tab/>
        <w:t>SHELLFISH,U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440" w:hanging="10440"/>
        <w:rPr/>
      </w:pPr>
      <w:r>
        <w:rPr>
          <w:lang w:val="en-CA"/>
        </w:rPr>
      </w:r>
      <w:r>
        <w:rPr>
          <w:color w:val="000000"/>
          <w:sz w:val="18"/>
          <w:szCs w:val="18"/>
        </w:rPr>
        <w:t xml:space="preserve">9560         </w:t>
        <w:tab/>
        <w:tab/>
        <w:t xml:space="preserve">617701       </w:t>
        <w:tab/>
        <w:t xml:space="preserve">095602 </w:t>
        <w:tab/>
        <w:tab/>
        <w:t xml:space="preserve">SHRIMP AQUACULTURE                  Peneidae                       </w:t>
        <w:tab/>
        <w:tab/>
        <w:tab/>
        <w:t xml:space="preserve">PAINED SHRIMP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160" w:hanging="11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990 </w:t>
        <w:tab/>
        <w:t xml:space="preserve">8990    </w:t>
        <w:tab/>
        <w:tab/>
        <w:t xml:space="preserve">61           </w:t>
        <w:tab/>
        <w:tab/>
        <w:t xml:space="preserve">083677 </w:t>
        <w:tab/>
        <w:tab/>
        <w:t xml:space="preserve">SHELLFISH,OTHER                           </w:t>
        <w:tab/>
        <w:t xml:space="preserve">Crustacea                       </w:t>
        <w:tab/>
        <w:tab/>
        <w:t>SHELLFISH,UN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" w:leader="none"/>
        <w:tab w:val="left" w:pos="792" w:leader="none"/>
      </w:tabs>
      <w:ind w:left="792" w:hanging="792"/>
    </w:pPr>
    <w:rPr>
      <w:color w:val="000000"/>
      <w:sz w:val="20"/>
    </w:rPr>
  </w:style>
  <w:style w:type="paragraph" w:styleId="BlockText">
    <w:name w:val="Block Text"/>
    <w:basedOn w:val="Normal"/>
    <w:qFormat/>
    <w:pPr>
      <w:ind w:left="972" w:right="3240" w:hanging="0"/>
    </w:pPr>
    <w:rPr>
      <w:color w:val="000000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ofFigures">
    <w:name w:val="Table of Figures"/>
    <w:basedOn w:val="Normal"/>
    <w:next w:val="Normal"/>
    <w:qFormat/>
    <w:pPr>
      <w:spacing w:before="280" w:after="280"/>
      <w:ind w:left="1440" w:hanging="144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02:00Z</dcterms:created>
  <dc:creator>bellaisd</dc:creator>
  <dc:description/>
  <dc:language>en-US</dc:language>
  <cp:lastModifiedBy>BrayG</cp:lastModifiedBy>
  <cp:lastPrinted>2004-03-25T11:38:00Z</cp:lastPrinted>
  <dcterms:modified xsi:type="dcterms:W3CDTF">2004-03-29T17:02:00Z</dcterms:modified>
  <cp:revision>2</cp:revision>
  <dc:subject/>
  <dc:title>FIN Standard Codes</dc:title>
</cp:coreProperties>
</file>